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ание опыта</w:t>
      </w:r>
    </w:p>
    <w:p>
      <w:pPr>
        <w:pStyle w:val="Normal"/>
        <w:jc w:val="center"/>
        <w:rPr/>
      </w:pPr>
      <w:r>
        <w:rPr/>
        <w:t>по теме «Развитие ключевых компетентностей на уроках химии и географии»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тремительно развивающиеся изменения в обществе и экономике требуют сегодня от человека умения быстро адаптироваться к новым условиям, находить оптимальные решения сложных вопросов, проявляя гибкость  и творчество, не теряться в ситуации неопределенности, уметь налаживать эффективные коммуникации с разными людьми и при этом оставаться нравственным.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адача школы - подготовить выпускника, обладающего необходимыми умениями и знаниями, которые позволят ему уверенно чувствовать себя в самостоятельной жизни.  Традиционное репродуктивное обучение, пассивная подчиненная роль ученика не могут решить  такие задачи. Для их решения требуются  эффективные формы организации образовательного процесса, активные методы, развивающие ключевые компетенции учащихся.</w:t>
      </w:r>
    </w:p>
    <w:p>
      <w:pPr>
        <w:pStyle w:val="Style15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Компетенция</w:t>
      </w:r>
      <w:r>
        <w:rPr>
          <w:color w:val="000000"/>
        </w:rPr>
        <w:t xml:space="preserve"> – включает совокупность взаимосвязанных качеств личности (знаний, умений, навыков, способов деятельности), задаваемых по отношению к определенному кругу предметов и процессов, и необходимых для качественной продуктивной деятельности по отношению к ним. </w:t>
      </w:r>
    </w:p>
    <w:p>
      <w:pPr>
        <w:pStyle w:val="Style15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Компетентность</w:t>
      </w:r>
      <w:r>
        <w:rPr>
          <w:color w:val="000000"/>
        </w:rPr>
        <w:t xml:space="preserve"> – владение, обладание человеком соответствующей компетенцией, включающей его личностное отношение к ней и предмету деятель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адиционно вся наша система образования ориентировалась н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 учениками знания как цель образования. На сегодняшний ден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ультат нашего образования – овладение компетентностя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етенция – это не просто набор знаний и умений, хотя компетен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является именно в знаниях и умениях. Компетенция – это способн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тановить и реализовать связь между знаниями, умениями и конкрет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туацией. Главное в компетенции не знать и уметь, а мобилизова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обретенные знания и умения в нужный момент. Вот некоторые компетенции, реализуемые в работе с детьми в школ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извлекать пользу из опы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критически относиться к тому или иному вопрос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ли способу его реш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занимать позицию в дискуссиях и выковывать сво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ственное мн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оценивать социальные привычки, связанные с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доровьем, потреблением, отношением к окружающе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ред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мение принимать решение и прогнозировать ег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ледствия, нести ответственность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Я как учитель, понимаю, что одних знаний, умений, навыков недостаточно, нужно осваивать и внедрять в образовательный процесс, активные методы, изменять содержание, формировать опыт самостоятельной деятельности и личной ответственности обучающихся, то есть ключевые компетентности, определяющие современное качество образования.   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того можно добиться при обновлении методики преподавания. Вектор образования ученика должен быть направлен  на развитие мыслительной деятельности, творческих способностей, коммуникативных качеств учеников, где учитель выступает как учитель-сценарист, организатор, консультант, партнёр. Наиболее эффективными  методами обучения, развивающие ключевые компетенции на уроках химии и географии считаю: проектную деятельность, КСО, модульную технологию.</w:t>
      </w:r>
    </w:p>
    <w:p>
      <w:pPr>
        <w:pStyle w:val="Style15"/>
        <w:rPr/>
      </w:pPr>
      <w:r>
        <w:rPr>
          <w:color w:val="000000"/>
        </w:rPr>
        <w:t xml:space="preserve">Работу над темой самообразования начала с изучения теории </w:t>
      </w:r>
      <w:r>
        <w:rPr/>
        <w:t xml:space="preserve">групп ключевых компетенций: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Ценностно-смысловые компетенции</w:t>
      </w:r>
      <w:r>
        <w:rPr/>
        <w:t xml:space="preserve">. 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Общекультурные компетенции</w:t>
      </w:r>
      <w:r>
        <w:rPr/>
        <w:t xml:space="preserve">. 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Учебно-познавательные компетенции.</w:t>
      </w:r>
      <w:r>
        <w:rPr/>
        <w:t xml:space="preserve"> Это совокупность компетенций ученика в сфере самостоятельной познавательной деятельности, включающей элементы логической, методологической, обще - 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Информационные компетенции</w:t>
      </w:r>
      <w:r>
        <w:rPr/>
        <w:t xml:space="preserve">. 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. Поиск, анализ и отбор необходимой информации, ее преобразование, сохранение и передача.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Коммуникативные компетенции</w:t>
      </w:r>
      <w:r>
        <w:rPr/>
        <w:t xml:space="preserve">. 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 </w:t>
      </w:r>
    </w:p>
    <w:p>
      <w:pPr>
        <w:pStyle w:val="Style15"/>
        <w:rPr/>
      </w:pPr>
      <w:r>
        <w:rPr>
          <w:b/>
        </w:rPr>
        <w:t>- Социально-трудовые компетенции.</w:t>
      </w:r>
      <w:r>
        <w:rPr/>
        <w:t xml:space="preserve"> Выполнение роли гражданина,  избирателя,  потребителя, покупателя, клиента, производителя, члена семьи. Права и обязанности в вопросах экономики и права, в области профессионального самоопределения. В данные компетенции входят, например, умения анализировать ситуацию на рынке труда, действовать в соответствии с личной и общественной выгодой, владеть этикой трудовых и гражданских взаимоотношений. </w:t>
      </w:r>
    </w:p>
    <w:p>
      <w:pPr>
        <w:pStyle w:val="Style15"/>
        <w:rPr/>
      </w:pPr>
      <w:r>
        <w:rPr/>
        <w:t xml:space="preserve">- </w:t>
      </w:r>
      <w:r>
        <w:rPr>
          <w:b/>
        </w:rPr>
        <w:t>Компетенции личностного самосовершенствовани</w:t>
      </w:r>
      <w:r>
        <w:rPr/>
        <w:t>я 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 Результатом этого явилось выделение в тематическом планировании по химии умений и видов деятельности общеучебных и специальных. Общеучебные: учебно-организационные, учебно-информационные, учебно-логические, учебно-коммуникативные.</w:t>
      </w:r>
    </w:p>
    <w:p>
      <w:pPr>
        <w:pStyle w:val="Normal"/>
        <w:spacing w:before="40" w:after="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  <w:t xml:space="preserve"> </w:t>
      </w:r>
    </w:p>
    <w:p>
      <w:pPr>
        <w:pStyle w:val="Normal"/>
        <w:spacing w:before="150" w:after="240"/>
        <w:ind w:right="12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спользование активных методик позволяет мне  организовать работу каждого ученика на уроке и дома, обеспечить сотрудничество ученика с одноклассником и учителем, скорректировать его деятельность, целенаправленно работать с целью достижения успешного результ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9:00Z</dcterms:created>
  <dc:creator>Asus</dc:creator>
  <dc:description/>
  <cp:keywords/>
  <dc:language>en-US</dc:language>
  <cp:lastModifiedBy>Asus</cp:lastModifiedBy>
  <dcterms:modified xsi:type="dcterms:W3CDTF">2012-06-14T06:19:00Z</dcterms:modified>
  <cp:revision>2</cp:revision>
  <dc:subject/>
  <dc:title>Описание опыта</dc:title>
</cp:coreProperties>
</file>