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Т В Е Р Ж Д А 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свиркина В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________                                    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внутренней оценки качества образования                  в 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9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материалам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естественно-математическ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работа по предметам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b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гуманитар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работа по предметам гуманитарного 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 (в рамках В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 (</w:t>
            </w:r>
            <w:r>
              <w:rPr>
                <w:sz w:val="24"/>
                <w:szCs w:val="24"/>
              </w:rPr>
              <w:t>в рамках В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 (в рамках В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 (в рамках В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материалам ЕГЭ (в рамках В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уч                              Алиева Н.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оведения единых  контрольных работ для обучающихся 9-10 классов в 2014 – 2015 учебном году в образовательных организациях Ялуторовского район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9"/>
        <w:gridCol w:w="1661"/>
        <w:gridCol w:w="1661"/>
        <w:gridCol w:w="26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Заводопетровская СОШ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Заводопетровская СОШ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И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Заводопетровская СОШ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Заводопетровская СОШ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чин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Заводопетровская СОШ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уч:                                В. А. Просвир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административных контрольно-предметных срезов на 2013-2014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50"/>
        <w:gridCol w:w="3654"/>
        <w:gridCol w:w="220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 09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 09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жатое излож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 10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 09.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 09. 20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 09. 20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09. 20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09. 20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0. 10. 20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 09. 201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естественно-математического цик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ая работа по предметам естественно-математического цик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.02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гуманитарного цик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грированная работа по предметам гуманитарного  цик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. 02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12. 2013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 03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 (репетиционный экзаме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03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04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 (репетиционный  экзаме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03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 04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ГИ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 04. 2014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 по материалам ЕГ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 04. 20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уч                              В.А. Просвирк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8:00Z</dcterms:created>
  <dc:creator>user</dc:creator>
  <dc:description/>
  <cp:keywords/>
  <dc:language>en-US</dc:language>
  <cp:lastModifiedBy>Organizator</cp:lastModifiedBy>
  <cp:lastPrinted>2014-10-22T09:08:00Z</cp:lastPrinted>
  <dcterms:modified xsi:type="dcterms:W3CDTF">2015-10-05T11:42:00Z</dcterms:modified>
  <cp:revision>51</cp:revision>
  <dc:subject/>
  <dc:title/>
</cp:coreProperties>
</file>