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 МАОУ Петел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775"/>
        <w:gridCol w:w="3405"/>
      </w:tblGrid>
      <w:tr>
        <w:trPr>
          <w:trHeight w:val="151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педагогическом совете        Протокол № 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201__ г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ля обучающихс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Юдин Александр Павлович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работки 2016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физической культуре 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- 9 классы: Федеральный компонент государственного стандарта общего образования. Приказ Минобразования России от 05.03.2004 N 1089 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. Физическая культура. 5-9 классы. – М.: Просвещение, 2011 г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shd w:fill="FFFFFF" w:val="clear"/>
        </w:rPr>
        <w:t>Авторской программы «Комплексная программа физического воспитания учащихся 1–11 классов» В. И. Ляха, А. А. Зданевича (М. : Просвещение, 2012)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Филиала МАОУ Петелинская СОШ «Заводопетровская средняя общеобразовательная школа»  на 2016-2017 учебный год, утвержденный приказом №48-од от 30.05.2016 г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зучение физической культуры в основной школ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новных физических качеств и способностей,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Cs w:val="24"/>
          <w:lang w:eastAsia="ru-RU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здорови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нормальному физическому развит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функциональных возможностей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жизненно важных двигательных умениям  и навы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  физической культуры и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и способностей развития  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проведения самостоятельных занятий общефизической и спортивной подготов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и двигательных действий базовых видов спорта и элементам тактического взаимодействия во время соревн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ее функциональных  возможностей  организма основных физических качеств: скоростных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учебном плане на предмет физической куль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 8 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е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 учебных часа в неделю, 102  часа  в год.</w:t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5"/>
        <w:gridCol w:w="3011"/>
      </w:tblGrid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ид программного матери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ичество часов (уроков)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ы знаний о физической культур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роцессе урока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гкая атле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</w:tr>
      <w:tr>
        <w:trPr>
          <w:trHeight w:val="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ортивные иг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мнастика с элементами акроба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ыжная подготов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лементы единобор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ГОДОВОЙ   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АСПРЕДЕЛЕНИЯ УЧЕБНОГО МАТЕРИАЛА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6"/>
        <w:gridCol w:w="834"/>
        <w:gridCol w:w="546"/>
        <w:gridCol w:w="795"/>
        <w:gridCol w:w="55"/>
        <w:gridCol w:w="638"/>
        <w:gridCol w:w="638"/>
        <w:gridCol w:w="10"/>
        <w:gridCol w:w="698"/>
        <w:gridCol w:w="643"/>
        <w:gridCol w:w="66"/>
        <w:gridCol w:w="638"/>
        <w:gridCol w:w="638"/>
      </w:tblGrid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ид программ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ас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ть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т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ть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ы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роцессе урока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гкая атле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вижные игры с элементами спортивных иг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мнастика с элементами акроба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лементы единобор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Лыжная подготов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 час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ОДЕРЖАНИЕ УЧЕБНОГО ПРЕДМЕТА, КУРСА</w:t>
      </w:r>
    </w:p>
    <w:p>
      <w:pPr>
        <w:pStyle w:val="Normal"/>
        <w:shd w:fill="FFFFFF" w:val="clear"/>
        <w:ind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изической культуры и здорового образа жизни</w:t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ается в процессе уроков)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Правила соревнований по одному из базовых видов спорт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Физкультурно-оздоровительная деятельность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Способы закаливания организма, простейшие приемы самомассаж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ортивно-оздоровительная деятельность.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4498" w:leader="none"/>
          <w:tab w:val="left" w:pos="6034" w:leader="none"/>
          <w:tab w:val="left" w:pos="8141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4"/>
        </w:rPr>
        <w:t>перевороты</w:t>
      </w:r>
      <w:r>
        <w:rPr>
          <w:sz w:val="24"/>
        </w:rPr>
        <w:t xml:space="preserve">)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4"/>
        </w:rPr>
        <w:t>Опорные прыжки</w:t>
      </w:r>
      <w:r>
        <w:rPr>
          <w:sz w:val="24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Легкая атлетика: </w:t>
      </w:r>
      <w:r>
        <w:rPr>
          <w:i/>
          <w:sz w:val="24"/>
        </w:rPr>
        <w:t>спортивная ходьба</w:t>
      </w:r>
      <w:r>
        <w:rPr>
          <w:sz w:val="24"/>
        </w:rPr>
        <w:t xml:space="preserve">, бег на короткие, средние и </w:t>
      </w:r>
      <w:r>
        <w:rPr>
          <w:i/>
          <w:sz w:val="24"/>
        </w:rPr>
        <w:t>длинные</w:t>
      </w:r>
      <w:r>
        <w:rPr>
          <w:sz w:val="24"/>
        </w:rPr>
        <w:t xml:space="preserve"> дистанции, </w:t>
      </w:r>
      <w:r>
        <w:rPr>
          <w:i/>
          <w:sz w:val="24"/>
        </w:rPr>
        <w:t xml:space="preserve">барьерный, </w:t>
      </w:r>
      <w:r>
        <w:rPr>
          <w:sz w:val="24"/>
        </w:rPr>
        <w:t>эстафетный и</w:t>
      </w:r>
      <w:r>
        <w:rPr>
          <w:i/>
          <w:sz w:val="24"/>
        </w:rPr>
        <w:t xml:space="preserve"> </w:t>
      </w:r>
      <w:r>
        <w:rPr>
          <w:sz w:val="24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Спортивные игры: технические приемы и тактические действия в баскетболе, волейболе, мини-футболе</w:t>
      </w:r>
      <w:r>
        <w:rPr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ая культура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технике безопасн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доровье физическое и духов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ияние занятий физической культурой на формирование положительных качеств личности. Правила планирования упражнений по физическому совершенствованию. Самостоятельные занятия лыжным спортом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Физкультурно-оздоровительная деятельность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Style19"/>
          <w:rFonts w:eastAsia="Calibri" w:cs="Times New Roman" w:ascii="Times New Roman" w:hAnsi="Times New Roman"/>
          <w:sz w:val="24"/>
          <w:szCs w:val="24"/>
        </w:rPr>
        <w:t>Физкультур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ые формы занятий в режиме учебного дня и учебной недел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41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bookmark329"/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ой.</w:t>
      </w:r>
      <w:r>
        <w:rPr>
          <w:rStyle w:val="41"/>
          <w:b/>
          <w:bCs/>
          <w:sz w:val="24"/>
          <w:szCs w:val="24"/>
        </w:rPr>
        <w:t xml:space="preserve"> Подготовка к занятиям физической</w:t>
      </w:r>
      <w:r>
        <w:rPr>
          <w:rStyle w:val="42"/>
          <w:b/>
          <w:bCs/>
          <w:sz w:val="24"/>
          <w:szCs w:val="24"/>
        </w:rPr>
        <w:t xml:space="preserve"> </w:t>
      </w:r>
      <w:r>
        <w:rPr>
          <w:rStyle w:val="41"/>
          <w:b/>
          <w:bCs/>
          <w:sz w:val="24"/>
          <w:szCs w:val="24"/>
        </w:rPr>
        <w:t>культурой.</w:t>
      </w:r>
      <w:bookmarkEnd w:id="0"/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Спортивно-оздоровительная деятельность.</w:t>
      </w:r>
    </w:p>
    <w:p>
      <w:pPr>
        <w:pStyle w:val="4312"/>
        <w:keepNext w:val="true"/>
        <w:keepLines/>
        <w:shd w:fill="auto" w:val="clear"/>
        <w:spacing w:lineRule="auto" w:line="240"/>
        <w:ind w:firstLine="567"/>
        <w:rPr/>
      </w:pPr>
      <w:bookmarkStart w:id="1" w:name="bookmark333"/>
      <w:r>
        <w:rPr>
          <w:rFonts w:cs="Times New Roman" w:ascii="Times New Roman" w:hAnsi="Times New Roman"/>
          <w:i w:val="false"/>
          <w:sz w:val="24"/>
          <w:szCs w:val="24"/>
        </w:rPr>
        <w:t>Гимнастика с основами акробатики.</w:t>
      </w:r>
      <w:r>
        <w:rPr>
          <w:rStyle w:val="431"/>
          <w:b/>
          <w:bCs/>
          <w:i/>
          <w:iCs/>
          <w:sz w:val="24"/>
          <w:szCs w:val="24"/>
        </w:rPr>
        <w:t xml:space="preserve"> Организующие</w:t>
      </w:r>
      <w:r>
        <w:rPr>
          <w:rStyle w:val="4311"/>
          <w:b/>
          <w:bCs/>
          <w:i/>
          <w:iCs/>
          <w:sz w:val="24"/>
          <w:szCs w:val="24"/>
        </w:rPr>
        <w:t xml:space="preserve"> </w:t>
      </w:r>
      <w:r>
        <w:rPr>
          <w:rStyle w:val="431"/>
          <w:b/>
          <w:bCs/>
          <w:i/>
          <w:iCs/>
          <w:sz w:val="24"/>
          <w:szCs w:val="24"/>
        </w:rPr>
        <w:t>команды и приёмы.</w:t>
      </w:r>
      <w:bookmarkEnd w:id="1"/>
    </w:p>
    <w:p>
      <w:pPr>
        <w:pStyle w:val="4312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431"/>
          <w:b/>
          <w:bCs/>
          <w:i/>
          <w:iCs/>
          <w:sz w:val="24"/>
          <w:szCs w:val="24"/>
        </w:rPr>
        <w:t>Строевые упражн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скамье (девочк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47"/>
          <w:rFonts w:eastAsia="Calibri"/>
          <w:i w:val="false"/>
          <w:sz w:val="24"/>
          <w:szCs w:val="24"/>
        </w:rPr>
        <w:t>Лё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Беговые упражн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1411"/>
        <w:shd w:fill="auto" w:val="clear"/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2"/>
          <w:i/>
          <w:iCs/>
          <w:sz w:val="24"/>
          <w:szCs w:val="24"/>
        </w:rPr>
        <w:t>Спортивные игры.</w:t>
      </w:r>
      <w:r>
        <w:rPr>
          <w:rStyle w:val="141"/>
          <w:rFonts w:cs="Times New Roman" w:ascii="Times New Roman" w:hAnsi="Times New Roman"/>
          <w:i/>
          <w:iCs/>
          <w:sz w:val="24"/>
          <w:szCs w:val="24"/>
        </w:rPr>
        <w:t xml:space="preserve"> Баскетбол.</w:t>
      </w:r>
      <w:r>
        <w:rPr>
          <w:rStyle w:val="1416"/>
          <w:i/>
          <w:iCs/>
          <w:sz w:val="24"/>
          <w:szCs w:val="24"/>
        </w:rPr>
        <w:t xml:space="preserve"> Игра по правилам.</w:t>
      </w:r>
    </w:p>
    <w:p>
      <w:pPr>
        <w:pStyle w:val="1411"/>
        <w:shd w:fill="auto" w:val="clear"/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141"/>
          <w:rFonts w:cs="Times New Roman" w:ascii="Times New Roman" w:hAnsi="Times New Roman"/>
          <w:i/>
          <w:iCs/>
          <w:sz w:val="24"/>
          <w:szCs w:val="24"/>
        </w:rPr>
        <w:t>Волейбол.</w:t>
      </w:r>
      <w:r>
        <w:rPr>
          <w:rStyle w:val="1416"/>
          <w:i/>
          <w:iCs/>
          <w:sz w:val="24"/>
          <w:szCs w:val="24"/>
        </w:rPr>
        <w:t xml:space="preserve"> Игра по правилам.</w:t>
      </w:r>
    </w:p>
    <w:p>
      <w:pPr>
        <w:pStyle w:val="17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общеразвивающей направленности.</w:t>
      </w:r>
      <w:r>
        <w:rPr>
          <w:rStyle w:val="171"/>
          <w:rFonts w:cs="Times New Roman" w:ascii="Times New Roman" w:hAnsi="Times New Roman"/>
          <w:b/>
          <w:bCs/>
          <w:sz w:val="24"/>
          <w:szCs w:val="24"/>
        </w:rPr>
        <w:t xml:space="preserve"> Общефизическая подготов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47"/>
          <w:rFonts w:eastAsia="Calibri"/>
          <w:i w:val="false"/>
          <w:sz w:val="24"/>
          <w:szCs w:val="24"/>
        </w:rPr>
        <w:t>Гимнастика с основами акробатики.</w:t>
      </w:r>
      <w:r>
        <w:rPr>
          <w:rFonts w:cs="Times New Roman" w:ascii="Times New Roman" w:hAnsi="Times New Roman"/>
          <w:sz w:val="24"/>
          <w:szCs w:val="24"/>
        </w:rPr>
        <w:t xml:space="preserve"> Развитие гибкости, координации движений, силы, вынослив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Правильный уход за лыжами. Ходьба на лыжах. Скользящий шаг. Одновременный лыжный ход. Попеременный лыжный ход. Коньковый лыжный ход. Спуски и подъёмы на лыжах. Подъёмы: «ёлочка», «полуёлочка», «лесенка».Способы торможения при спусках: «плугом», «полуплугом»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47"/>
          <w:rFonts w:eastAsia="Calibri"/>
          <w:i w:val="false"/>
          <w:sz w:val="24"/>
          <w:szCs w:val="24"/>
        </w:rPr>
        <w:t>Лё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, силы, быстроты, координации движени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47"/>
          <w:rFonts w:eastAsia="Calibri"/>
          <w:i w:val="false"/>
          <w:sz w:val="24"/>
          <w:szCs w:val="24"/>
        </w:rPr>
        <w:t>Баскетбол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 на короткие дистанции: 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корение с высокого старта; 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ый бег; бег на 1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в длину с 7-9 шагов 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в высоту с 3-5 шагов 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двумя руками из-за головы с положения сидя на полу, от груди.</w:t>
      </w:r>
    </w:p>
    <w:p>
      <w:pPr>
        <w:pStyle w:val="Normal"/>
        <w:spacing w:lineRule="auto" w:line="240" w:before="0" w:after="0"/>
        <w:ind w:left="855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ТРЕБОВАНИЯ К УРОВНЮ ПОДГОТОВКИ ОБУЧАЮЩИХ, ОСВАИВАЮЩИХ ПРОГРАММУ УЧЕБНОГО ПРЕДМЕТА,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езультате изучения физической культуры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ы формирования двигательных действий и развития физических кач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ы закаливания организма и основные приемы самомасс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судейство школьных соревнований по одному из базовых видов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ключения занятий физической культурой и спортом в активный отдых и досуг.</w:t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60" w:right="3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left="60" w:right="3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80" w:after="0"/>
        <w:ind w:left="855" w:right="320" w:hanging="720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87"/>
        <w:gridCol w:w="1555"/>
        <w:gridCol w:w="3556"/>
        <w:gridCol w:w="992"/>
        <w:gridCol w:w="1276"/>
        <w:gridCol w:w="1276"/>
        <w:gridCol w:w="1712"/>
      </w:tblGrid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разделов и т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урока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Дата провед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Примеча-ния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фак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ЛЕГКАЯ АТЛЕТИКА – 10 ч</w:t>
            </w:r>
          </w:p>
        </w:tc>
      </w:tr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авила безопасности на уроках л/а. Низкий старт и стартовый разгон. Бег 2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Ввод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авила безопасности на уроках л/а. Повторить технику низкого старта и стартовый разгон. Бег 2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Старт и стартовый разгон. Бег 30м.  Бег 4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старт и стартовый разгон. Бег 30м. Бег 4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Старт и стартовый разгон. Прыжковые упражнения. Прыжок в длину с ме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етн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старт и стартовый разгон. Прыжковые упражнения. Учет - прыжок в длину с места. Бег 5мин. с ускор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Бег 30 метров. Старты с преследованием. Прыжковые упражнения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ет - бег 30м.  Старты с преследованием. Прыжковые упражнения. Бег в медленном темпе до 6мин. с ускорениями по 50 –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Низкий старт и стартовый разгон. Прыжки через скакалку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етн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ёт техники низкого старта и стартовый разгон. Прыжки через скакалку. Бег до 7мин. с ускорениями до 8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Прыжки в длину с разбега. Бег 8мин. с ускорениями до 80 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Повторить технику прыжка в длину с разбега. Развитие выносливости: бег 8мин. с ускорениями до 8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Метание мяча с разбега. Прыжок в длину с разбега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вторить технику метания мяча с разбега. Совершенствовать прыжок в длину с разбега. Бег 8мин. с ускорениями до 1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Метание мяча с разбега. Бег 60 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Совершенствовать технику метания мяча с разбега. Учёт в беге на 60м. Бег до 9мин. с ускорениями по 80 – 1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Прыжок в длину с разбега. Метание мяча с разбега на дальность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ыжок в длину с разбега – учёт результата. Совершенствовать метание мяча с разбега на дальность. Бег до 10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Метание мяча с разбега. Бег в медленном темпе 10мин. с ускорениями по 100м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ёт техники в метании мяча с разбега. Бег в медленном темпе 10мин. с ускорениями по 100м, 2-3 ра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СПОРТИВНЫЕ ИГРЫ – 13 ч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Техника безопасности во время занятий спортивными играми. Ведение мяча на месте и в движении с пассивным сопротивлением защитн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ехника безопасности во время занятий спортивными играми. Ведение мяча на месте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ередачи мяча двумя руками от груди на месте и в движен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ередачи мяча двумя руками от груди на месте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бросков одной и двумя руками с места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ерехват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Комбинации из изученных элементов; ловля, передача, брос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ерехвата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омбинации из изученных элементов; ловля, передача, бр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зиционное нападение и личная защита в игровых взаимодействи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зиционное нападение и личная защита в игровых взаимодействиях 2:2, 3:3, 4:4 на одну корз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Штрафной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Ловля, передача, брос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штрафного бр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Ловля, передача, бр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Взаимодействие игроков в нападении и защите через «заслон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Взаимодействие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ередачи мяча двумя руками сверху. Игра «Пионербол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Изучение нового материал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ить технике передачи мяча двумя руками сверху. Преодоление полосы препятствий. Игра «Пионерб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лоса препятствий.  Передачи мяча двумя руками сверх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Совершенствование ЗУН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лоса препятствий. Закрепить передачи мяча двумя рукам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Приём мяча двумя руками снизу. Преодоление полосы препятств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ить технике приёма мяча двумя руками снизу. Преодоление полосы препят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иём мяча двумя руками снизу. Передачи мяча двумя руками сверх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Нижняя прямая подачи мяча. Передач мяч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ить технике нижней прямой подачи мяча. Совершенствовать технику передач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ямая нижняя подача мяча. Приём мяча снизу и передачи сверх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Элементы волейбола. Тренировка в подтягиван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Элементы волейбола, игра: «Мяч в воздухе»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вторить элементы волейбола, игра: «Мяч в воздухе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Тренировка в подтягивании, игра «Картош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ренировка в подтягивании, игра «Карто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Игры с элементами волейбола. Подтягивание. Итоги четвер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ГИМНАСТИКА С ЭЛЕМЕНТАМИ АКРОБАТИКИ – 17 ч</w:t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Ввод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Кувырки вперед и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кувырков вперед и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лазания по канату в три при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Кувырок назад в стойку ноги врозь, длинный кувырок; два кувырка вперед слитн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кувырка назад в стойку ноги врозь, длинный кувырок (Ю); два кувырка вперед слитно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Стойка на голове и руках; мост и поворот в упор стоя на одном коле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стойки на голове и руках (Ю); стойки мост и поворот в упор стоя на одном колене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Лазань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лазания по канату в два и три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Подъем махом назад в сед ноги врозь; из виса присев на н\ж махом одной и толчком другой в вис прогнувшись с опорой о в\ж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одъема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выполнения акробат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Опорный прыжок: согнув ноги; прыжок боком с поворотом на 9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опорного прыжка: согнув ноги (м); прыжка боком с поворотом на 9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выполнения акробатической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Опорный прыжок: согнув ноги; прыжок боком с поворотом на 9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опорного прыжка: согнув ноги (м); прыжок боком с поворотом на 90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Гимнастическая полоса препятствий. Совершенствовать технику опорного прыжка. Подтягивание, подним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Лазание по канату изуче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Игры на внима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лазания по канату изуче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гры на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Длинный кувырок вперёд, кувырок назад в полушпага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Акробатическое соединение из 3-4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акробатического соединения из 3-4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дтягивание, поднимание туловища. Полоса препятствий, строевые упраж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1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ЭЛЕМЕНТЫ ЕДИНОБОРСТВ – 3 ч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Упражнения в равновесии; Стойки и передвижение в стойк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пражнения в равновесии (д); Стойки и передвижение в стойке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6-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Упражнения в равновесии; освобождение от захва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пражнения в равновесии (д); освобождение от захватов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8-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Упражнения в равновесии; элементы единобор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пражнения в равновесии (д); элементы единоборства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 xml:space="preserve">ЛЫЖНАЯ ПОДГОТОВКА – 24 ч  </w:t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Техника безопасности во время занятий лыжной подготовк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Ввод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ехника безопасности во время занятий лыжной подготов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Скользящий шаг без палок и 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скользящего шага без палок и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переменный двухшажный х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опеременного двухшажн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вороты переступанием в дви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оворотов переступанием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дъем в гору скользящим шаг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одъема в гору скользящим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Коньковый х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одъема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Совершенствовать технику торможения и поворота упо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одновременных 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Спуски и повороты. Коньковый ход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Изучение нового материал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спусков и поворотов. Разучить технику конькового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Торможение и поворот упор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орможение и поворот уп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Одновременный одношажный ход (стартовый вариант)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одновременного одношажного хода (стартовый вариант). Развивать скоростную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Коньковый ход. Эста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крепить технику конькового хода.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еодоление бугров и впадин при спуске с г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одоление бугров и впадин при спуске с 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переменный двухшажный ход Прохождение дистанции до 4,5к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опеременного двухшажного хода Прохождение дистанции до 4,5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Коньковый ход. Эстафеты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Совершенствовать технику конькового хода.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Торможение и поворот упором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Совершенствовать технику торможения и поворота упор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Лыжные ходы на дистанции 4к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лыжные ходы на дистанции 4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охождение дистанции до 4,5 к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оньковый ход – учет тех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хождение дистанции до 4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ЭЛЕМЕНТЫ   ЕДИНОБОРСТВ - 8 ч</w:t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Элементы единоборств. Стойки и передвижение в стой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Элементы единоборств. Разучить технику стоек и передвижений в стой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Стойки и передвижение в стойке. Игра «Бой петух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Совершенствование ЗУН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крепить технику стоек и передвижений в стойке. Игра «Бой петух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Захваты рук и туловища. Игра «Часовые и разведчики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Изучение нового материал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азучить технику захватов рук и туловища. Игра «Часовые и разведч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Элементы единоборств. Упражнения по овладению приемами страховк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крепить технику захватов рук и туловища. Упражнения по овладению приемами страховки. Игра «Выталкивание из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иемы борьбы за выгодное положение.  Игра «Борьба за предм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Разучить приемы борьбы за выгодное положение. Игра «Борьба за предм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Элементы единоборств.  Игра «Перетягивание в пара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Элементы единоборств.   Игра «Перетягивание в па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Элементы единоборств.  Игра «Перетягивание в пара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Элементы единоборств.   Игра «Перетягивание в па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Элементы единоборств.  Игра «Перетягивание в парах», Игра «Борьба за предм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Элементы единоборств.   Игра «Перетягивание в парах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Игра «Борьба за предм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СПОРТИВНЫЕ ИГРЫ – 13 ч</w:t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Ведение мяча на месте и в движении с изменением высоты отскока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технику ведения мяча на месте и в движении с изменением высоты отск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ередачи мяча в тройках с перемещен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технику передачи мяча в тройках с перем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Броски   мяча   после 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технику бросков   мяча   после 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озиционное нападение и личная защита в игровых взаимодействиях 2:2, 3:3, 4: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зиционное нападение и личная защита в игровых взаимодействиях 2:2, 3:3, 4: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Взаимодействие двух игроков в нападении и защите через «заслон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Совершенствование ЗУН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крепить технику взаимодействия двух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Учебная игра в баскетбо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ебная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технику передач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ием мяча снизу после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технику приема мяча снизу после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Отбивание мяча кулаком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технику отбивания мяча кулаком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Верхняя и нижняя передачи через сетк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технику верхней и нижней передачи через сетк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Верхняя передача сверху на месте и с переме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технику верхней передачи сверху на месте и с переме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Учебная игра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омплексн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ебная игра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ЛЕГКАЯ АТЛЕТИКА – 8 ч</w:t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Техника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Бег 30 м,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Медленный бег 6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Техника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Бег 30 м,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дленный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ыжок в длину с разбега в 15-20 шагов. Медленный бег до 7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крепить прыжок в длину с разбега в 15-20 шагов. Медленный бег до 7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ыжок в длину с разбега в 15-20 шаг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прыжок в длину с разбега в 15-20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Упражнения в парах на сопротивление. Старты. Бег - 60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пражнения в парах на сопротивление. Старты. Бег - 60м -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Метание мяча на дальность с 4-5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Медленный бег 6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тание мяча на дальность с 4-5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едленный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Прыжки в длину с разбега. Беговые и прыжковые упраж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Бег 2000 м (ю); 1500м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Бег 2000 м (ю); 1500м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eastAsia="ru-RU"/>
              </w:rPr>
              <w:t>Кросс 1000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росс 1000 метров -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c10">
    <w:name w:val="c2 c10"/>
    <w:basedOn w:val="Style12"/>
    <w:qFormat/>
    <w:rPr/>
  </w:style>
  <w:style w:type="character" w:styleId="C7c2">
    <w:name w:val="c7 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43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1">
    <w:name w:val="Основной текст (14) + Не курсив"/>
    <w:qFormat/>
    <w:rPr/>
  </w:style>
  <w:style w:type="character" w:styleId="171">
    <w:name w:val="Основной текст (17) + Не полужирный"/>
    <w:qFormat/>
    <w:rPr/>
  </w:style>
  <w:style w:type="character" w:styleId="431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2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33:00Z</dcterms:created>
  <dc:creator>USB</dc:creator>
  <dc:description/>
  <cp:keywords/>
  <dc:language>en-US</dc:language>
  <cp:lastModifiedBy>Директор Заводопетровской школы</cp:lastModifiedBy>
  <cp:lastPrinted>2016-10-11T17:47:00Z</cp:lastPrinted>
  <dcterms:modified xsi:type="dcterms:W3CDTF">2016-10-11T12:49:00Z</dcterms:modified>
  <cp:revision>63</cp:revision>
  <dc:subject/>
  <dc:title/>
</cp:coreProperties>
</file>