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е автоном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  <w:t>«Заводопетров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27045, Тюменская область, Ялуторовский район, с. Заводопетровское, ул. Ленина, 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ел/факс: 96-493, </w:t>
      </w:r>
      <w:r>
        <w:rPr>
          <w:rFonts w:cs="Times New Roman" w:ascii="Times New Roman" w:hAnsi="Times New Roman"/>
          <w:b/>
          <w:lang w:val="en-US"/>
        </w:rPr>
        <w:t>zavodopetrovsk</w:t>
      </w:r>
      <w:r>
        <w:rPr>
          <w:rFonts w:cs="Times New Roman" w:ascii="Times New Roman" w:hAnsi="Times New Roman"/>
          <w:b/>
        </w:rPr>
        <w:t>@</w:t>
      </w:r>
      <w:r>
        <w:rPr>
          <w:rFonts w:cs="Times New Roman" w:ascii="Times New Roman" w:hAnsi="Times New Roman"/>
          <w:b/>
          <w:lang w:val="en-US"/>
        </w:rPr>
        <w:t>yandex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>
          <w:trHeight w:val="2325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Рассмотре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Заместитель директора по УВР:        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Алиева  Н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«____»_________ 2015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Приня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на педагогическом сове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ротокол №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т «____»________ 2015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  <w:t xml:space="preserve">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Утвержде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риказом от __ __ 2015 г 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Директор : 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Просвиркина В.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 xml:space="preserve">РАБОЧ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eastAsia="Times New Roman" w:cs="Times New Roman" w:ascii="Times New Roman" w:hAnsi="Times New Roman"/>
          <w:b/>
          <w:sz w:val="44"/>
        </w:rPr>
        <w:t xml:space="preserve"> </w:t>
      </w:r>
      <w:r>
        <w:rPr>
          <w:rFonts w:cs="Times New Roman" w:ascii="Times New Roman" w:hAnsi="Times New Roman"/>
          <w:b/>
          <w:sz w:val="44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t>по физической культур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8"/>
        </w:rPr>
        <w:t>для 10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</w:rPr>
        <w:t xml:space="preserve">Составитель: </w:t>
      </w:r>
      <w:r>
        <w:rPr>
          <w:rFonts w:cs="Times New Roman" w:ascii="Times New Roman" w:hAnsi="Times New Roman"/>
          <w:sz w:val="28"/>
        </w:rPr>
        <w:t>учитель физкультур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sz w:val="32"/>
        </w:rPr>
        <w:t>Юдин Александр Павлович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015 – 2016 учебный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tbl>
      <w:tblPr>
        <w:tblW w:w="986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5"/>
      </w:tblGrid>
      <w:tr>
        <w:trPr/>
        <w:tc>
          <w:tcPr>
            <w:tcW w:w="986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u w:val="single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6"/>
                <w:u w:val="single"/>
                <w:lang w:eastAsia="ru-RU"/>
              </w:rPr>
              <w:t>ПОЯСНИТЕЛЬНАЯ ЗАПИС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чая программа по физической культуре для 10  класса разработана  на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снове следующих документов:</w:t>
            </w:r>
          </w:p>
          <w:p>
            <w:pPr>
              <w:pStyle w:val="Default"/>
              <w:numPr>
                <w:ilvl w:val="0"/>
                <w:numId w:val="1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 Минобразования России от 05.03.2004 N 1089  (ред. от 31.01.2012)</w:t>
            </w:r>
          </w:p>
          <w:p>
            <w:pPr>
              <w:pStyle w:val="Default"/>
              <w:numPr>
                <w:ilvl w:val="0"/>
                <w:numId w:val="1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"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имерная программа по физической культуре среднего (общего) образования: основная школа базовый и профильный уровень. Москва «Просвещение», 2010 г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грамма физического воспитания учащихся 1-11 классов. Москва «Просвещение», 2007 г. Авторы: В.И. Лях, А.А. Зданевич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2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6"/>
                <w:u w:val="single"/>
                <w:lang w:eastAsia="ru-RU"/>
              </w:rPr>
              <w:t>УЧЕБНО – МЕТОДИЧЕСКИЙ КОМПЛ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u w:val="single"/>
                <w:lang w:eastAsia="ru-RU"/>
              </w:rPr>
            </w:r>
          </w:p>
          <w:tbl>
            <w:tblPr>
              <w:tblW w:w="8832" w:type="dxa"/>
              <w:jc w:val="left"/>
              <w:tblInd w:w="8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32"/>
            </w:tblGrid>
            <w:tr>
              <w:trPr/>
              <w:tc>
                <w:tcPr>
                  <w:tcW w:w="883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1"/>
                    </w:numPr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shd w:fill="FFFFFF" w:val="clear"/>
                    </w:rPr>
                    <w:t>Настольная книга учителя физической культуры / под редакцией Л.Б.Кофмана. М.: Просвещение, 2000.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shd w:fill="FFFFFF" w:val="clear"/>
                    </w:rPr>
                    <w:t>Физкультура: методика преподавания. Спортивные игры / под редакцией Э.Найминова. – М.: Просвещение 2001.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shd w:fill="FFFFFF" w:val="clear"/>
                    </w:rPr>
                    <w:t>Методика преподавания гимнастики в школе. - М.: Просвещение 2000.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shd w:fill="FFFFFF" w:val="clear"/>
                    </w:rPr>
                    <w:t>Легкая атлетика в школе / под редакцией Г.К.Холодова, В.С.Кузнецова, Г.А.Колодницкого.- М.: Просвещение 1998.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shd w:fill="FFFFFF" w:val="clear"/>
                    </w:rPr>
                    <w:t>Спортивные игры на уроках физкультуры / под редакцией О.Листов. М.: Просвещение 2001.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shd w:fill="FFFFFF" w:val="clear"/>
                    </w:rPr>
                    <w:t>Урок в современной школе/ под редакцией Г.А.Баландин, Н.Н.Назаров, Т.Н.Казаков. - М.: Просвещение 2004.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shd w:fill="FFFFFF" w:val="clear"/>
                    </w:rPr>
                    <w:t>Спорт в школе / под редакцией И.П.Космина, А.П.Паршикова, Ю.П.Пузыря. М.: Просвещение 2003.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shd w:fill="FFFFFF" w:val="clear"/>
                    </w:rPr>
                    <w:t>Физическая культура. 10-11 классы: учебник для общеобразовательных организаций: базовый уровень / В.И. Лях. -.: Просвещение, 2014 г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020" w:hanging="0"/>
              <w:textAlignment w:val="top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lang w:eastAsia="ru-RU"/>
              </w:rPr>
              <w:t xml:space="preserve">Освоение физической культуры в старшей школе на базовом уровне направлено на достижение следующих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eastAsia="ru-RU"/>
              </w:rPr>
              <w:t>целей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lang w:eastAsia="ru-RU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формирование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здорового образа и спортивного стиля жизни, воспитание бережного отношения к собственному здоровью, потребности в физическом саморазвитии и самосовершенствовани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расширение двигательного опыт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с использованием современных оздоровительных систем физического воспитания, упражнений со спортивной и прикладно-ориентированной направленностью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своение системы знаний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о влиянии физических упражнений и спорта на физическое, духовное, нравственное здоровье, репродуктивную функцию человек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приобретение навыков и умений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организации самостоятельной физкультурно-оздоровительной и спортивной деятельность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  <w:u w:val="single"/>
              </w:rPr>
              <w:t>ЗАДАЧИ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720" w:right="20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общественных и личностных представлений о престижности высокого уровня здоровья и разносторонней физиологической подготовленнос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720" w:right="20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ширение двигательного опыта посредством овладения но</w:t>
              <w:softHyphen/>
              <w:t>выми двигательными действиями и формирование умений применять их в различных по сложности условиях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2" w:leader="none"/>
              </w:tabs>
              <w:spacing w:lineRule="auto" w:line="240" w:before="0" w:after="0"/>
              <w:ind w:left="720" w:right="20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йствие гармоничному физическому развитию, выработку умений использовать физические упражнения, гигиенические процедуры и условия внешней среды для укрепления состо</w:t>
              <w:softHyphen/>
              <w:t>яния здоровья, противостояния стрессам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2" w:leader="none"/>
              </w:tabs>
              <w:spacing w:lineRule="auto" w:line="240" w:before="0" w:after="0"/>
              <w:ind w:left="720" w:right="20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льнейшее развитие кондиционных (силовых, скоростно-силовых, выносливости, скорости и гибкости) и координацион</w:t>
              <w:softHyphen/>
              <w:t>ных (быстроты перестроения двигательных действий, согла</w:t>
              <w:softHyphen/>
              <w:t>сования, способностей к произвольному расслаблению мышц, вестибулярной устойчивости и др.) способностей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2" w:leader="none"/>
              </w:tabs>
              <w:spacing w:lineRule="auto" w:line="240" w:before="0" w:after="0"/>
              <w:ind w:left="720" w:right="20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знаний о закономерностях двигательной ак</w:t>
              <w:softHyphen/>
              <w:t>тивности, спортивной тренировке, значении занятий физи</w:t>
              <w:softHyphen/>
              <w:t>ческой культурой для будущей трудовой деятельности, выпол</w:t>
              <w:softHyphen/>
              <w:t>нении функции отцовства и  материнства, подготовку к служ</w:t>
              <w:softHyphen/>
              <w:t>бе в арми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2" w:leader="none"/>
              </w:tabs>
              <w:spacing w:lineRule="auto" w:line="240" w:before="0" w:after="0"/>
              <w:ind w:left="720" w:right="20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епление потребности к регулярным занятиям физически</w:t>
              <w:softHyphen/>
              <w:t>ми упражнениями и избранным видом спорт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2" w:leader="none"/>
              </w:tabs>
              <w:spacing w:lineRule="auto" w:line="240" w:before="0" w:after="0"/>
              <w:ind w:left="720" w:right="20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адекватной самооценки личности, нравствен</w:t>
              <w:softHyphen/>
              <w:t>ного самосознания, мировоззрения, коллективизма, развитие целеустремленности, уверенности, выдержки, самообладани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7" w:leader="none"/>
              </w:tabs>
              <w:spacing w:lineRule="auto" w:line="240" w:before="0" w:after="0"/>
              <w:ind w:left="720" w:right="20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льнейшее развитие психических процессов и обучение ос</w:t>
              <w:softHyphen/>
              <w:t>новам психической регуля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6"/>
                <w:u w:val="single"/>
                <w:lang w:eastAsia="ru-RU"/>
              </w:rPr>
              <w:t>ТРЕБОВАНИЯ К УРОВНЮ</w:t>
              <w:br/>
              <w:t>ПОДГОТОВКИ ВЫПУСКНИКОВ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lang w:eastAsia="ru-RU"/>
              </w:rPr>
              <w:t>В результате освоения физической культуры на базовом уровне ученик должен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знать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роль и значение регулярных занятий физической культурой и спортом для приобретения физической привлекательности, психической устойчивости, повышения работоспособности, профилактики вредных привычек, поддержания репродуктивной функции человека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положительное влияние занятий физическими упражнениями с различной направленностью на формирование здорового образа жизни, формы организации занятий, способы контроля и оценки их эффективности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уметь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ыполнять комплексы физических упражнений из современных оздоровительных систем с учетом состояния здоровья, индивидуальных особенностей физического развития и подготовленности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ыполнять индивидуальные акробатические и гимнастические комбинации  на спортивных снарядах, технико-тактические действия в спортивных играх и упражнения с прикладной направленностью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спользовать приемы саморегулирования психофизического состояния организма, самоанализа и самооценки в процессе регулярных занятий физкультурно-спортивной деятельностью.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использовать приобретенные знания и умения в практической деятельности и повседневной жизни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ыполнять физкультурно-оздоровительные и тренировочные занятия для повышения индивидуального уровня физического развития и физической подготовленности, формирования правильного телосложения, совершенствования техники движений и технических приемов в различных видах спорта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менять средства физической культуры и спорта в целях восстановления организма после умственной и физической усталости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меть сотрудничать, проявлять взаимопомощь и ответственность в процессе выполнения коллективных форм физических упражнений и в соревновательной деятельности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емонстрировать здоровый образ жиз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22c45"/>
              <w:spacing w:before="0" w:after="0"/>
              <w:ind w:left="720" w:hanging="0"/>
              <w:jc w:val="center"/>
              <w:rPr/>
            </w:pPr>
            <w:r>
              <w:rPr>
                <w:rStyle w:val="C2c10"/>
                <w:b/>
                <w:sz w:val="26"/>
                <w:szCs w:val="26"/>
              </w:rPr>
              <w:t>Демонстрироват</w:t>
            </w:r>
            <w:bookmarkStart w:id="0" w:name="2"/>
            <w:bookmarkStart w:id="1" w:name="6005a4fd737c03c22f93a21be74c68b184f12ef7"/>
            <w:bookmarkEnd w:id="0"/>
            <w:bookmarkEnd w:id="1"/>
            <w:r>
              <w:rPr>
                <w:rStyle w:val="C2c10"/>
                <w:b/>
                <w:sz w:val="26"/>
                <w:szCs w:val="26"/>
              </w:rPr>
              <w:t>ь</w:t>
            </w:r>
          </w:p>
          <w:p>
            <w:pPr>
              <w:pStyle w:val="C22c45"/>
              <w:spacing w:before="0" w:after="0"/>
              <w:ind w:left="720" w:hanging="0"/>
              <w:jc w:val="center"/>
              <w:rPr/>
            </w:pPr>
            <w:r>
              <w:rPr>
                <w:rStyle w:val="C2c10"/>
                <w:b/>
                <w:sz w:val="26"/>
                <w:szCs w:val="26"/>
              </w:rPr>
              <w:t>двигательные умения, навыки и способности</w:t>
            </w:r>
          </w:p>
          <w:p>
            <w:pPr>
              <w:pStyle w:val="C22c45"/>
              <w:spacing w:before="0" w:after="0"/>
              <w:ind w:left="720" w:hanging="0"/>
              <w:rPr>
                <w:rStyle w:val="C2c10"/>
                <w:b/>
                <w:b/>
                <w:sz w:val="26"/>
                <w:szCs w:val="26"/>
              </w:rPr>
            </w:pPr>
            <w:r>
              <w:rPr/>
            </w:r>
          </w:p>
          <w:p>
            <w:pPr>
              <w:pStyle w:val="C22c45"/>
              <w:spacing w:before="0" w:after="0"/>
              <w:ind w:left="720" w:hanging="0"/>
              <w:rPr/>
            </w:pPr>
            <w:r>
              <w:rPr>
                <w:rStyle w:val="C2c10"/>
                <w:b/>
                <w:sz w:val="26"/>
                <w:szCs w:val="26"/>
              </w:rPr>
              <w:t>В метаниях на дальность и на меткость</w:t>
            </w:r>
            <w:r>
              <w:rPr>
                <w:rStyle w:val="C2c10"/>
                <w:sz w:val="26"/>
                <w:szCs w:val="26"/>
              </w:rPr>
              <w:t xml:space="preserve">: </w:t>
            </w:r>
          </w:p>
          <w:p>
            <w:pPr>
              <w:pStyle w:val="C22c45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Style w:val="C2c10"/>
                <w:sz w:val="26"/>
                <w:szCs w:val="26"/>
              </w:rPr>
              <w:t xml:space="preserve">метать различные по массе и форме снаряды (гранату, утяжеленные мячи и др.) с места и с полного разбега (12-15м) с использованием четырехшажного  варианта бросковых шагов; </w:t>
            </w:r>
          </w:p>
          <w:p>
            <w:pPr>
              <w:pStyle w:val="C22c45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Style w:val="C2c10"/>
                <w:sz w:val="26"/>
                <w:szCs w:val="26"/>
              </w:rPr>
              <w:t xml:space="preserve">метать различные по массе и форме снаряды в горизонтальную цель 2,5-2,5м  с 10-12 шагов (девушки) и 15-25 м (юноши); </w:t>
            </w:r>
          </w:p>
          <w:p>
            <w:pPr>
              <w:pStyle w:val="C22c45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Style w:val="C2c10"/>
                <w:sz w:val="26"/>
                <w:szCs w:val="26"/>
              </w:rPr>
              <w:t>метать теннисный мяч в вертикальную цель1-1м  с 10 м. (девушки) и с 15-20 м (юноши).</w:t>
            </w:r>
          </w:p>
          <w:p>
            <w:pPr>
              <w:pStyle w:val="C22c45"/>
              <w:spacing w:before="0" w:after="0"/>
              <w:ind w:left="720" w:hanging="0"/>
              <w:rPr/>
            </w:pPr>
            <w:r>
              <w:rPr>
                <w:rStyle w:val="C2c10"/>
                <w:b/>
                <w:sz w:val="26"/>
                <w:szCs w:val="26"/>
              </w:rPr>
              <w:t>В гимнастических и акробатических упражнениях</w:t>
            </w:r>
            <w:r>
              <w:rPr>
                <w:rStyle w:val="C2c10"/>
                <w:sz w:val="26"/>
                <w:szCs w:val="26"/>
              </w:rPr>
              <w:t>:</w:t>
            </w:r>
          </w:p>
          <w:p>
            <w:pPr>
              <w:pStyle w:val="C22c45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Style w:val="C2c10"/>
                <w:sz w:val="26"/>
                <w:szCs w:val="26"/>
              </w:rPr>
              <w:t xml:space="preserve">выполнять комбинацию из пяти элементов на перекладине (юноши) и на бревне(девушки); </w:t>
            </w:r>
          </w:p>
          <w:p>
            <w:pPr>
              <w:pStyle w:val="C22c45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Style w:val="C2c10"/>
                <w:sz w:val="26"/>
                <w:szCs w:val="26"/>
              </w:rPr>
              <w:t xml:space="preserve">опорные прыжки через козла в длину (юноши) высотой 115-125см и в ширину (девушки); </w:t>
            </w:r>
          </w:p>
          <w:p>
            <w:pPr>
              <w:pStyle w:val="C22c45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Style w:val="C2c10"/>
                <w:sz w:val="26"/>
                <w:szCs w:val="26"/>
              </w:rPr>
              <w:t xml:space="preserve">комбинацию движений с одним из предметов (мяч, палка, скакалка, обруч), состоящую из пяти элементов, включающую длинный кувырок через препятствие на высоте 90 см. вперед и назад, стойку на руках, и другие ранее освоенные элементы (юноши), и комбинацию из пяти ранее освоенных элементов (девушки). </w:t>
            </w:r>
          </w:p>
          <w:p>
            <w:pPr>
              <w:pStyle w:val="C22c45"/>
              <w:spacing w:before="0" w:after="0"/>
              <w:ind w:left="720" w:hanging="0"/>
              <w:rPr/>
            </w:pPr>
            <w:r>
              <w:rPr>
                <w:rStyle w:val="C2c10"/>
                <w:b/>
                <w:sz w:val="26"/>
                <w:szCs w:val="26"/>
              </w:rPr>
              <w:t>В спортивных играх</w:t>
            </w:r>
            <w:r>
              <w:rPr>
                <w:rStyle w:val="C2c10"/>
                <w:sz w:val="26"/>
                <w:szCs w:val="26"/>
              </w:rPr>
              <w:t xml:space="preserve">: </w:t>
            </w:r>
          </w:p>
          <w:p>
            <w:pPr>
              <w:pStyle w:val="C22c45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Style w:val="C2c10"/>
                <w:sz w:val="26"/>
                <w:szCs w:val="26"/>
              </w:rPr>
              <w:t>демонстрировать и применять в игре или в процессе выполнения специально созданного комплексного упражнения основные технико-тактические действия одной из спортивных игр.</w:t>
            </w:r>
          </w:p>
          <w:p>
            <w:pPr>
              <w:pStyle w:val="C22c45"/>
              <w:spacing w:before="0" w:after="0"/>
              <w:ind w:left="720" w:hanging="0"/>
              <w:rPr/>
            </w:pPr>
            <w:r>
              <w:rPr>
                <w:rStyle w:val="C2c10"/>
                <w:b/>
                <w:sz w:val="26"/>
                <w:szCs w:val="26"/>
              </w:rPr>
              <w:t>Физическая подготовленность</w:t>
            </w:r>
            <w:r>
              <w:rPr>
                <w:rStyle w:val="C2c10"/>
                <w:sz w:val="26"/>
                <w:szCs w:val="26"/>
              </w:rPr>
              <w:t xml:space="preserve">: </w:t>
            </w:r>
          </w:p>
          <w:p>
            <w:pPr>
              <w:pStyle w:val="C22c45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Style w:val="C2c10"/>
                <w:sz w:val="26"/>
                <w:szCs w:val="26"/>
              </w:rPr>
              <w:t>должна соответствовать, как минимум, среднему уровню показателей развития основных физических способностей, с учетом региональных условий и индивидуальных возможностей учащихся.</w:t>
            </w:r>
          </w:p>
          <w:p>
            <w:pPr>
              <w:pStyle w:val="C22c45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Style w:val="C2c10"/>
                <w:b/>
                <w:sz w:val="26"/>
                <w:szCs w:val="26"/>
              </w:rPr>
              <w:t>Способы физкультурно-оздоровительной деятельности</w:t>
            </w:r>
            <w:r>
              <w:rPr>
                <w:rStyle w:val="C2c10"/>
                <w:sz w:val="26"/>
                <w:szCs w:val="26"/>
              </w:rPr>
              <w:t>: использовать различные виды физических упражнений с целью самосовершенствования, организации досуга и здорового образа жизни;</w:t>
            </w:r>
          </w:p>
          <w:p>
            <w:pPr>
              <w:pStyle w:val="C22c45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Style w:val="C2c10"/>
                <w:sz w:val="26"/>
                <w:szCs w:val="26"/>
              </w:rPr>
              <w:t xml:space="preserve">осуществлять коррекцию недостатков физического развития; </w:t>
            </w:r>
          </w:p>
          <w:p>
            <w:pPr>
              <w:pStyle w:val="C22c45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Style w:val="C2c10"/>
                <w:sz w:val="26"/>
                <w:szCs w:val="26"/>
              </w:rPr>
              <w:t>проводить самоконтроль и   саморегуляцию физических и психических состояний.</w:t>
            </w:r>
          </w:p>
          <w:p>
            <w:pPr>
              <w:pStyle w:val="C22c45"/>
              <w:spacing w:before="0" w:after="0"/>
              <w:ind w:left="720" w:hanging="0"/>
              <w:rPr/>
            </w:pPr>
            <w:r>
              <w:rPr>
                <w:rStyle w:val="C2c10"/>
                <w:b/>
                <w:sz w:val="26"/>
                <w:szCs w:val="26"/>
              </w:rPr>
              <w:t>Способы спортивной деятельности</w:t>
            </w:r>
            <w:r>
              <w:rPr>
                <w:rStyle w:val="C2c10"/>
                <w:sz w:val="26"/>
                <w:szCs w:val="26"/>
              </w:rPr>
              <w:t>:</w:t>
            </w:r>
          </w:p>
          <w:p>
            <w:pPr>
              <w:pStyle w:val="C22c45"/>
              <w:numPr>
                <w:ilvl w:val="0"/>
                <w:numId w:val="10"/>
              </w:numPr>
              <w:spacing w:before="0" w:after="0"/>
              <w:rPr/>
            </w:pPr>
            <w:r>
              <w:rPr>
                <w:rStyle w:val="C2c10"/>
                <w:sz w:val="26"/>
                <w:szCs w:val="26"/>
              </w:rPr>
              <w:t>участвовать в соревновании по легкоатлетическому четырехборью: бег 100м, прыжок в длину или в высоту с разбега, метание мяча, бег на выносливость;</w:t>
            </w:r>
          </w:p>
          <w:p>
            <w:pPr>
              <w:pStyle w:val="C22c45"/>
              <w:numPr>
                <w:ilvl w:val="0"/>
                <w:numId w:val="10"/>
              </w:numPr>
              <w:spacing w:before="0" w:after="0"/>
              <w:rPr/>
            </w:pPr>
            <w:r>
              <w:rPr>
                <w:rStyle w:val="C2c10"/>
                <w:sz w:val="26"/>
                <w:szCs w:val="26"/>
              </w:rPr>
              <w:t xml:space="preserve"> </w:t>
            </w:r>
            <w:r>
              <w:rPr>
                <w:rStyle w:val="C2c10"/>
                <w:sz w:val="26"/>
                <w:szCs w:val="26"/>
              </w:rPr>
              <w:t>участвовать в соревнованиях по одному из видов спорта.</w:t>
            </w:r>
          </w:p>
          <w:p>
            <w:pPr>
              <w:pStyle w:val="C22c45"/>
              <w:spacing w:before="0" w:after="0"/>
              <w:rPr/>
            </w:pPr>
            <w:r>
              <w:rPr>
                <w:rStyle w:val="C2c10"/>
                <w:b/>
                <w:sz w:val="26"/>
                <w:szCs w:val="26"/>
              </w:rPr>
              <w:t xml:space="preserve">          </w:t>
            </w:r>
            <w:r>
              <w:rPr>
                <w:rStyle w:val="C2c10"/>
                <w:b/>
                <w:sz w:val="26"/>
                <w:szCs w:val="26"/>
              </w:rPr>
              <w:t>Правила поведения на занятиях физическими упражнениями</w:t>
            </w:r>
            <w:r>
              <w:rPr>
                <w:rStyle w:val="C2c10"/>
                <w:sz w:val="26"/>
                <w:szCs w:val="26"/>
              </w:rPr>
              <w:t xml:space="preserve">: </w:t>
            </w:r>
          </w:p>
          <w:p>
            <w:pPr>
              <w:pStyle w:val="C22c45"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rStyle w:val="C2c10"/>
                <w:sz w:val="26"/>
                <w:szCs w:val="26"/>
              </w:rPr>
              <w:t xml:space="preserve">согласовывать свое поведение с интересами коллектива; </w:t>
            </w:r>
          </w:p>
          <w:p>
            <w:pPr>
              <w:pStyle w:val="C22c45"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rStyle w:val="C2c10"/>
                <w:sz w:val="26"/>
                <w:szCs w:val="26"/>
              </w:rPr>
              <w:t xml:space="preserve">при выполнении упражнений критически оценивать собственные достижения,    </w:t>
            </w:r>
          </w:p>
          <w:p>
            <w:pPr>
              <w:pStyle w:val="C22c45"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rStyle w:val="C2c10"/>
                <w:sz w:val="26"/>
                <w:szCs w:val="26"/>
              </w:rPr>
              <w:t xml:space="preserve">поощрять товарищей, имеющих низкий уровень физической подготовленности; </w:t>
            </w:r>
          </w:p>
          <w:p>
            <w:pPr>
              <w:pStyle w:val="C22c45"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rStyle w:val="C2c10"/>
                <w:sz w:val="26"/>
                <w:szCs w:val="26"/>
              </w:rPr>
              <w:t xml:space="preserve">сознательно тренироваться и стремиться к возможно лучшему результату на  </w:t>
            </w:r>
          </w:p>
          <w:p>
            <w:pPr>
              <w:pStyle w:val="C22c45"/>
              <w:numPr>
                <w:ilvl w:val="0"/>
                <w:numId w:val="8"/>
              </w:numPr>
              <w:spacing w:before="0" w:after="0"/>
              <w:rPr>
                <w:rStyle w:val="C2c10"/>
                <w:sz w:val="26"/>
                <w:szCs w:val="26"/>
              </w:rPr>
            </w:pPr>
            <w:r>
              <w:rPr>
                <w:rStyle w:val="C2c10"/>
                <w:sz w:val="26"/>
                <w:szCs w:val="26"/>
              </w:rPr>
              <w:t>соревнова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C2c10"/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6"/>
                <w:u w:val="single"/>
                <w:lang w:eastAsia="ru-RU"/>
              </w:rPr>
              <w:t>ОСНОВНЫЕ ЗНАНИЯ И УМ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6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6"/>
                <w:szCs w:val="26"/>
                <w:lang w:eastAsia="ru-RU"/>
              </w:rPr>
              <w:t>Основы физической культуры и</w:t>
              <w:br/>
              <w:t>здорового образа жизн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авовые основы физической культуры. Основные компоненты урочных и внеурочных форм занятий, их направленность и планирование. Соблюдение требований безопасности при выполнении физических упражнений. Правила страховки и самостраховки. Восстановление организма средствами аутотренинга, релаксации и массажа. Профилактика вредных привычек средствами физической культуры, спорта и туризма. Основы организации проведения соревнований, правила судейства по избранному виду спорта.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6"/>
                <w:szCs w:val="26"/>
                <w:lang w:eastAsia="ru-RU"/>
              </w:rPr>
              <w:t>Физкультурно-оздоровительная</w:t>
              <w:br/>
              <w:t>деятель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временные системы физического воспитания: ритмическая гимнастика, аэробика, атлетическая гимнастика. Приемы аутогенной тренировки, релаксации, самомассажа. Индивидуальные комплексы упражнений лечебной физкультуры, гигиенической гимнастики в предродовой период у женщин. Оздоровительная ходьба и бег.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6"/>
                <w:szCs w:val="26"/>
                <w:lang w:eastAsia="ru-RU"/>
              </w:rPr>
              <w:t>Спортивно-оздоровительная деятель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имнастические и акробатические комбинации на спортивных снарядах: перекладине, гимнастическом козле, коне и бревн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Легкоатлетические упражнения: индивидуальная техника в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спортивной ходьбе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, беге на короткие, средние и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длинные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дистанции; прыжках в длину и высоту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портивные игры: индивидуальная техника, групповые и командные технико-тактические действия в баскетболе, волейболе,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мини-футболе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 xml:space="preserve">, ручном мяч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Лыжные гонки: индивидуальная техника прохождения тренировочных дистанций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6"/>
                <w:szCs w:val="26"/>
                <w:lang w:eastAsia="ru-RU"/>
              </w:rPr>
              <w:t>Прикладная физическая подготов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 xml:space="preserve">Технико-тактические действия защиты и самообороны из спортивных единоборств, страховка и самостраховка при падении. Преодоление полосы препятствий. Бег на лыжах и кроссовый бег по пересеченной местности. Передвижения ходьбой и бегом с грузом в изменяющихся условиях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020" w:hanging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iCs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6"/>
                <w:szCs w:val="26"/>
                <w:u w:val="single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020" w:hanging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sz w:val="28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6"/>
                <w:u w:val="single"/>
                <w:lang w:eastAsia="ru-RU"/>
              </w:rPr>
              <w:t>Место предмета в  учебном план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В  учебном плане на предмет физической культуры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в  10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классе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выделяетс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 учебных часа в неделю, 102  часа  в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ФОРМЫ И СРЕДСТВА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варительный: проводится в начале учебного года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0"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кущий: проводится на каждом занятии самими учащими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9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самоконтроль) и учителем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еративный; проводится учителем при возникшей необходимо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9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пульс, самочувствие, давление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пный: проводится для получения о тренировочном эффекте за месяц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вый: проводиться в конце учебного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right="320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660" w:firstLine="28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u w:val="single"/>
          <w:lang w:eastAsia="ru-RU"/>
        </w:rPr>
        <w:t>УЧЕБНО-ТЕМАТИЧЕСКОЕ ПЛАНИРОВАНИЕ</w:t>
      </w:r>
      <w:r>
        <w:rPr>
          <w:rFonts w:cs="Times New Roman" w:ascii="Times New Roman" w:hAnsi="Times New Roman"/>
          <w:sz w:val="26"/>
          <w:szCs w:val="26"/>
        </w:rPr>
        <w:t xml:space="preserve">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u w:val="single"/>
          <w:lang w:eastAsia="ru-RU"/>
        </w:rPr>
      </w:r>
    </w:p>
    <w:tbl>
      <w:tblPr>
        <w:tblW w:w="7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615"/>
        <w:gridCol w:w="3039"/>
      </w:tblGrid>
      <w:tr>
        <w:trPr>
          <w:trHeight w:val="85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ид программного материал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часов (уроков)</w:t>
            </w:r>
          </w:p>
        </w:tc>
      </w:tr>
      <w:tr>
        <w:trPr>
          <w:trHeight w:val="54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ы знаний о физической культуре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процессе урока</w:t>
            </w:r>
          </w:p>
        </w:tc>
      </w:tr>
      <w:tr>
        <w:trPr>
          <w:trHeight w:val="80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гкая атлетик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</w:tr>
      <w:tr>
        <w:trPr>
          <w:trHeight w:val="6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ые игры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</w:tr>
      <w:tr>
        <w:trPr>
          <w:trHeight w:val="5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имнастика с элементами акробатики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</w:tr>
      <w:tr>
        <w:trPr>
          <w:trHeight w:val="53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ыжная подготовк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79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менты единоборств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>
          <w:trHeight w:val="61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ОДОВОЙ   ПЛАН-ГРАФИ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ПРЕДЕЛЕНИЯ УЧЕБНОГО МАТЕРИА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8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2"/>
        <w:gridCol w:w="1065"/>
        <w:gridCol w:w="667"/>
        <w:gridCol w:w="668"/>
        <w:gridCol w:w="120"/>
        <w:gridCol w:w="668"/>
        <w:gridCol w:w="788"/>
        <w:gridCol w:w="849"/>
        <w:gridCol w:w="607"/>
        <w:gridCol w:w="243"/>
        <w:gridCol w:w="606"/>
        <w:gridCol w:w="607"/>
      </w:tblGrid>
      <w:tr>
        <w:trPr>
          <w:trHeight w:val="10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ид программного материал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асов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етверть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етверть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етверть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етверть</w:t>
            </w:r>
          </w:p>
        </w:tc>
      </w:tr>
      <w:tr>
        <w:trPr>
          <w:trHeight w:val="3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ы знан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процессе урока</w:t>
            </w:r>
          </w:p>
        </w:tc>
      </w:tr>
      <w:tr>
        <w:trPr>
          <w:trHeight w:val="4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гкая атле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>
          <w:trHeight w:val="8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ижные игры с элементами спортивных иг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3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имнастика с элементами акробатик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менты единоборст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ыжная подготовка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часов: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60" w:right="39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u w:val="single"/>
          <w:lang w:eastAsia="ru-RU"/>
        </w:rPr>
        <w:t>СОДЕРЖАНИЕ ПРОГРАММНОГО МАТЕРИАЛА</w:t>
      </w:r>
    </w:p>
    <w:p>
      <w:pPr>
        <w:pStyle w:val="Normal"/>
        <w:shd w:fill="FFFFFF" w:val="clear"/>
        <w:spacing w:lineRule="auto" w:line="240" w:before="0" w:after="0"/>
        <w:ind w:left="60" w:right="39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u w:val="single"/>
          <w:lang w:eastAsia="ru-RU"/>
        </w:rPr>
      </w:r>
    </w:p>
    <w:tbl>
      <w:tblPr>
        <w:tblW w:w="986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5"/>
      </w:tblGrid>
      <w:tr>
        <w:trPr/>
        <w:tc>
          <w:tcPr>
            <w:tcW w:w="9865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40" w:right="320" w:hanging="0"/>
              <w:jc w:val="both"/>
              <w:outlineLvl w:val="0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1. Основы знаний о физической культуре, умения и навыки, приемы закаливания, способы саморегуляции и самоконтроля.</w:t>
            </w:r>
          </w:p>
          <w:p>
            <w:pPr>
              <w:pStyle w:val="Normal"/>
              <w:spacing w:lineRule="auto" w:line="240" w:before="0" w:after="0"/>
              <w:ind w:left="20" w:right="2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. Гимнастика с элементами акробатик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. Спортивные игр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. Лыжная подготовк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. Легкая атлетик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. Элементы единобор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39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u w:val="single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22c45"/>
        <w:spacing w:before="0" w:after="0"/>
        <w:ind w:left="720" w:hanging="0"/>
        <w:jc w:val="center"/>
        <w:rPr>
          <w:rStyle w:val="C2c10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C22c45"/>
        <w:spacing w:before="0" w:after="0"/>
        <w:ind w:left="720" w:hanging="0"/>
        <w:jc w:val="center"/>
        <w:rPr>
          <w:rStyle w:val="C2c10"/>
          <w:b/>
          <w:b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Cs w:val="26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159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2977"/>
        <w:gridCol w:w="1984"/>
        <w:gridCol w:w="4111"/>
        <w:gridCol w:w="1276"/>
        <w:gridCol w:w="1134"/>
        <w:gridCol w:w="1275"/>
        <w:gridCol w:w="1418"/>
        <w:gridCol w:w="239"/>
      </w:tblGrid>
      <w:tr>
        <w:trPr>
          <w:trHeight w:val="6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а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лементы содерж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часо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ровед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ТВЕР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ГКАЯ АТЛЕ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ы законодательства Российской Федерации в области физической культуры, спорта, туризма, охраны здоровь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безопасности на уроках л/а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итуция Российской Феде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«О физической культуре и спорте в РФ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Российской Федерации «Об образовании в Российской Федер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безопасности на уроках л/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программы на первую четверть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зкий старт и стартовый разгон. Бег 3 мин. Передачи мяча. Бег 30 м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тный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ить низкий старт и стартовый разгон. Совершенствовать передачи мяча. Бег 3 мин Бег 30 м - учет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ыжковые упражнения. Техника игровых приёмов. Бег на выносливость до 5 мин.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ЗУ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ыжковые упражнения. Совершенствовать технику игровых приёмов. Бег на выносливость до 5 мин.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говые и прыжковые упражнения. КДП – прыжок в длину с места.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тный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говые и прыжковые упражнения. КДП – прыжок в длину с места. Совершенствовать элементы спортигр. Бег до 7 мин.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г на 100 м. Техника прыжка в длину с разбег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тный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ёт бега на 100 м. Совершенствовать технику прыжка в длину с разбега. Бег в медленном темпе до 9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ание гранаты с 4 – 5 шагов разбега. Прыжок в длину с разбег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ь метанию гранаты с 4 – 5 шагов разбега. Совершенствовать прыжок в длину с разбега. Бег 9 мин в медленном темп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ок в длину с разбега. Преодоление полосы препят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тный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технику метания малого мяча 150 гр. с места на дальность, с 4-5 шагов с укороченного и полного разбега и на заданное расстояние в коридор 10 метров. Учёт прыжка в длину с разбега. преодоление полосы препятствий. Медленный бег до 11мин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оса препятствий. Метание гранаты с разбега на дальность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ЗУ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са препятствий. Метание гранаты с разбега на дальность. Бег в медленном темпе 11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ание гранаты с разбега на дальность. Полоса препятств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тный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ёт техники в метании гранаты с разбега на дальность.  Полоса препятствий. Бег в медленном темпе 13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на 800 м. Полоса препятствий. ОРУ в парах на сопротивл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тный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ёт в беге на 800 м. Полоса препятствий. ОРУ в парах на сопротивл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РТИВНЫЕ И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СКЕТБ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8"/>
                <w:shd w:fill="FFFFFF" w:val="clear"/>
              </w:rPr>
              <w:t>Физическая культура и спорт - одно из средств в формировании здорового образа жизни.</w:t>
            </w:r>
            <w:r>
              <w:rPr>
                <w:rFonts w:cs="Arial" w:ascii="Arial" w:hAnsi="Arial"/>
                <w:b/>
                <w:color w:val="000000"/>
                <w:sz w:val="20"/>
                <w:szCs w:val="18"/>
                <w:shd w:fill="FFFFFF" w:val="clear"/>
              </w:rPr>
              <w:t> 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ианты ловли и передач мяч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сный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baseline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4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45"/>
                <w:lang w:eastAsia="ru-RU"/>
              </w:rPr>
              <w:t>Роль физических упражнений в формировании здорового образа жизни, сохранения творческой активности и долголетия. Предупреждение профессиональных заболеваний и вредных привычек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рианты ловли и передач мяча. Техника безопасности во время занятий спортивными играм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ианты ловли и передач мяча без сопротивления и с сопротивлением защит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сный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ршенствовать технику выполнения ведения без сопротивления и с сопротивлением защитн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ианты ведения без сопротивления и с сопротивлением защит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сный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технику выполнения бросков без сопротивления и с сопротивлением защит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ианты бросков без сопротивления и с сопротивлением защит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сный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тактические действия против игрока без мяча и с мячом (вырывание, выбивание, перехва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я против игрока без мяча и с мячом (вырывание, выбивание, перехва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сный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ации из изученных элементов техники перемещений и владений мяч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ации из изученных элементов техники перемещений и владений мяч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сный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ые, групповые и командные тактические действия в нападении и защите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ые, групповые и командные тактические действия в нападении и защит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сный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ршенствовать технику выполнения ведения без сопротивления и с сопротивлением защитн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игра в баскетбо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в баскетбол по правил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сный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технику и тактику игры в баскетбол по правил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ЛЕЙБ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няя и нижняя передачи мяча в парах через сет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сный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технику верхней и нижней передачи мяча в парах через сет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мяча, отраженного от се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сный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технику приема мяча, отраженного от се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ианты техники приема и передач мяч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сный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технику приемов и передач мя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ианты подач мяч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сный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технику подач мя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ианты нападающего удара через сет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сный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технику нападающего удара через сет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ианты блокирования и страх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сный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технику блокирования (одиночное и вдвоем) страх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ТВЕР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РТИВНЫЕ И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ЛЕЙБ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ктические действия в нападении и защит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сный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ршенствовать индивидуальные, групповые и командные тактические действия в нападении и защит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игра в волейб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сный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технические и тактические действия в учебной игре в волейб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в волейбол по правил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сный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технические и тактические действия в учебной игре в волейб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ИМНАСТИКА С ЭЛЕМЕНТАМИ АКРОБАТИКИ И ЕДИНОБОР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безопасности во время занятий гимнастико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сный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безопасности во время занятий гимнастик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безопасности во время занятий гимнастико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инный кувырок через препятствие на высоте до 90см (ю); сед углом (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ЗУ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безопасности во время занятий гимнастикой. Совершенствовать технику длинного кувырка через препятствие на высоте до 90см (ю); сед углом (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занье по канату на скор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ЗУ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технику лазания по канату на скор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ем в упор силой, вис согнувшись, Толчком ног подъем в упор на в/ж (д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ЗУ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технику толчка ног и подъема в упор (д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жнения в равновесии (д);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ЗУ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ршенствовать технику упражнений в равновесии (д);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менты акробатики, изученные в предыдущих классах (д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ЗУ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технику элементов акробатики, изученные в предыдущих классах (д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вновесие, упор присев на одной ноге, махом соскок (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ЗУ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вновесие, упор присев на одной ноге, махом соскок (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жнения в равновесии (д);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ЗУ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ршенствовать технику упражнений в равновесии (д);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занье по канату. Упражнения на брусь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ЗУ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технику лазания по канату и упражнений на брусь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на переклади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ЗУ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технику упражнений на переклади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робатическая комбин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ЗУ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технику выполнения лазания по канату и акробатической комбин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жнения в равновесии (д);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ЗУ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ршенствовать технику упражнений в равновесии (д);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на переклади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ЗУ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технику упражнений на переклади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ок углом с разбега под углом к снаряду и толчком одной ногой (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ЗУ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технику прыжка углом с разбега под углом к снаряду и толчком одной ногой (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в равновесии (д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ЗУ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технику упражнений в равновесии (д)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робатическая комбинация – уч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тный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акробатической комбинации из нескольких элементов- у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орный прыжок через ко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ЗУ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технику опорного прыжка через ко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в равновесии (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ЗУ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технику упражнений в равновесии (д)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орный прыжок через ко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тный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ть технику опорного прыжка через ко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ация из ранее изученных элементов на гимнастическом брев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ЗУ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технику выполнения комбинации из ранее изученных элементов на гимнастическом брев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ация из ранее изученных элементов на гимнастическом брев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тный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выполнения комбинации из ранее изученных элементов на гимнастическом бревне – у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ЧЕТВЕР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ЫЖНАЯ ПОДГОТОВКА И   ЭЛЕМЕНТЫ   ЕДИНОБОР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безопасности во время занятий лыжной подготовкой. Скользящий шаг без палок и с пал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водный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безопасности во время занятий лыжной подготовкой. Совершенствовать технику скользящего шага без палок и с пал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льзящий шаг без палок и с пал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ЗУ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технику скользящего шага без палок и с пал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еременный двухшажный х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ЗУ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технику попеременного двухшажного 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ем в гору скользящим шаг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ЗУ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технику подъема в гору скользящим шаг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временные ходы. Эстаф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ЗУ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технику одновременных 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ороты переступанием в движ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ЗУ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технику поворотов переступанием в дви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вижение коньковым ход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ЗУ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технику конькового хода. Эстафе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еременные ходы. Эстаф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ЗУ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технику попеременные 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рможение и поворот упоро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ЗУ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ршенствовать технику торможения и поворота упор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ход с одновременных ходов на попереме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ЗУ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переход с одновременных ходов на попереме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доление подъемов и препят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ЗУ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технику перехода с хода на ход в зависимости от условий дистанции и состояния лыж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ход с одновременных ходов на поперем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ЗУ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технику перехода с хода на ход в зависимости от условий дистанции и состояния лыж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доление подъемов и препятст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ЗУ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технику преодоление подъемов и препят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хождение дистанции до 5км (д);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ЗУ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технику элементов тактики лыжных 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вижение коньковым ход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ЗУ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хождение дистанции до 5км (д); 6км (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ороты переступанием в движен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ЗУ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технику конькового хода. Эстафе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ход с одновременных ходов на попеременные 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ЗУ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технику перехода с одновременных ходов на попереме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доление подъемов и препятст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ЗУ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технику перехода преодоления подъемов и препят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ход с попеременных ходов на одновременные ход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ЗУ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ход с хода на ход в зависимости от условий дистанции и состояния лыж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хождение дистанции до 5км (д);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ЗУ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хождение дистанции до 5км (д); 6км (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вижение коньковым ход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ЗУ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технику конькового хода. Эстафе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ход с одновременных ходов на попеременные 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ЗУ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ы тактики лыжных х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вижение коньковым ход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ЗУ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технику конькового хода. Эстафе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вижение коньковым ход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ЗУ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технику конькового хода. Эстафе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доление контруклонов. Эстаф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ЗУ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технику перехода с хода на ход в зависимости от условий дистанции и состояния лыж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в равновесии (д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ЗУ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технику выполнения упражнений в равновесии (д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ы акробатики, изученные в предыдущих классах (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ЗУ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технику элементов акробатики, изученные в предыдущих классах (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в равновесии на в/ж, упор присев на одной ноге, махом соскок (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ЗУ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технику выполнения упражнений в равновесии на в/ж, упор присев на одной ноге, махом соскок (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в равновесии (д); элементов единоборства (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ЗУ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технику выполнения упражнений в равновесии (д); элементов единоборства (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занье по канату. Упражнения в равновесии (д)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ЗУ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технику лазания по  канату и упражнений в равновесии (д)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вые упражнения – чёткость выполнения. Упражнения на переклади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ЗУ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вые упражнения – чёткость выполнения. Повторить упражнения на переклади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ЧЕТВЕР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РТИВНЫЕ И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СКЕТБ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ианты ловли и передач с сопротивлением защитни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ЗУ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технику выполнения ловли и передач с сопротивлением защит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ианты бросков мяча с сопротивлением защитни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ЗУ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технику выполнения бросков мяча с сопротивлением защит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, групповые и командные тактические действия в нападении и защит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ЗУ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ые, групповые и командные тактические действия в нападении и защит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игра в баскетб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ЗУ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игра в баскетб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в баскетбол по правил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ЗУ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в баскетбол по правил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ЛЕЙБ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няя и нижняя передачи через сетку в па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ЗУ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технику выполнения верхней и нижней передачи через сетку в пар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ианты техники приема и передач мяч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ЗУ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технику выполнения приемов и передач мя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ианты подач в волейб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ЗУ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технику выполнения подач в волейбо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ианты нападающего удара через сетк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ЗУ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технику выполнения нападающего удара через сет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, групповые и командные тактические действия в нападении и защит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ЗУ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, групповые и командные тактические действия в нападении и защи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по упрощенным правил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ЗУ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по упрощенным правил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игра в волейб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ЗУ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игра в волейб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, групповые и командные тактические действия в нападении и защит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ЗУ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, групповые и командные тактические действия в нападении и защи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, групповые и командные тактические действия в нападении и защит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сный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, групповые и командные тактические действия в нападении и защит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игра в волейб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сный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игра в волейб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ГКАЯ АТЛЕ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жнения в парах на гибкость и сопротивление. Беговые упражнения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ЗУ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жнения в парах на гибкость и сопротивление. Беговые упражнен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г 60 м. Бег с ускорениями по 20-30 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ЗУ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с ускорениями по 20-30 м 2-3 р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60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овые упражнения, прыжковые упражн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ЗУ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овые упражнения, прыжковые упражн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г 100м. Бег с переменной скоростью 2 мин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тный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г 100м – учёт. Совершенствовать бег с переменной скоростью 2 мин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овые и прыжковые упражнения. Прыжок в длину с разбег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ЗУ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овые и прыжковые упражнения. Совершенствование и учёт разбега и техники прыжка в длин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ние гранаты на дальность с разбега в 5-7 шагов. Бег до 8-9 ми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ЗУ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техники метания гранаты на дальность с разбега в 5-7 шагов. Бег до 8-9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ание гранаты на дальность с разбега в 5-7 шагов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тный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ёт техники метания гранаты на дальность с разбега в 5-7 шагов. Бег до 8-9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емы аутогенной тренировки, релаксации, самомассаж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ительный ур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я: аутогенная тренировка, релаксация, самомассаж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тогенная тренировка как форма саморегуляции функций организма. Основные упражнен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лаксация. Ее цель и результат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массаж как здоровьесберегающий элемент, приемы самомассаж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</w:r>
    </w:p>
    <w:p>
      <w:pPr>
        <w:pStyle w:val="Style21"/>
        <w:ind w:left="720" w:hanging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НОРМЫ ОЦЕНОК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920"/>
        <w:gridCol w:w="968"/>
        <w:gridCol w:w="968"/>
        <w:gridCol w:w="1015"/>
        <w:gridCol w:w="968"/>
        <w:gridCol w:w="1015"/>
      </w:tblGrid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Контрольные упражнения</w:t>
            </w:r>
          </w:p>
        </w:tc>
        <w:tc>
          <w:tcPr>
            <w:tcW w:w="5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КАЗАТЕЛИ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 xml:space="preserve">Учащиеся 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Мальчики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Девочки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Оцен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ru-RU"/>
              </w:rPr>
              <w:t>5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ru-RU"/>
              </w:rPr>
              <w:t>4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ru-RU"/>
              </w:rPr>
              <w:t>3”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ru-RU"/>
              </w:rPr>
              <w:t>5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ru-RU"/>
              </w:rPr>
              <w:t>4”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ru-RU"/>
              </w:rPr>
              <w:t>3”</w:t>
            </w:r>
          </w:p>
        </w:tc>
      </w:tr>
      <w:tr>
        <w:trPr>
          <w:trHeight w:val="287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Челночный бег 4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9 м, се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,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,8</w:t>
            </w:r>
          </w:p>
        </w:tc>
      </w:tr>
      <w:tr>
        <w:trPr>
          <w:trHeight w:val="90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Бег 30 м, секун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,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,2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Бег 1000 м - юноши, сек 500м - девушки, се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,3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,3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,2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,6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Бег 100 м, секун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,2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Бег 2000 м, мин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,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,1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,10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Бег 3000 м, мин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,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,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,3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Прыжки в длину с места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0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Подтягивание на высокой перекладин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Сгибание и разгибание рук в упор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Наклоны вперед из положения сид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Подъем туловища за 1 мин. из положения леж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Бег на лыжах 1 км, мин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,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,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,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,1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Бег на лыжах 2 км, мин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,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,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,2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,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,40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Бег на лыжах 3 км, мин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,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,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,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,3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,00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Бег на лыжах 5 км, мин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6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7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9,00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ез учета времени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Бег на лыжах 10 км, мин</w:t>
            </w:r>
          </w:p>
        </w:tc>
        <w:tc>
          <w:tcPr>
            <w:tcW w:w="5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ез учета времени </w:t>
            </w:r>
          </w:p>
        </w:tc>
      </w:tr>
      <w:tr>
        <w:trPr>
          <w:trHeight w:val="193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Прыжок на скакалке, 30 сек, ра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УЧЕБНО – МЕТОДИЧЕСКОЕ ПОСОБ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5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3"/>
        <w:gridCol w:w="1815"/>
      </w:tblGrid>
      <w:tr>
        <w:trPr>
          <w:trHeight w:val="310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портивный инвентарь, оборудовани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1" w:firstLine="651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ичество   штук</w:t>
            </w:r>
          </w:p>
        </w:tc>
      </w:tr>
      <w:tr>
        <w:trPr>
          <w:trHeight w:val="310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ячи волейбольны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1" w:firstLine="651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</w:tr>
      <w:tr>
        <w:trPr>
          <w:trHeight w:val="310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ячи баскетбольны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</w:tr>
      <w:tr>
        <w:trPr>
          <w:trHeight w:val="325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ячи набивны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какалк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</w:tr>
      <w:tr>
        <w:trPr>
          <w:trHeight w:val="310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руч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</w:tr>
      <w:tr>
        <w:trPr>
          <w:trHeight w:val="310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ыжи на ботинка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</w:t>
            </w:r>
          </w:p>
        </w:tc>
      </w:tr>
      <w:tr>
        <w:trPr>
          <w:trHeight w:val="310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ыжные палочк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 пар</w:t>
            </w:r>
          </w:p>
        </w:tc>
      </w:tr>
      <w:tr>
        <w:trPr>
          <w:trHeight w:val="310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т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ячи для мета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ойка для прыжков в высот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ланка для прыжков в высот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ведская стен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ерекладина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имнастическое бревн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имнастический мости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22c45"/>
        <w:spacing w:before="0" w:after="0"/>
        <w:ind w:left="720" w:hanging="0"/>
        <w:jc w:val="center"/>
        <w:rPr>
          <w:rStyle w:val="C2c10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  <w:lang w:eastAsia="ru-RU"/>
        </w:rPr>
      </w:r>
    </w:p>
    <w:p>
      <w:pPr>
        <w:pStyle w:val="C22c45"/>
        <w:spacing w:before="0" w:after="0"/>
        <w:ind w:left="720" w:hanging="0"/>
        <w:jc w:val="center"/>
        <w:rPr>
          <w:rStyle w:val="C2c10"/>
          <w:b/>
          <w:b/>
          <w:sz w:val="26"/>
          <w:szCs w:val="26"/>
        </w:rPr>
      </w:pPr>
      <w:r>
        <w:rPr/>
      </w:r>
    </w:p>
    <w:p>
      <w:pPr>
        <w:pStyle w:val="C22c45"/>
        <w:spacing w:before="0" w:after="0"/>
        <w:ind w:left="720" w:hanging="0"/>
        <w:jc w:val="center"/>
        <w:rPr>
          <w:rStyle w:val="C2c10"/>
          <w:b/>
          <w:b/>
          <w:sz w:val="26"/>
          <w:szCs w:val="26"/>
        </w:rPr>
      </w:pPr>
      <w:r>
        <w:rPr/>
      </w:r>
    </w:p>
    <w:p>
      <w:pPr>
        <w:pStyle w:val="C22c45"/>
        <w:spacing w:before="0" w:after="0"/>
        <w:ind w:left="720" w:hanging="0"/>
        <w:jc w:val="center"/>
        <w:rPr>
          <w:rStyle w:val="C2c10"/>
          <w:b/>
          <w:b/>
          <w:sz w:val="26"/>
          <w:szCs w:val="26"/>
        </w:rPr>
      </w:pPr>
      <w:r>
        <w:rPr/>
      </w:r>
    </w:p>
    <w:p>
      <w:pPr>
        <w:pStyle w:val="C22c45"/>
        <w:spacing w:before="0" w:after="0"/>
        <w:ind w:left="720" w:hanging="0"/>
        <w:jc w:val="center"/>
        <w:rPr>
          <w:rStyle w:val="C2c10"/>
          <w:b/>
          <w:b/>
          <w:sz w:val="26"/>
          <w:szCs w:val="26"/>
        </w:rPr>
      </w:pPr>
      <w:r>
        <w:rPr/>
      </w:r>
    </w:p>
    <w:p>
      <w:pPr>
        <w:pStyle w:val="C22c45"/>
        <w:spacing w:before="0" w:after="0"/>
        <w:ind w:left="720" w:hanging="0"/>
        <w:jc w:val="center"/>
        <w:rPr>
          <w:rStyle w:val="C2c10"/>
          <w:b/>
          <w:b/>
          <w:sz w:val="26"/>
          <w:szCs w:val="26"/>
        </w:rPr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720" w:hanging="0"/>
        <w:jc w:val="center"/>
        <w:rPr>
          <w:rStyle w:val="C2c10"/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/>
      </w:r>
    </w:p>
    <w:p>
      <w:pPr>
        <w:pStyle w:val="C22c45"/>
        <w:spacing w:before="0" w:after="0"/>
        <w:ind w:left="720" w:hanging="0"/>
        <w:jc w:val="center"/>
        <w:rPr>
          <w:rStyle w:val="C2c10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  <w:lang w:eastAsia="ru-RU"/>
        </w:rPr>
      </w:r>
    </w:p>
    <w:p>
      <w:pPr>
        <w:pStyle w:val="C22c45"/>
        <w:spacing w:before="0" w:after="0"/>
        <w:ind w:left="720" w:hanging="0"/>
        <w:jc w:val="center"/>
        <w:rPr>
          <w:rStyle w:val="C2c10"/>
          <w:b/>
          <w:b/>
          <w:sz w:val="26"/>
          <w:szCs w:val="26"/>
        </w:rPr>
      </w:pPr>
      <w:r>
        <w:rPr/>
      </w:r>
    </w:p>
    <w:p>
      <w:pPr>
        <w:pStyle w:val="C22c45"/>
        <w:spacing w:before="0" w:after="0"/>
        <w:ind w:left="720" w:hanging="0"/>
        <w:jc w:val="center"/>
        <w:rPr>
          <w:rStyle w:val="C2c10"/>
          <w:b/>
          <w:b/>
          <w:sz w:val="26"/>
          <w:szCs w:val="26"/>
        </w:rPr>
      </w:pPr>
      <w:r>
        <w:rPr/>
      </w:r>
    </w:p>
    <w:p>
      <w:pPr>
        <w:pStyle w:val="C22c45"/>
        <w:spacing w:before="0" w:after="0"/>
        <w:ind w:left="720" w:hanging="0"/>
        <w:jc w:val="center"/>
        <w:rPr>
          <w:rStyle w:val="C2c10"/>
          <w:b/>
          <w:b/>
          <w:sz w:val="26"/>
          <w:szCs w:val="26"/>
        </w:rPr>
      </w:pPr>
      <w:r>
        <w:rPr/>
      </w:r>
    </w:p>
    <w:p>
      <w:pPr>
        <w:pStyle w:val="C22c45"/>
        <w:spacing w:before="0" w:after="0"/>
        <w:ind w:left="720" w:hanging="0"/>
        <w:jc w:val="center"/>
        <w:rPr>
          <w:rStyle w:val="C2c10"/>
          <w:b/>
          <w:b/>
          <w:sz w:val="26"/>
          <w:szCs w:val="26"/>
        </w:rPr>
      </w:pPr>
      <w:r>
        <w:rPr/>
      </w:r>
    </w:p>
    <w:p>
      <w:pPr>
        <w:pStyle w:val="C22c45"/>
        <w:spacing w:before="0" w:after="0"/>
        <w:ind w:left="720" w:hanging="0"/>
        <w:jc w:val="center"/>
        <w:rPr>
          <w:rStyle w:val="C2c10"/>
          <w:b/>
          <w:b/>
          <w:sz w:val="26"/>
          <w:szCs w:val="26"/>
        </w:rPr>
      </w:pPr>
      <w:r>
        <w:rPr/>
      </w:r>
    </w:p>
    <w:p>
      <w:pPr>
        <w:pStyle w:val="C22c45"/>
        <w:spacing w:before="0" w:after="0"/>
        <w:ind w:left="720" w:hanging="0"/>
        <w:jc w:val="center"/>
        <w:rPr>
          <w:rStyle w:val="C2c10"/>
          <w:b/>
          <w:b/>
          <w:sz w:val="26"/>
          <w:szCs w:val="26"/>
        </w:rPr>
      </w:pPr>
      <w:r>
        <w:rPr/>
      </w:r>
    </w:p>
    <w:p>
      <w:pPr>
        <w:pStyle w:val="C22c45"/>
        <w:spacing w:before="0" w:after="0"/>
        <w:ind w:left="720" w:hanging="0"/>
        <w:jc w:val="center"/>
        <w:rPr>
          <w:rStyle w:val="C2c10"/>
          <w:b/>
          <w:b/>
          <w:sz w:val="26"/>
          <w:szCs w:val="26"/>
        </w:rPr>
      </w:pPr>
      <w:r>
        <w:rPr/>
      </w:r>
    </w:p>
    <w:p>
      <w:pPr>
        <w:pStyle w:val="C22c45"/>
        <w:spacing w:before="0" w:after="0"/>
        <w:ind w:left="720" w:hanging="0"/>
        <w:jc w:val="center"/>
        <w:rPr>
          <w:rStyle w:val="C2c10"/>
          <w:b/>
          <w:b/>
          <w:sz w:val="26"/>
          <w:szCs w:val="26"/>
        </w:rPr>
      </w:pPr>
      <w:r>
        <w:rPr/>
      </w:r>
    </w:p>
    <w:p>
      <w:pPr>
        <w:pStyle w:val="C22c45"/>
        <w:spacing w:before="0" w:after="0"/>
        <w:ind w:left="720" w:hanging="0"/>
        <w:jc w:val="center"/>
        <w:rPr>
          <w:rStyle w:val="C2c10"/>
          <w:b/>
          <w:b/>
          <w:sz w:val="26"/>
          <w:szCs w:val="26"/>
        </w:rPr>
      </w:pPr>
      <w:r>
        <w:rPr/>
      </w:r>
    </w:p>
    <w:p>
      <w:pPr>
        <w:pStyle w:val="C22c45"/>
        <w:spacing w:before="0" w:after="0"/>
        <w:ind w:left="720" w:hanging="0"/>
        <w:jc w:val="center"/>
        <w:rPr>
          <w:rStyle w:val="C2c10"/>
          <w:b/>
          <w:b/>
          <w:sz w:val="26"/>
          <w:szCs w:val="26"/>
        </w:rPr>
      </w:pPr>
      <w:r>
        <w:rPr/>
      </w:r>
    </w:p>
    <w:p>
      <w:pPr>
        <w:pStyle w:val="C22c45"/>
        <w:spacing w:before="0" w:after="0"/>
        <w:ind w:left="720" w:hanging="0"/>
        <w:jc w:val="center"/>
        <w:rPr>
          <w:rStyle w:val="C2c10"/>
          <w:b/>
          <w:b/>
          <w:sz w:val="26"/>
          <w:szCs w:val="26"/>
        </w:rPr>
      </w:pPr>
      <w:r>
        <w:rPr/>
      </w:r>
    </w:p>
    <w:p>
      <w:pPr>
        <w:pStyle w:val="C22c45"/>
        <w:spacing w:before="0" w:after="0"/>
        <w:ind w:left="720" w:hanging="0"/>
        <w:jc w:val="center"/>
        <w:rPr>
          <w:rStyle w:val="C2c10"/>
          <w:b/>
          <w:b/>
          <w:sz w:val="26"/>
          <w:szCs w:val="26"/>
        </w:rPr>
      </w:pPr>
      <w:r>
        <w:rPr/>
      </w:r>
    </w:p>
    <w:p>
      <w:pPr>
        <w:pStyle w:val="C22c45"/>
        <w:spacing w:before="0" w:after="0"/>
        <w:ind w:left="720" w:hanging="0"/>
        <w:jc w:val="center"/>
        <w:rPr>
          <w:rStyle w:val="C2c10"/>
          <w:b/>
          <w:b/>
          <w:sz w:val="26"/>
          <w:szCs w:val="26"/>
        </w:rPr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C22c45"/>
        <w:spacing w:before="0" w:after="0"/>
        <w:ind w:left="720" w:hanging="0"/>
        <w:jc w:val="center"/>
        <w:rPr>
          <w:rStyle w:val="C2c10"/>
          <w:b/>
          <w:b/>
          <w:sz w:val="26"/>
          <w:szCs w:val="26"/>
        </w:rPr>
      </w:pPr>
      <w:r>
        <w:rPr/>
      </w:r>
    </w:p>
    <w:p>
      <w:pPr>
        <w:pStyle w:val="C22c45"/>
        <w:spacing w:before="0" w:after="0"/>
        <w:ind w:left="720" w:hanging="0"/>
        <w:jc w:val="center"/>
        <w:rPr>
          <w:rStyle w:val="C2c10"/>
          <w:b/>
          <w:b/>
          <w:sz w:val="28"/>
          <w:szCs w:val="26"/>
          <w:u w:val="single"/>
        </w:rPr>
      </w:pPr>
      <w:r>
        <w:rPr/>
      </w:r>
    </w:p>
    <w:p>
      <w:pPr>
        <w:pStyle w:val="Style21"/>
        <w:ind w:left="720" w:hanging="0"/>
        <w:jc w:val="center"/>
        <w:rPr>
          <w:rStyle w:val="C2c10"/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/>
      </w:r>
    </w:p>
    <w:p>
      <w:pPr>
        <w:sectPr>
          <w:footerReference w:type="default" r:id="rId7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Style21"/>
        <w:ind w:left="720" w:hanging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Style21"/>
        <w:ind w:left="720" w:hanging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Style21"/>
        <w:ind w:left="720" w:hanging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sectPr>
          <w:footerReference w:type="default" r:id="rId8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FFFFFF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/>
          <w:color w:val="FFFFFF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sectPr>
          <w:footerReference w:type="default" r:id="rId9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color w:val="FFFFFF"/>
          <w:sz w:val="26"/>
          <w:szCs w:val="26"/>
        </w:rPr>
      </w:pPr>
      <w:r>
        <w:rPr>
          <w:rFonts w:cs="Times New Roman" w:ascii="Times New Roman" w:hAnsi="Times New Roman"/>
          <w:b/>
          <w:color w:val="FFFFFF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FFF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FFFFFF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sectPr>
          <w:footerReference w:type="default" r:id="rId10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FFFFFF"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b/>
          <w:color w:val="FFFFFF"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b/>
          <w:color w:val="FFFFFF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FFFF"/>
          <w:sz w:val="26"/>
          <w:szCs w:val="26"/>
        </w:rPr>
      </w:pPr>
      <w:r>
        <w:rPr>
          <w:rFonts w:cs="Times New Roman" w:ascii="Times New Roman" w:hAnsi="Times New Roman"/>
          <w:b/>
          <w:color w:val="FFFFFF"/>
          <w:sz w:val="26"/>
          <w:szCs w:val="26"/>
        </w:rPr>
      </w:r>
    </w:p>
    <w:p>
      <w:pPr>
        <w:sectPr>
          <w:footerReference w:type="default" r:id="rId11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sectPr>
          <w:footerReference w:type="default" r:id="rId12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footerReference w:type="default" r:id="rId13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2c10">
    <w:name w:val="c2 c10"/>
    <w:basedOn w:val="Style12"/>
    <w:qFormat/>
    <w:rPr/>
  </w:style>
  <w:style w:type="character" w:styleId="C7c2">
    <w:name w:val="c7 c2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c11">
    <w:name w:val="c18 c11"/>
    <w:basedOn w:val="Normal"/>
    <w:qFormat/>
    <w:pPr>
      <w:spacing w:lineRule="auto" w:line="240" w:before="280" w:after="280"/>
    </w:pPr>
    <w:rPr>
      <w:rFonts w:ascii="Arial Unicode MS" w:hAnsi="Arial Unicode MS" w:eastAsia="Times New Roman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2c45">
    <w:name w:val="c22 c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20:33:00Z</dcterms:created>
  <dc:creator>USB</dc:creator>
  <dc:description/>
  <cp:keywords/>
  <dc:language>en-US</dc:language>
  <cp:lastModifiedBy>Директор Заводопетровской школы</cp:lastModifiedBy>
  <cp:lastPrinted>2015-10-18T19:35:00Z</cp:lastPrinted>
  <dcterms:modified xsi:type="dcterms:W3CDTF">2016-03-02T06:14:00Z</dcterms:modified>
  <cp:revision>49</cp:revision>
  <dc:subject/>
  <dc:title/>
</cp:coreProperties>
</file>