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«Заводопет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27045, Тюменская область, Ялуторовский район, с. Заводопетровское, ул. Ленина,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л/факс: 96-493, </w:t>
      </w:r>
      <w:r>
        <w:rPr>
          <w:rFonts w:cs="Times New Roman" w:ascii="Times New Roman" w:hAnsi="Times New Roman"/>
          <w:b/>
          <w:lang w:val="en-US"/>
        </w:rPr>
        <w:t>zavodopetrovsk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232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Рассмотр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Заместитель директора по УВР:        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Алиева  Н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«____»_________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риня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отокол №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т «____»________ 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Утвержде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Приказом от __ __ 2015 г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Директор :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росвиркина В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АБОЧ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eastAsia="Times New Roman" w:cs="Times New Roman" w:ascii="Times New Roman" w:hAnsi="Times New Roman"/>
          <w:b/>
          <w:sz w:val="44"/>
        </w:rPr>
        <w:t xml:space="preserve"> </w:t>
      </w:r>
      <w:r>
        <w:rPr>
          <w:rFonts w:cs="Times New Roman" w:ascii="Times New Roman" w:hAnsi="Times New Roman"/>
          <w:b/>
          <w:sz w:val="44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для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</w:rPr>
        <w:t xml:space="preserve">Составитель: </w:t>
      </w:r>
      <w:r>
        <w:rPr>
          <w:rFonts w:cs="Times New Roman" w:ascii="Times New Roman" w:hAnsi="Times New Roman"/>
          <w:sz w:val="28"/>
        </w:rPr>
        <w:t>учитель физкуль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32"/>
        </w:rPr>
        <w:t>Юдин Александр Павлови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5 – 2016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8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/>
        <w:tc>
          <w:tcPr>
            <w:tcW w:w="986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textAlignment w:val="top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чая программа по физической культуре для 8  класса разработана  на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е следующих документов: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 Минобразования России от 05.03.2004 N 1089  (ред. от 31.01.2012)</w:t>
              <w:br/>
              <w:t>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6"/>
                <w:lang w:eastAsia="ru-RU"/>
              </w:rPr>
              <w:t xml:space="preserve">Примерная программа по физической культуре среднего (общего)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разования: основная школа базовый и профильный уровень. Москва «Просвещение», 2010 г.</w:t>
            </w:r>
          </w:p>
          <w:p>
            <w:pPr>
              <w:pStyle w:val="Style19"/>
              <w:widowControl w:val="false"/>
              <w:numPr>
                <w:ilvl w:val="0"/>
                <w:numId w:val="13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грамма физического воспитания учащихся 1-11 классов. Москва «Просвещение», 2007 г. Авторы: В.И. Лях, А.А. Зданевич.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26"/>
                <w:u w:val="single"/>
                <w:lang w:eastAsia="ru-RU"/>
              </w:rPr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6"/>
                <w:lang w:eastAsia="ru-RU"/>
              </w:rPr>
              <w:t>УЧЕБНО – МЕТОДИЧЕСКИЙ КОМПЛЕКТ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26"/>
                <w:u w:val="single"/>
                <w:lang w:eastAsia="ru-RU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зировка физических нагрузок школьников. Москва «Просвещение», 1991 г. Автор: Я.С. Вайнбаум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и физической культуры в 5-9 классах. Москва «Просвещение». Авторы: Г.П. Богданов, Г.П. Мейксо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. 8-9 классы: учебник для общеобразовательных организаций/В.И. Лях – 2-е изд. – М.: Просвещение, 2014 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урочная программа по волейболу 5-9 классы. Омск, 1998 г. Авторы: Г.С. Лалаков, В.Е. Тучин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урочные разработки по физической культуре 5-9 классы. Москва «Вако», 2007 г. Авторы: А.П. Матвеев.</w:t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78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6"/>
                <w:lang w:eastAsia="ru-RU"/>
              </w:rPr>
              <w:t>Освоение физической культуры в основной школе направлено на достижение следующих целей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крепление здоровья, развитие основных физических качеств и способностей, повышение индивидуальной физической подготовленности, расширение функциональных возможностей основных систем организм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ормирование культур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движений, обогащение двигательного опыта физическими упражнениями с общеразвивающей, специальной и коррегирующей направленностью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воспитани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стойчивых интересов и положительного эмоционально-ценностного отношения к физкультурно-оздорови-тельной и спортивн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воение знани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 ценностях физической культуры и спорта, их роли в формировании здорового образа жизни, воспитании волевых, нравственных и эстетических качеств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иобретение навык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физкультурно-оздоровительной и спортивно-оздоровительной деятельности, умений самостоятельно организовывать и проводить занятия физическими упражнениями в условиях активного отдыха и досуга.</w:t>
            </w:r>
          </w:p>
          <w:p>
            <w:pPr>
              <w:pStyle w:val="Style20"/>
              <w:spacing w:before="0" w:after="0"/>
              <w:ind w:left="1416" w:hanging="0"/>
              <w:rPr>
                <w:color w:val="000000"/>
                <w:sz w:val="28"/>
                <w:szCs w:val="26"/>
              </w:rPr>
            </w:pPr>
            <w:r>
              <w:rPr>
                <w:b/>
                <w:bCs/>
                <w:color w:val="000000"/>
                <w:sz w:val="28"/>
                <w:szCs w:val="26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sz w:val="28"/>
                <w:szCs w:val="26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2124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eastAsia="ru-RU"/>
              </w:rPr>
              <w:t>Оздоровительны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крепление здоровь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йствие нормальному физическому развитию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ширение функциональных возможностей организ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eastAsia="ru-RU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двигательных (кондиционных и координационных) способност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учение жизненно важных двигательных умениям  и навыкам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обретение необходимых знаний в области  физической культуры и спор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знаний и способностей развития  физических качеств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и и проведения самостоятельных занятий общефизической и спортивной подготовко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учение техники двигательных действий базовых видов спорта и элементам тактического взаимодействия во время соревновани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ее функциональных  возможностей  организма основных физических качеств: скоростных,  силовых и скоростно-силовых   способностей с учетом возрастной динамики  полового созревания, состояния здоровья и индивидуальных темпов психофизического развития школьни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6"/>
                <w:szCs w:val="26"/>
                <w:lang w:eastAsia="ru-RU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ание потребности  и умения самостоятельно заниматься физическими  упражнениями, сознательно применять их  целях отдыха, тренировки, повышение работоспособности и укрепления здоровь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действие воспитанию нравственных и волевых качеств, развитие психических  процессов и свойств личности.</w:t>
            </w:r>
          </w:p>
          <w:p>
            <w:pPr>
              <w:pStyle w:val="Style20"/>
              <w:spacing w:before="0" w:after="0"/>
              <w:ind w:left="1416" w:hanging="0"/>
              <w:rPr>
                <w:rStyle w:val="StrongEmphasis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36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Style w:val="StrongEmphasis"/>
                <w:rFonts w:cs="Calibri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ТРЕБОВАНИЯ К УРОВНЮ</w:t>
              <w:br/>
              <w:t>ПОДГОТОВКИ ВЫПУСКНИКОВ</w:t>
            </w:r>
          </w:p>
          <w:p>
            <w:pPr>
              <w:pStyle w:val="Normal"/>
              <w:spacing w:lineRule="auto" w:line="240" w:before="24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eastAsia="ru-RU"/>
              </w:rPr>
              <w:t>В результате освоения физической культуры ученик должен</w:t>
            </w:r>
          </w:p>
          <w:p>
            <w:pPr>
              <w:pStyle w:val="Normal"/>
              <w:spacing w:lineRule="auto" w:line="240" w:before="24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на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ую направленность и содержание оздоровительных систем физического воспитания и спортивной подготовк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новные правила выполнения двигательных действий и развития физических качест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закаливания организма и основные способы самомассаж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гиенические требования и правила техники безопасности во время самостоятельных занятий физическими упражнениями;</w:t>
            </w:r>
          </w:p>
          <w:p>
            <w:pPr>
              <w:pStyle w:val="Normal"/>
              <w:spacing w:lineRule="auto" w:line="240" w:before="24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уметь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ставлять и выполнять упражнения утренней гигиенической гимнастики и специализированной зарядки, коррегирующей гимнастики по формированию телосложения, правильной осанки, развитию физических качеств с учетом индивидуальных особенностей развития организм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полнять основные гимнастические, акробатические и легкоатлетические упражнения (комбинации), технические действия в спортивных играх и единоборствах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егулировать физическую нагрузку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существлять самонаблюдение, самоконтроль за физическим развитием и физической подготовленностью, техникой выполнения двигательных действий;</w:t>
            </w:r>
          </w:p>
          <w:p>
            <w:pPr>
              <w:pStyle w:val="Normal"/>
              <w:spacing w:lineRule="auto" w:line="240" w:before="240" w:after="0"/>
              <w:ind w:left="56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водить самостоятельные занятия по формированию телосложения, коррекции осанки, развитию физических качеств, совершенствованию техники движений и технических приемов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ять индивидуальные комплексы коррегирующей гимнастики, лечебной физкультуры с учетом состояния здоровья и медицинских показаний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ять физические упражнения и заниматься спортом в условиях активного отдыха и досуг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полнять элементы судейства соревнований; и правила проведения туристических походов.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  <w:t>Демонстрировать:</w:t>
            </w:r>
          </w:p>
          <w:p>
            <w:pPr>
              <w:pStyle w:val="Style21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Двигательные умения, навыки и способности</w:t>
            </w:r>
          </w:p>
          <w:p>
            <w:pPr>
              <w:pStyle w:val="Style21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В циклических и ациклических локомоциях: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с максимальной скоростью пробегать 60 м из положения низкого старта; </w:t>
            </w:r>
          </w:p>
          <w:p>
            <w:pPr>
              <w:pStyle w:val="Style2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в ранномерном темпе бегать до 20 мин (мальчики) и до 15 мин (девочки); </w:t>
            </w:r>
          </w:p>
          <w:p>
            <w:pPr>
              <w:pStyle w:val="Style21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сле быстрого разбега с 9—13 шагов совершать прыжок в длину; выполнять с 9—13 шагов разбега прыжок в высоту способом «перешагивание».</w:t>
            </w:r>
          </w:p>
          <w:p>
            <w:pPr>
              <w:pStyle w:val="Style21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В метаниях на дальность и на меткос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: </w:t>
            </w:r>
          </w:p>
          <w:p>
            <w:pPr>
              <w:pStyle w:val="Style21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метать малый мяч и мяч 150 г с места и с разбега (10—12 м) с использованием четьгрехшажного варианта бросковых шагов с соблюдением ритма; </w:t>
            </w:r>
          </w:p>
          <w:p>
            <w:pPr>
              <w:pStyle w:val="Style21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      </w:r>
          </w:p>
          <w:p>
            <w:pPr>
              <w:pStyle w:val="Style21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В гимнастическах и акробатическах упражнения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:  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выполнять акробатическую комбинацию из четырех элементов, включающую кувырки вперед и назад, стойку на голове и руках, длинный кувырок (мальчики), кувырок вперед и назад в полушпагат, мост и поворот в упор стоя на одном колене (девочки).</w:t>
            </w:r>
          </w:p>
          <w:p>
            <w:pPr>
              <w:pStyle w:val="Style21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В спортивных играх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: 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играть в одну из спортивных игр (по упрощенным правилам).</w:t>
            </w:r>
          </w:p>
          <w:p>
            <w:pPr>
              <w:pStyle w:val="Style21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Физическая подготовленность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: </w:t>
            </w:r>
          </w:p>
          <w:p>
            <w:pPr>
              <w:pStyle w:val="Style21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      </w:r>
          </w:p>
          <w:p>
            <w:pPr>
              <w:pStyle w:val="Style21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пособы фазкультурно-оздоровательн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: самостоятельно выполнять упражнения на развитие быстроты, координации, выносливости, силы, гибкости; </w:t>
            </w:r>
          </w:p>
          <w:p>
            <w:pPr>
              <w:pStyle w:val="Style21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блюдать правила самоконтроля и безопасности во время выполнения упражнений.</w:t>
            </w:r>
          </w:p>
          <w:p>
            <w:pPr>
              <w:pStyle w:val="Style21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пособы спортивной деятельност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: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участвовать в соревновании по легкоатлетическому четырехборью: бег 60 м, прыжок в длину или в высоту с разбега, метание, бег на выносливость; </w:t>
            </w:r>
          </w:p>
          <w:p>
            <w:pPr>
              <w:pStyle w:val="Style21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аствовать в соревнованиях по одному из видов спорта.</w:t>
            </w:r>
          </w:p>
          <w:p>
            <w:pPr>
              <w:pStyle w:val="Style21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авила поведения на занятиях физическими упражнениям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: 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;</w:t>
            </w:r>
          </w:p>
          <w:p>
            <w:pPr>
              <w:pStyle w:val="Style21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      </w:r>
          </w:p>
          <w:p>
            <w:pPr>
              <w:pStyle w:val="Style20"/>
              <w:spacing w:before="0" w:after="0"/>
              <w:ind w:left="1416" w:hanging="0"/>
              <w:rPr>
                <w:rStyle w:val="StrongEmphasis"/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6"/>
                <w:lang w:eastAsia="ru-RU"/>
              </w:rPr>
              <w:t>ОБЯЗАТЕЛЬНЫЙ МИНИМУМ СОДЕРЖАНИЯ</w:t>
              <w:br/>
              <w:t>ОСНОВНЫХ ОБРАЗОВАТЕЛЬНЫХ ПРОГРАММ</w:t>
            </w:r>
          </w:p>
          <w:p>
            <w:pPr>
              <w:pStyle w:val="Normal"/>
              <w:spacing w:lineRule="auto" w:line="240" w:before="240" w:after="6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6"/>
                <w:lang w:eastAsia="ru-RU"/>
              </w:rPr>
              <w:t>Основы физической культуры и</w:t>
              <w:br/>
              <w:t>здорового образа жиз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лимпийские игры древности и современности. Основные этапы развития физической культуры в России. Роль физической культуры и спорта в формировании здорового образа жизни человека. Оздоровительные системы физического воспитания и спортивной подготовки. Двигательные действия, физические качества, физическая нагрузка. Обучение двигательным действиям и развитие физических качеств с учетом индивидуальных особенностей развития. Контроль за физическим развитием и физической подготовленностью, техникой выполнения упражнений и режимами физической нагрузки. Правила поведения на занятиях физическими упражнениями, при проведении туристских походов. Профилактика травматизма, требования к местам проведения занятий, спортивному оборудованию, инвентарю и спортивной одежде. Правила спортивных соревнований, нормы этического общения и коллективного взаимодействия в игровой и соревновательной деятельности.</w:t>
            </w:r>
          </w:p>
          <w:p>
            <w:pPr>
              <w:pStyle w:val="Normal"/>
              <w:spacing w:lineRule="auto" w:line="240" w:before="240" w:after="6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6"/>
                <w:lang w:eastAsia="ru-RU"/>
              </w:rPr>
              <w:t>Физкультурно-оздоровительная</w:t>
              <w:br/>
              <w:t xml:space="preserve">деятель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дивидуальные упражнения утренней гигиенической гимнастики и специализированной зарядки. Комплексы упражнений для профилактики утомления, коррекции осанки, регулирования массы тела, формирования телосложения.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 Комплексы упражнений на развитие основных физических качеств – силы, быстроты, выносливости, координации (ловкости), гибкости, функциональных возможностей сердечно-сосудистой и дыхательной систем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здоровительная ходьба и бег. Комплексы упражнений лечебной физкультуры с учетом индивидуальных особенностей и характера заболевания. Закаливающие процедуры и простейшие приемы гигиенического массажа. Гигиенические требования и правила техники безопасности при выполнении физических упражнений.</w:t>
            </w:r>
          </w:p>
          <w:p>
            <w:pPr>
              <w:pStyle w:val="Normal"/>
              <w:spacing w:lineRule="auto" w:line="240" w:before="240" w:after="60"/>
              <w:ind w:left="567" w:hanging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8"/>
                <w:szCs w:val="26"/>
                <w:lang w:eastAsia="ru-RU"/>
              </w:rPr>
              <w:t>Спортивно-оздоровительная деятель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робатические упражнения и комбинации (кувырки, перекаты,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йки, упоры, прыжки с поворотами, переворот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стические упражнения и комбинации на спортивных снарядах (перекладине, бревне): висы, упоры, махи, перемахи, повороты, передвижения, седы, стойки, наскоки, соскоки. Опорные прыжки через препятствия (гимнастический козел и конь). Лазание по канату. Преодоление гимнастической полосы препят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егкоатлетические упражнения: техни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спортивной ходьбы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бега на короткие, средние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длинны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дистанции, эстафетного и кроссового бега, прыжков в длину и высоту разными способами, метаний малого мяча и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гранат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ыжная подготовка: техника основных способов передвижения на лыжах (ходьба, бег, спуски, подъемы, тормож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портивные игры: перемещения без мяча и с мячом, технические приемы и тактические действия в баскетболе, волейболе,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>мини-футболе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пражнения в самообороне из спортивных единоборств (по выбору). 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0" w:hanging="0"/>
        <w:jc w:val="center"/>
        <w:textAlignment w:val="top"/>
        <w:rPr>
          <w:rFonts w:ascii="Times New Roman" w:hAnsi="Times New Roman" w:eastAsia="Times New Roman" w:cs="Times New Roman"/>
          <w:b/>
          <w:b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6"/>
          <w:lang w:eastAsia="ru-RU"/>
        </w:rPr>
        <w:t>МЕСТО ПРЕДМЕТА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 учебном плане на предмет физической культуры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  8  класс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ыделяется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 учебных часа в неделю, 102  часа  в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ФОРМЫ И СРЕДСТВА КОНТР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варительный: проводится в начале учебного год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Текущий: проводится на каждом занятии самими учащимися (самоконтроль) и 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учителе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Оперативный; проводится учителем при возникшей необходимости (пульс,  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амочувствие, давление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апный: проводится для получения о тренировочном эффекте за меся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ый: проводиться в конце учебного года.</w:t>
      </w:r>
    </w:p>
    <w:p>
      <w:pPr>
        <w:pStyle w:val="Normal"/>
        <w:shd w:fill="FFFFFF" w:val="clear"/>
        <w:spacing w:lineRule="auto" w:line="240" w:before="0" w:after="0"/>
        <w:ind w:right="5" w:firstLine="28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pacing w:val="15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66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6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6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6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6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6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  <w:t>УЧЕБ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05"/>
        <w:gridCol w:w="3011"/>
      </w:tblGrid>
      <w:tr>
        <w:trPr>
          <w:trHeight w:val="2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граммного материа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 (уроков)</w:t>
            </w:r>
          </w:p>
        </w:tc>
      </w:tr>
      <w:tr>
        <w:trPr>
          <w:trHeight w:val="2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знаний о физической культур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 урока</w:t>
            </w:r>
          </w:p>
        </w:tc>
      </w:tr>
      <w:tr>
        <w:trPr>
          <w:trHeight w:val="1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ая атле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>
          <w:trHeight w:val="1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е иг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 с элементами акробат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ая подготов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4</w:t>
            </w:r>
          </w:p>
        </w:tc>
      </w:tr>
      <w:tr>
        <w:trPr>
          <w:trHeight w:val="1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единоборст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ДОВОЙ   ПЛАН-ГРАФ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СПРЕДЕЛЕНИЯ УЧЕБНОГО МАТЕРИАЛ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06"/>
        <w:gridCol w:w="834"/>
        <w:gridCol w:w="546"/>
        <w:gridCol w:w="795"/>
        <w:gridCol w:w="55"/>
        <w:gridCol w:w="638"/>
        <w:gridCol w:w="638"/>
        <w:gridCol w:w="10"/>
        <w:gridCol w:w="698"/>
        <w:gridCol w:w="643"/>
        <w:gridCol w:w="66"/>
        <w:gridCol w:w="638"/>
        <w:gridCol w:w="638"/>
      </w:tblGrid>
      <w:tr>
        <w:trPr>
          <w:trHeight w:val="1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№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программного материал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ов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ть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ть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ть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тверть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знаний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 урока</w:t>
            </w:r>
          </w:p>
        </w:tc>
      </w:tr>
      <w:tr>
        <w:trPr>
          <w:trHeight w:val="8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гкая атлети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с элементами спортивных игр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 с элементами акробатик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единоборст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ыжная подготовка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часов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60" w:right="39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  <w:t>СОДЕРЖАНИЕ ПРОГРАММНОГО МАТЕРИАЛА</w:t>
      </w:r>
    </w:p>
    <w:p>
      <w:pPr>
        <w:pStyle w:val="Normal"/>
        <w:keepNext w:val="true"/>
        <w:keepLines/>
        <w:numPr>
          <w:ilvl w:val="0"/>
          <w:numId w:val="6"/>
        </w:numPr>
        <w:spacing w:lineRule="auto" w:line="240" w:before="180" w:after="0"/>
        <w:ind w:left="400" w:right="320" w:hanging="360"/>
        <w:jc w:val="both"/>
        <w:outlineLvl w:val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00" w:right="2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мнастика с элементами акробатики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ые игры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ыжная подготовка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ая атлетика.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енты единоборств.</w:t>
      </w:r>
    </w:p>
    <w:p>
      <w:pPr>
        <w:pStyle w:val="Normal"/>
        <w:shd w:fill="FFFFFF" w:val="clear"/>
        <w:spacing w:lineRule="auto" w:line="240" w:before="0" w:after="0"/>
        <w:ind w:left="60" w:right="39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80" w:after="0"/>
        <w:ind w:right="32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6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402"/>
        <w:gridCol w:w="1559"/>
        <w:gridCol w:w="3544"/>
        <w:gridCol w:w="992"/>
        <w:gridCol w:w="1276"/>
        <w:gridCol w:w="127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держ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меча-ния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авила безопасности на уроках л/а. Низкий старт и стартовый разгон. Бег 2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вод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безопасности на уроках л/а. Повторить технику низкого старта и стартовый разгон. Бег 2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Старт и стартовый разгон. Бег 30м.  Бег 4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старт и стартовый разгон. Бег 30м. Бег 4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Старт и стартовый разгон. Прыжковые упражнения. Прыжок в длину с м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старт и стартовый разгон. Прыжковые упражнения. Учет - прыжок в длину с места. Бег 5мин. с ускор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Бег 30 метров. Старты с преследованием. Прыжковые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плекс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т - бег 30м.  Старты с преследованием. Прыжковые упражнения. Бег в медленном темпе до 6мин. с ускорениями по 50 – 60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Низкий старт и стартовый разгон. Прыжки через скакалку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т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ёт техники низкого старта и стартовый разгон. Прыжки через скакалку. Бег до 7мин. с ускорениями до 8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Прыжки в длину с разбега. Бег 8мин. с ускорениями до 80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вторить технику прыжка в длину с разбега. Развитие выносливости: бег 8мин. с ускорениями до 80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Метание мяча с разбега. Прыжок в длину с разбег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ить технику метания мяча с разбега. Совершенствовать прыжок в длину с разбега. Бег 8мин. с ускорениями до 10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Метание мяча с разбега. Бег 60 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ет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вершенствовать технику метания мяча с разбега. Учёт в беге на 60м. Бег до 9мин. с ускорениями по 80 – 100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Прыжок в длину с разбега. Метание мяча с разбега на дальнос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ет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ыжок в длину с разбега – учёт результата. Совершенствовать метание мяча с разбега на дальность. Бег до 10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Метание мяча с разбега. Бег в медленном темпе 10мин. с ускорениями по 100м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ет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ёт техники в метании мяча с разбега. Бег в медленном темпе 10мин. с ускорениями по 100м, 2-3 раз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Техника безопасности во время занятий спортивными играми. Ведение мяча на месте и в движении с пассивным сопротивлением защи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ка безопасности во время занятий спортивными играми. Ведение мяча на месте и в движении с пассивным сопротивлением защи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ередачи мяча двумя руками от груди на месте и в дви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передачи мяча двумя руками от груди на месте и в движении с пассивным сопротивлением защи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Броски одной и двумя руками с места и в движении с пассивным сопротивлением защит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бросков одной и двумя руками с места и в движении с пассивным сопротивлением защи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ерехват мя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Комбинации из изученных элементов; ловля, передача, бро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перехвата мя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ации из изученных элементов; ловля, передача, бр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зиционное нападение и личная защита в игровых взаимодейств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плекс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иционное нападение и личная защита в игровых взаимодействиях 2:2, 3:3, 4:4 на одну корз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Штрафной брос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Ловля, передача, брос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штрафного бро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вля, передача, бро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Взаимодействие игроков в нападении и защите через «засл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плекс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игроков в нападении и защите через «засл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ередачи мяча двумя руками сверху. Игра «Пионербо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учение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ь технике передачи мяча двумя руками сверху. Преодоление полосы препятствий. Игра «Пионерб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лоса препятствий.  Передачи мяча двумя руками сверх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вершенствование ЗУ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оса препятствий. Закрепить передачи мяча двумя руками свер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Приём мяча двумя руками снизу. Преодоление полосы препятств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ить технике приёма мяча двумя руками снизу. Преодоление полосы препятств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иём мяча двумя руками снизу. Передачи мяча двумя руками сверх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ить приём мяча двумя руками снизу. Совершенствовать передачи мяча двумя руками свер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Нижняя прямая подачи мяча. Передач мя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ь технике нижней прямой подачи мяча. Совершенствовать технику передач мя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ямая нижняя подача мяча. Приём мяча снизу и передачи сверх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ить технику прямой нижней подачи мяча. Совершенствовать технику приёма мяча снизу и передачи свер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Элементы волейбола. Тренировка в подтягива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пройденных элементов волейбола. Тренировка в подтяги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Элементы волейбола, игра: «Мяч в воздухе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ить элементы волейбола, игра: «Мяч в воздухе»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Тренировка в подтягивании, игра «Картош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нировка в подтягивании, игра «Карто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Игры с элементами волейбола. Подтягивание. Итоги четвер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ет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ы с элементами волейбола. Учёт по подтягиванию. Итоги четвер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ИМНАСТИКА С ЭЛЕМЕНТАМИ АКРОБАТИКИ И ЕДИНОБО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/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Техника безопасности во время занятий гимнастикой. Строе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вод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ка безопасности во время занятий гимнастикой. Строе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Кувырки вперед и наза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кувырков вперед и наз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Лазанье по канату в три прие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лазания по канату в три при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Кувырок назад в стойку ноги врозь, длинный кувырок (Ю); два кувырка вперед слитно (Д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кувырка назад в стойку ноги врозь, длинный кувырок (Ю); два кувырка вперед слитно (Д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Стойка на голове и руках (Ю); мост и поворот в упор стоя на одном колене (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стойки на голове и руках (Ю); стойки мост и поворот в упор стоя на одном колене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Лазанье по кан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лазания по канату в два и три при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дъем махом назад в сед ноги врозь (Ю); из виса присев на н\ж махом одной и толчком другой в вис прогнувшись с опорой о в\ж (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Совершенствовать технику подъема махом назад в сед ноги врозь (Ю); из виса присев на н\ж махом одной и толчком другой в вис прогнувшись с опорой о в\ж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Акробати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выполнения акробатически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Опорный прыжок: согнув ноги (м); прыжок боком с поворотом на 90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опорного прыжка: согнув ноги (м); прыжка боком с поворотом на 9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Акробатическая комбинац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выполнения акробатической комбин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Опорный прыжок: согнув ноги (м); прыжок боком с поворотом на 90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(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опорного прыжка: согнув ноги (м); прыжок боком с поворотом на 9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Закрепление изученных элементов на снарядах. Лазание по канату, упражнения в равнове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ление изученных элементов на снарядах. Лазание по канату, упражнения в равнове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Гимнастическая полоса препятствий. Опорный прыжок. Подтягивание, поднимание туловищ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стическая полоса препятствий. Совершенствовать технику опорного прыжка. Подтягивание, поднимание туловищ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Лазание по канату изучен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Игры на вним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лазания по канату изучен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ы на вним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линный кувырок вперёд, кувырок назад в полушпаг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ет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ёт техники длинного кувырка вперёд, кувырка назад в полушпаг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Акробатическое соединение из 3-4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акробатического соединения из 3-4 эле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дтягивание, поднимание туловища. Полоса препятствий, строе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ет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ёт – подтягивание, поднимание туловища. Полоса препятствий, строе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Упражнения в равновесии (д); Стойки и передвижение в стойке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жнения в равновесии (д); Стойки и передвижение в стойке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Упражнения в равновесии (д); освобождение от захватов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жнения в равновесии (д); освобождение от захватов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Упражнения в равновесии (д); элементы единоборства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жнения в равновесии (д); элементы единоборства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ЫЖНАЯ ПОДГОТОВКА И ЭЛЕМЕНТЫ   ЕДИНОБОР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4/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Техника безопасности во время занятий лыжной подготовк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вод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ка безопасности во время занятий лыжной подготов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Скользящий шаг без палок и с па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скользящего шага без палок и с пал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переменный двухшажный 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попеременного двухшажного 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вороты переступанием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поворотов переступанием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дъем в гору скользящим шаг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подъема в гору скользящим ша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Одновременный одношажный ход (стартовы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одновременного одношажного хода (стартовый вариа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Одновременный одношажный ход (стартовы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одновременного одношажного хода (стартовый вариа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дъем «полуелочко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Коньковый 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подъема «полуелочко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ьков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Торможение и поворот упором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вершенствовать технику торможения и поворота упо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еодоление бугров и впадин при спуске с го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одоление бугров и впадин при спуске с го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Одновременные х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переменный двухшажн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одновременных х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переменный двухшажн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Спуски и повороты. Коньковый ход.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учение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спусков и поворотов. Разучить технику конькового х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охождение дистанции до 4,5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Торможение и поворот упор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плекс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хождение дистанции до 4,5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рможение и поворот упо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Одновременный одношажный ход (стартовый вариант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одновременного одношажного хода (стартовый вариант). Развивать скоростную выносл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Одновременный одношажный ход (стартовый вариа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одновременного одношажного хода (стартовый вариа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Коньковый ход. Эстафе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ить технику конькового хода. Эстаф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еодоление бугров и впадин при спуске с г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плекс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одоление бугров и впадин при спуске с г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переменный двухшажный ход Прохождение дистанции до 4,5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попеременного двухшажного хода Прохождение дистанции до 4,5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Коньковый ход. Эстафеты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вершенствовать технику конькового хода.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Одновременный одношажный ход (стартовый вариа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одновременного одношажного хода (стартовый вариа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Торможение и поворот упором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вершенствовать технику торможения и поворота упоро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Одновременный одношажный ход (стартовый вариан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одновременного одношажного хода (стартовый вариа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Лыжные ходы на дистанции 4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лыжные ходы на дистанции 4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Коньков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охождение дистанции до 4,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етный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ьковый ход – учет техни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хождение дистанции до 4,5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Элементы единоборств. Стойки и передвижение в стой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менты единоборств. Разучить технику стоек и передвижений в стой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Стойки и передвижение в стойке. Игра «Бой петух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вершенствование ЗУ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ить технику стоек и передвижений в стойке. Игра «Бой петух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Захваты рук и туловища. Игра «Часовые и разведчи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учение нового материал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учить технику захватов рук и туловища. Игра «Часовые и разведчи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Элементы единоборств. Упражнения по овладению приемами страхов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ить технику захватов рук и туловища. Упражнения по овладению приемами страховки. Игра «Выталкивание из 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иемы борьбы за выгодное положение.  Игра «Борьба за предм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учить приемы борьбы за выгодное положение. Игра «Борьба за предм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Элементы единоборств.  Игра «Перетягивание в пар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менты единоборств.   Игра «Перетягивание в пар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Элементы единоборств.  Игра «Перетягивание в пар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менты единоборств.   Игра «Перетягивание в пар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Элементы единоборств.  Игра «Перетягивание в парах», Игра «Борьба за предме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лементы единоборств.   Игра «Перетягивание в парах»,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Игра «Борьба за предм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ПОРТИВНЫ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Ведение мяча на месте и в движении с изменением высоты отско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технику ведения мяча на месте и в движении с изменением высоты отск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ередачи мяча в тройках с перемещ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технику передачи мяча в тройках с перемещ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Броски   мяча   после 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технику бросков   мяча   после 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зиционное нападение и личная защита в игровых взаимодействиях 2:2, 3:3, 4: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плекс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иционное нападение и личная защита в игровых взаимодействиях 2:2, 3:3, 4: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Взаимодействие двух игроков в нападении и защите через «засл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вершенствование ЗУ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ить технику взаимодействия двух игроков в нападении и защите через «засл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Учебная игра в баскетб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плекс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ая игра в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ередачи мяча во встречных колонн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технику передач мяча во встречных колоннах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ием мяча снизу после по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технику приема мяча снизу после по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Отбивание мяча кулаком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технику отбивания мяча кулаком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Верхняя и нижняя передачи через сетку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технику верхней и нижней передачи через сетку в пар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Верхняя передача сверху на месте и с переме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технику верхней передачи сверху на месте и с переме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Игра по упроще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плекс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а по упроще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Учебная игра в 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плекс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ая игра в 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ЛЕГКАЯ АТЛ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Техника безопасности во время занятий легкой атле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Бег 30 м, 1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дленный бег 6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ка безопасности во время занятий легкой атле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г 30 м, 1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дленный бег 6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ыжок в длину с разбега в 15-20 шагов. Медленный бег до 7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ить прыжок в длину с разбега в 15-20 шагов. Медленный бег до 7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ыжок в длину с разбега в 15-20 шаг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прыжок в длину с разбега в 15-20 ша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Упражнения в парах на сопротивление. Старты. Бег - 60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ет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жнения в парах на сопротивление. Старты. Бег - 60м - у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тание мяча на дальность с 4-5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дленный бег 6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ание мяча на дальность с 4-5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дленный бег 6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тание мяча на дальность с 4-5 шагов разбе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метание мяча на дальность с 4-5 шагов разбе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ыжки в длину с разбега. Беговые и прыжковые упраж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ет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ёт по прыжкам в длину с разбега. Беговые и прыжко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Бег 2000 м (ю); 1500м (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г 2000 м (ю); 1500м (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Беговые и прыжк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Эстафеты с предме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плекс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говые и прыжко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стафеты с предме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Кросс 1000 м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ет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осс 1000 метров -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НОРМЫ ОЦЕНОК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982"/>
        <w:gridCol w:w="982"/>
        <w:gridCol w:w="1053"/>
        <w:gridCol w:w="1124"/>
        <w:gridCol w:w="1053"/>
        <w:gridCol w:w="1124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Контрольные упражнения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Учащиеся 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альчики</w:t>
            </w:r>
          </w:p>
        </w:tc>
        <w:tc>
          <w:tcPr>
            <w:tcW w:w="3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евочки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Оценк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5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4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3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5”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4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3”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Челночный бег 4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9 м, с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0</w:t>
            </w:r>
          </w:p>
        </w:tc>
      </w:tr>
      <w:tr>
        <w:trPr>
          <w:trHeight w:val="9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30 м, секун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9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1000 м - юноши, сек 500м - девушки, се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,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5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60 м, секун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2000 м, м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,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0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Прыжки в длину с места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5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тягивание на высокой перекладин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гибание и разгибание рук в упор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Наклоны вперед из положения сид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одъем туловища за 1 мин. из положения леж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1 км, м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,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,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,1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,0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2 км, м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,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,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,4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,3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3 км, ми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,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,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,3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Бег на лыжах 5 км, мин</w:t>
            </w:r>
          </w:p>
        </w:tc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з учета времени</w:t>
            </w:r>
          </w:p>
        </w:tc>
      </w:tr>
      <w:tr>
        <w:trPr>
          <w:trHeight w:val="19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рыжок на скакалке, 25 сек, ра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FFFF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color w:val="FFFFFF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FFFFFF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БНО - МЕТОД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15"/>
      </w:tblGrid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ортивный инвентарь, оборудовани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  штук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чи волейболь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51" w:firstLine="651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чи баскетболь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32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чи набивны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какал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уч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ыжи на ботинках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ыжные палоч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 пар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т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ячи для мета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ойка для прыжков в высо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анка для прыжков в высо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ведская стенк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екладина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стическое бревн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имнастический мост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c10">
    <w:name w:val="c2 c10"/>
    <w:basedOn w:val="Style12"/>
    <w:qFormat/>
    <w:rPr/>
  </w:style>
  <w:style w:type="character" w:styleId="C7c2">
    <w:name w:val="c7 c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1">
    <w:name w:val="c18 c1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33:00Z</dcterms:created>
  <dc:creator>USB</dc:creator>
  <dc:description/>
  <cp:keywords/>
  <dc:language>en-US</dc:language>
  <cp:lastModifiedBy>Директор Заводопетровской школы</cp:lastModifiedBy>
  <cp:lastPrinted>2015-10-18T18:56:00Z</cp:lastPrinted>
  <dcterms:modified xsi:type="dcterms:W3CDTF">2016-03-02T05:59:00Z</dcterms:modified>
  <cp:revision>56</cp:revision>
  <dc:subject/>
  <dc:title/>
</cp:coreProperties>
</file>