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100" w:after="1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92595" cy="933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ять ходатайства, письма в различные административные органы, общественные организации и др. по вопросам, относящимся к оптимизации деятельности ОО и повышения качества оказываемых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омпетенция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В компетенцию Общего собрания входи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работы по привлечению дополнительных финансовых и материально-технических ресурсов, установление порядка их использ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ение предложений об организации сотрудничества ОО с другими образовательными и иными организациями социальной сферы, в том числе при реализации образовательных программ ОО и организации воспитательного процесса, досугов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интересов учреждения в органах власти, других организациях и учреждения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документов контрольно-надзорных органов о проверке деятельности О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лушивание публичного доклада руководителя ОО, его обсужд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ие локальных актов ОО согласно Уставу, включая </w:t>
      </w: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 организации; Кодекс профессиональной этики педагогических работников О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азработке положений Коллективного договор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рганизация деятельности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В состав Общего собрания входят все работники О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уководство Общим собранием осуществляет Председатель, которым по должности является руководитель организации. Ведение протоколов Общего собрания осуществляется секретарем, который избирается на первом заседании Общего собрания сроком на один календарный год. Председатель и секретарь Общего собрания выполняют свои обязанности на общественных начал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Председатель Общего собр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деятельность Общего собр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ует членов общего собрания о предстоящем заседании не менее чем за 2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подготовку и проведение заседания дней до его прове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повестку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ует выполнение реш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Общее собрание ОО собирается его Председателем по мере необходимости, но не реже двух раз в го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Деятельность совета ОУ осуществляется по принятому на учебный год пла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</w:t>
      </w:r>
      <w:r>
        <w:rPr>
          <w:rFonts w:cs="Times New Roman" w:ascii="Times New Roman" w:hAnsi="Times New Roman"/>
          <w:sz w:val="24"/>
          <w:szCs w:val="24"/>
        </w:rPr>
        <w:t>Общее собрание считается правомочным, если на нем присутствует не  менее 50% членов трудового коллектива О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7. Решения Общего собрания принимаются открытым голосовани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8. Решения Общего собр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ются принятыми, если за них проголосовало не менее 2/3 присутствующи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ются правомочными, если на заседании присутствовало не менее 2/3 членов сов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ринятия носят рекомендательный характер, а после утверждения руководителем учреждения становятся обязательными для исполн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одятся до всего трудового коллектива учреждения не позднее, чем в течение 5 дней после прошедшего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 Ответственность Общего собрания</w:t>
      </w:r>
    </w:p>
    <w:p>
      <w:pPr>
        <w:pStyle w:val="Style19"/>
        <w:spacing w:before="0" w:after="0"/>
        <w:rPr/>
      </w:pPr>
      <w:r>
        <w:rPr/>
        <w:t>5.1. Общее собрание несет ответственнос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выполнение, выполнение не в полном объеме или невыполнение закрепленных за ним задач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е принимаемых решений законодательству Российской Федерации, подзаконным нормативным правовым актам, Уставу ОО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омпетентность принимаемых реше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елопроизводство Общего собра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Общего собрания оформляются протоколом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ниге протоколов фиксиру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ове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енное присутствие (отсутствие) членов трудового коллекти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лашенные (ФИО, должность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стка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ающие лиц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обсуждения вопрос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ы подписываются председателем и секретарем Общего собра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протоколов ведется от начала учебного года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нумеруется постранично, прошнуровывается, скрепляется подписью заведующего и печатью ОО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хранится в делах ОО и передается по акту (при смене руководителя, передаче в архив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действует до принятия нового положения, утвержденного на Общем собрании трудового коллектива в установленном порядке. </w:t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Wingdings" w:hAnsi="Wingdings" w:cs="Wingdings"/>
      <w:sz w:val="24"/>
    </w:rPr>
  </w:style>
  <w:style w:type="character" w:styleId="WW8Num11z2">
    <w:name w:val="WW8Num11z2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24:00Z</dcterms:created>
  <dc:creator>NKushnareva</dc:creator>
  <dc:description/>
  <cp:keywords/>
  <dc:language>en-US</dc:language>
  <cp:lastModifiedBy>Директор Заводопетровской школы</cp:lastModifiedBy>
  <cp:lastPrinted>2015-08-12T12:29:00Z</cp:lastPrinted>
  <dcterms:modified xsi:type="dcterms:W3CDTF">2016-12-20T05:27:00Z</dcterms:modified>
  <cp:revision>9</cp:revision>
  <dc:subject/>
  <dc:title>Положение об общем собрании работников образовательной организации</dc:title>
</cp:coreProperties>
</file>