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</w:t>
      </w:r>
      <w:r>
        <w:rPr>
          <w:b/>
        </w:rPr>
        <w:t>. Пояснительная записка.</w:t>
      </w:r>
    </w:p>
    <w:p>
      <w:pPr>
        <w:pStyle w:val="Normal"/>
        <w:ind w:firstLine="709"/>
        <w:jc w:val="both"/>
        <w:rPr/>
      </w:pPr>
      <w:r>
        <w:rPr/>
        <w:t xml:space="preserve">Настоящая программа по русскому языку для </w:t>
      </w:r>
      <w:r>
        <w:rPr>
          <w:lang w:val="en-US"/>
        </w:rPr>
        <w:t>IX</w:t>
      </w:r>
      <w:r>
        <w:rPr/>
        <w:t xml:space="preserve"> класса создана на основе федерального компонента государственного стандарта основного общего образования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</w:t>
      </w:r>
    </w:p>
    <w:p>
      <w:pPr>
        <w:pStyle w:val="Normal"/>
        <w:ind w:firstLine="709"/>
        <w:jc w:val="both"/>
        <w:rPr/>
      </w:pPr>
      <w:r>
        <w:rPr/>
        <w:t>Рабочая  программа по русскому языку представляет собой целостный документ, включающий следующие разделы: пояснительная записка; учебно-тематический план; содержание тем учебного курса; требования к уровню подготовки учащихся;  календарно – тематическое планирование, тексты, контрольно – измерительных материалов, перечень учебно-методического обеспече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Рабочая программа создана на основе следующих документов: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Приказ Минобразования России от 05. 03. 2004 № 1089 (ред. От 31.01.2012) «Об утверждении федерального компонента государственных образовательных стандартов начального общего и среднего (полного) общего образования»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. Примерная программа по русскому языку среднего общего образования (5-9классы). Программно-методические материалы.  Москва, «Дрофа», 200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3. Программа: М. Т. Баранов, Т. А. Ладыженская. Москва «Просвещение»,2007</w:t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ик:</w:t>
      </w:r>
    </w:p>
    <w:p>
      <w:pPr>
        <w:pStyle w:val="Normal"/>
        <w:rPr/>
      </w:pPr>
      <w:r>
        <w:rPr/>
        <w:t xml:space="preserve"> </w:t>
      </w:r>
      <w:r>
        <w:rPr/>
        <w:t>Бархударов С. Г., Крючков С. Е., Максимов Л. Ю., Чешко Л. А. Русский язык. 9 класс. М. Просвещение. 2007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>Содержание курса русского языка представлено в программе в виде трех тематических блоков, обеспечивающих формирование коммуникативной, лингвистической (языковедческой), языковой и культуроведческой компетенци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Язык – по своей специфике и социальной значимости 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</w:t>
      </w:r>
    </w:p>
    <w:p>
      <w:pPr>
        <w:pStyle w:val="Normal"/>
        <w:ind w:firstLine="709"/>
        <w:jc w:val="both"/>
        <w:rPr/>
      </w:pPr>
      <w:r>
        <w:rPr/>
        <w:t>Русский язык – государственный язык Российской Федерации, средство межнационального общения и консолидации народов России.</w:t>
      </w:r>
    </w:p>
    <w:p>
      <w:pPr>
        <w:pStyle w:val="Normal"/>
        <w:ind w:firstLine="709"/>
        <w:jc w:val="both"/>
        <w:rPr/>
      </w:pPr>
      <w:r>
        <w:rPr/>
        <w:t>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Normal"/>
        <w:ind w:firstLine="709"/>
        <w:jc w:val="both"/>
        <w:rPr/>
      </w:pPr>
      <w:r>
        <w:rPr/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одержание обучения русскому языку отобрано и структурировано на основе компетентностного подхода. В соответствии с этим в </w:t>
      </w:r>
      <w:r>
        <w:rPr>
          <w:lang w:val="en-US"/>
        </w:rPr>
        <w:t>IX</w:t>
      </w:r>
      <w:r>
        <w:rPr/>
        <w:t xml:space="preserve"> классе формируются и развиваются </w:t>
      </w:r>
      <w:r>
        <w:rPr>
          <w:b/>
        </w:rPr>
        <w:t>коммуникативная, языковая, лингвистическая (языковедческая) и культуроведческая компетенции.</w:t>
      </w:r>
    </w:p>
    <w:p>
      <w:pPr>
        <w:pStyle w:val="Normal"/>
        <w:ind w:firstLine="709"/>
        <w:jc w:val="both"/>
        <w:rPr/>
      </w:pPr>
      <w:r>
        <w:rPr>
          <w:b/>
        </w:rPr>
        <w:t>Коммуникативная компетенция</w:t>
      </w:r>
      <w:r>
        <w:rPr/>
        <w:t xml:space="preserve"> – о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данного возраста сферах и ситуациях общения.</w:t>
      </w:r>
    </w:p>
    <w:p>
      <w:pPr>
        <w:pStyle w:val="Normal"/>
        <w:ind w:firstLine="709"/>
        <w:jc w:val="both"/>
        <w:rPr/>
      </w:pPr>
      <w:r>
        <w:rPr>
          <w:b/>
        </w:rPr>
        <w:t>Языковая и лингвистическая (языковедческая) компетенции</w:t>
      </w:r>
      <w:r>
        <w:rPr/>
        <w:t xml:space="preserve"> – освоение необходимых знаний о языке как знаковой системе и общественном явлении, его устройстве, развитии и функционировании; овладение основными нормами русского литературного языка; обогащение словарного запаса и грамматического строя речи учащихся; формирование способности к анализу и оценке языковых явлений и фактов, необходимых знаний о лингвистике как науке и ученых-русистах; умение пользоваться различными лингвистическими словарями.</w:t>
      </w:r>
    </w:p>
    <w:p>
      <w:pPr>
        <w:pStyle w:val="Normal"/>
        <w:ind w:firstLine="709"/>
        <w:jc w:val="both"/>
        <w:rPr/>
      </w:pPr>
      <w:r>
        <w:rPr>
          <w:b/>
        </w:rPr>
        <w:t>Культуроведческая компетенция</w:t>
      </w:r>
      <w:r>
        <w:rPr/>
        <w:t xml:space="preserve"> – 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Normal"/>
        <w:ind w:firstLine="709"/>
        <w:jc w:val="both"/>
        <w:rPr/>
      </w:pPr>
      <w:r>
        <w:rPr/>
        <w:t xml:space="preserve">Курс русского языка для </w:t>
      </w:r>
      <w:r>
        <w:rPr>
          <w:lang w:val="en-US"/>
        </w:rPr>
        <w:t>IX</w:t>
      </w:r>
      <w:r>
        <w:rPr/>
        <w:t xml:space="preserve"> класса  направлен на совершенствование речевой деятельности учащихся на основе овладения знаниями об устройстве русского языка и особенностях его употребления в разных условиях общения, на базе усвоения основных норм русского литературного языка, речевого этикета. Учитывая то, что сегодня обучение русскому языку происходит в сложных условиях, когда снижается общая культура населения, расшатываются нормы литературного языка, в программе усилен аспект культуры речи. Содержание обучения ориентировано на развитие личности ученика, воспитание культурного человека, владеющего нормами литературного языка, способного свободно выражать свои мысли и чувства в устной и письменной форме, соблюдать этические нормы общения. Рабочая  программа предусматривает формирование таких жизненно важных умений, как различные виды чтения, информационная переработка текстов, поиск информации в различных источниках, а также способность передавать ее в соответствии с условиями общения. </w:t>
      </w:r>
    </w:p>
    <w:p>
      <w:pPr>
        <w:pStyle w:val="Normal"/>
        <w:ind w:firstLine="709"/>
        <w:jc w:val="both"/>
        <w:rPr/>
      </w:pPr>
      <w:r>
        <w:rPr/>
        <w:t>Доминирующей идеей курса является интенсивное речевое и интеллектуальное развитие учащихся. Русский язык представлен в программе перечнем не только тех дидактических единиц, которые отражают устройство языка, но и тех, которые обеспечивают речевую деятельность. Каждый тематический блок программы включает перечень лингвистических понятий, обозначающих языковые и речевые явления, указывает на особенности функционирования этих явлений и называет основные виды учебной деятельности, которые отрабатываются в процессе изучения данных понятий. Таким образом, программа создает условия для реализации деятельностного подхода к изучению русского языка в школе.</w:t>
      </w:r>
    </w:p>
    <w:p>
      <w:pPr>
        <w:pStyle w:val="Normal"/>
        <w:ind w:firstLine="709"/>
        <w:jc w:val="both"/>
        <w:rPr/>
      </w:pPr>
      <w:r>
        <w:rPr/>
        <w:t>Идея взаимосвязи речевого и интеллектуального развития нашла отражение и в структуре программы. Она, как уже отмечено, состоит их трех тематических блоков. В первом представлены дидактические единицы, обеспечивающие формирование навыков речевого общения; во втором – дидактические единицы, которые отражают устройство языка и являются базой для развития речевой компетенции учащихся; в третьем – дидактические единицы, отражающие историю и культуру народа и обеспечивающие культурно-исторический компонент курса русского языка в целом.</w:t>
      </w:r>
    </w:p>
    <w:p>
      <w:pPr>
        <w:pStyle w:val="Normal"/>
        <w:ind w:firstLine="709"/>
        <w:jc w:val="both"/>
        <w:rPr/>
      </w:pPr>
      <w:r>
        <w:rPr/>
        <w:t xml:space="preserve">Указанные блоки в учебном процессе неразрывно взаимосвязаны или интегрированы. Так, например, при обучении морфологии учащиеся не только получают соответствующие знания и овладевают необходимыми умениями и навыками, но и совершенствуют все виды речевой деятельности, различные коммуникативные навыки, а также углубляют представление о родном языке как национально-культурном феномене. Таким образом, процессы осознания языковой системы и личный опыт использования языка в определенных условиях, ситуациях общения оказываются неразрывно связанными друг с другом. </w:t>
      </w:r>
    </w:p>
    <w:p>
      <w:pPr>
        <w:pStyle w:val="Normal"/>
        <w:ind w:firstLine="709"/>
        <w:jc w:val="both"/>
        <w:rPr/>
      </w:pPr>
      <w:r>
        <w:rPr>
          <w:b/>
        </w:rPr>
        <w:t>Курс русского языка  9 класса направлен на достижение следующих целей</w:t>
      </w:r>
      <w:r>
        <w:rPr/>
        <w:t xml:space="preserve">, обеспечивающих реализацию личностно-ориентированного, когнитивно-коммуникативного, деятельностного подходов к обучению родному языку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Направленность курса на интенсивное речевое и интеллектуальное развитие создает условия и для реализации надпредметной функции, которую русский язык выполняет в системе школьного образования. В процессе обучения ученик получает возможность совершенствовать общеучебные умения, навыки, способы деятельности, которые базируются на видах речевой деятельности и предполагают развитие речемыслительных способностей. В процессе изучения русского (родного) языка совершенствуются и развиваются следующие общеучебные умения: коммуникативные (владение всеми видами речевой деятельности и основами культуры устной и письменной речи, базовыми умениями и навыками использования языка в жизненно важных для учащихся сферах и ситуациях общения), интеллектуальные (сравнение и сопоставление, соотнесение, синтез, обобщение, абстрагирование, оценивание и классификация), информационные (умение осуществлять библиографический поиск, извлекать информацию из различных источников, умение работать с текстом), организационные (умение формулировать цель деятельности, планировать ее, осуществлять самоконтроль, самооценку, самокоррекцию)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Программа рассчитана на 68 часов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собенности организации учебного процесса:</w:t>
      </w:r>
    </w:p>
    <w:p>
      <w:pPr>
        <w:pStyle w:val="Normal"/>
        <w:ind w:firstLine="709"/>
        <w:jc w:val="both"/>
        <w:rPr/>
      </w:pPr>
      <w:r>
        <w:rPr/>
        <w:t>Уроки изучения нового материала, уроки повторения и закрепления, обобщения и систематизации знаний;</w:t>
      </w:r>
    </w:p>
    <w:p>
      <w:pPr>
        <w:pStyle w:val="Normal"/>
        <w:ind w:firstLine="709"/>
        <w:jc w:val="both"/>
        <w:rPr/>
      </w:pPr>
      <w:r>
        <w:rPr/>
        <w:t>Уроки контроля: вводный КПС, текущий, тематический, итоговый. Формы контроля: контрольный диктант с грамматическим заданием, тематический и комплексный тест.</w:t>
      </w:r>
    </w:p>
    <w:p>
      <w:pPr>
        <w:pStyle w:val="Normal"/>
        <w:ind w:firstLine="709"/>
        <w:jc w:val="both"/>
        <w:rPr/>
      </w:pPr>
      <w:r>
        <w:rPr/>
        <w:t>Уроки развития речи: Анализ текста, обучающие и контрольные сочинения и изложения, сочинение и изложение по материалам КИМ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</w:t>
      </w:r>
      <w:r>
        <w:rPr>
          <w:b/>
        </w:rPr>
        <w:t>. Учебно-тематический план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134"/>
        <w:gridCol w:w="1275"/>
        <w:gridCol w:w="1134"/>
        <w:gridCol w:w="1418"/>
        <w:gridCol w:w="1134"/>
        <w:gridCol w:w="850"/>
        <w:gridCol w:w="993"/>
      </w:tblGrid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л-во часов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них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 на развитие реч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них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диктан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с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чин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лож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лиз текс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ое значение русского язы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ройденного в 5 - 8 класс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34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ложные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сочиненные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оподчиненные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оюзные сложные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ные предложения с различными видами связ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сведения о язы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ация изученного по фонетике, лексике, грамматике и правописанию, культуре реч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Резервные уроки (8 часов) даны для прохождения МСОКО и РОКО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II</w:t>
      </w:r>
      <w:r>
        <w:rPr>
          <w:b/>
        </w:rPr>
        <w:t>. Содержание тем учебного курс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Международное значение русского языка (1 ч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Повторение пройденного в 5 - 8 классах (5 ч + 2 ч) </w:t>
      </w:r>
    </w:p>
    <w:p>
      <w:pPr>
        <w:pStyle w:val="Normal"/>
        <w:jc w:val="both"/>
        <w:rPr/>
      </w:pPr>
      <w:r>
        <w:rPr/>
        <w:t>Анализ текста, его стиля, средств связи его часте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ложное предложение. Культура речи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ложные предложения (1 ч 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ложносочиненные предложения (4 ч + 2 ч) </w:t>
      </w:r>
    </w:p>
    <w:p>
      <w:pPr>
        <w:pStyle w:val="Normal"/>
        <w:jc w:val="both"/>
        <w:rPr/>
      </w:pPr>
      <w:r>
        <w:rPr/>
        <w:t xml:space="preserve">I. Сложносочиненное предложение и его особенности. Сложносочиненные предложения с союзами (соединительными, противительными, разделительными). Разделительные знаки препинания между частями сложносочиненного предложения. </w:t>
      </w:r>
    </w:p>
    <w:p>
      <w:pPr>
        <w:pStyle w:val="Normal"/>
        <w:jc w:val="both"/>
        <w:rPr/>
      </w:pPr>
      <w:r>
        <w:rPr/>
        <w:t xml:space="preserve">Синтаксические синонимы сложносочиненных предложений, их текстообразующая роль. </w:t>
      </w:r>
    </w:p>
    <w:p>
      <w:pPr>
        <w:pStyle w:val="Normal"/>
        <w:jc w:val="both"/>
        <w:rPr/>
      </w:pPr>
      <w:r>
        <w:rPr/>
        <w:t xml:space="preserve">Авторское употребление знаков препинания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Умение интонационно правильно произносить сложносочиненные предложения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ложноподчиненные предложения (25+4 ч ) </w:t>
      </w:r>
    </w:p>
    <w:p>
      <w:pPr>
        <w:pStyle w:val="Normal"/>
        <w:jc w:val="both"/>
        <w:rPr/>
      </w:pPr>
      <w:r>
        <w:rPr/>
        <w:t xml:space="preserve">I. Сложноподчиненное предложение и его особенности. Главное и придаточные предложения. Союзы и союзные слова как средство связи придаточного предложения с главным. Указательные слова в главном предложении. Место придаточного предложения по отношению к главному. Разделительные знаки препинания между главным и придаточным предложениями. Виды придаточных предложений. </w:t>
      </w:r>
    </w:p>
    <w:p>
      <w:pPr>
        <w:pStyle w:val="Normal"/>
        <w:jc w:val="both"/>
        <w:rPr/>
      </w:pPr>
      <w:r>
        <w:rPr/>
        <w:t xml:space="preserve">Типичные речевые сферы применения сложноподчиненных предложений. </w:t>
      </w:r>
    </w:p>
    <w:p>
      <w:pPr>
        <w:pStyle w:val="Normal"/>
        <w:jc w:val="both"/>
        <w:rPr/>
      </w:pPr>
      <w:r>
        <w:rPr/>
        <w:t xml:space="preserve">Сложноподчиненные предложения с несколькими придаточными; знаки препинания в них. </w:t>
      </w:r>
    </w:p>
    <w:p>
      <w:pPr>
        <w:pStyle w:val="Normal"/>
        <w:jc w:val="both"/>
        <w:rPr/>
      </w:pPr>
      <w:r>
        <w:rPr/>
        <w:t xml:space="preserve">Синтаксические синонимы сложноподчиненных предложений, их текстообразующая роль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Умение использовать в речи сложноподчиненные предложения и простые с обособленными второстепенными членами как синтаксические синонимы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Бессоюзные сложные предложения (9 ч + 2 ч) </w:t>
      </w:r>
    </w:p>
    <w:p>
      <w:pPr>
        <w:pStyle w:val="Normal"/>
        <w:jc w:val="both"/>
        <w:rPr/>
      </w:pPr>
      <w:r>
        <w:rPr/>
        <w:t xml:space="preserve">I. Бессоюзное сложное предложение и его особенности. Смысловые взаимоотношения между частями бессоюзного сложного предложения. Раздели тельные знаки препинания в бессоюзном сложном предложении. </w:t>
      </w:r>
    </w:p>
    <w:p>
      <w:pPr>
        <w:pStyle w:val="Normal"/>
        <w:jc w:val="both"/>
        <w:rPr/>
      </w:pPr>
      <w:r>
        <w:rPr/>
        <w:t xml:space="preserve">Синтаксические синонимы бессоюзных сложных предложений, их текстообразующая роль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Умение передавать с помощью интонации различные смысловые отношения между частями бессоюзного сложного предложения. Умение пользоваться синонимическими союзными и бессоюзными сложными предложениям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ложные предложения с различными видами связи (6+3 ч) </w:t>
      </w:r>
    </w:p>
    <w:p>
      <w:pPr>
        <w:pStyle w:val="Normal"/>
        <w:jc w:val="both"/>
        <w:rPr/>
      </w:pPr>
      <w:r>
        <w:rPr/>
        <w:t xml:space="preserve">I. Различные виды сложных предложений с союзной и бес союзной связью; разделительные знаки препинания в них. Сочетание знаков препинания. </w:t>
      </w:r>
    </w:p>
    <w:p>
      <w:pPr>
        <w:pStyle w:val="Normal"/>
        <w:jc w:val="both"/>
        <w:rPr/>
      </w:pPr>
      <w:r>
        <w:rPr/>
        <w:t xml:space="preserve">II. Умение правильно употреблять в речи сложные предложения с различными видами связи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Общие сведения о языке (3 ч) </w:t>
      </w:r>
    </w:p>
    <w:p>
      <w:pPr>
        <w:pStyle w:val="Normal"/>
        <w:jc w:val="both"/>
        <w:rPr/>
      </w:pPr>
      <w:r>
        <w:rPr/>
        <w:t xml:space="preserve">Роль языка в жизни общества. Язык как развивающееся явление. Языковые контакты русского языка. </w:t>
      </w:r>
    </w:p>
    <w:p>
      <w:pPr>
        <w:pStyle w:val="Normal"/>
        <w:jc w:val="both"/>
        <w:rPr/>
      </w:pPr>
      <w:r>
        <w:rPr/>
        <w:t xml:space="preserve">Русский язык - первоэлемент великой русской литературы. Русский литературный язык и его стили. Богатство, красота, выразительность русского языка. </w:t>
      </w:r>
    </w:p>
    <w:p>
      <w:pPr>
        <w:pStyle w:val="Normal"/>
        <w:jc w:val="both"/>
        <w:rPr/>
      </w:pPr>
      <w:r>
        <w:rPr/>
        <w:t xml:space="preserve">Русский язык как национальный язык русского народа, государственный язык РФ и язык межнационального общения. Место русского языка среди языков мира. Русский язык как один из индоевропейских языков. Русский язык среди славянских языков. Роль старославянского языка в развитии русского языка. Значение письменности; русская письменность. Наука о русском языке и ее разделы. видные ученые-русисты, исследовавшие русский язык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Систематизация изученного по фонетике, лексике, грамматике и правописанию, культуре речи (6 ч + 2 ч) </w:t>
      </w:r>
    </w:p>
    <w:p>
      <w:pPr>
        <w:pStyle w:val="Normal"/>
        <w:jc w:val="both"/>
        <w:rPr/>
      </w:pPr>
      <w:r>
        <w:rPr/>
        <w:t xml:space="preserve">Систематизация сведений о признаках текста, теме и основной мысли связного высказывания, средствах связи частей текста, о повествовании, описании, рассуждении; о стилях речи. </w:t>
      </w:r>
    </w:p>
    <w:p>
      <w:pPr>
        <w:pStyle w:val="Normal"/>
        <w:jc w:val="both"/>
        <w:rPr/>
      </w:pPr>
      <w:r>
        <w:rPr/>
        <w:t xml:space="preserve">Сочинение публицистического характера на общественные, морально-этические и историко-литературные темы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 xml:space="preserve">. Требования к уровню подготовки выпускников за курс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сновной школы по русскому языку</w:t>
      </w:r>
    </w:p>
    <w:p>
      <w:pPr>
        <w:pStyle w:val="Normal"/>
        <w:ind w:firstLine="709"/>
        <w:jc w:val="both"/>
        <w:rPr/>
      </w:pPr>
      <w:r>
        <w:rPr/>
        <w:t>В результате изучения русского языка в основной школе ученик должен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ind w:firstLine="709"/>
        <w:jc w:val="both"/>
        <w:rPr/>
      </w:pPr>
      <w:r>
        <w:rPr/>
        <w:t>изученные разделы науки о языке;</w:t>
      </w:r>
    </w:p>
    <w:p>
      <w:pPr>
        <w:pStyle w:val="Normal"/>
        <w:ind w:firstLine="709"/>
        <w:jc w:val="both"/>
        <w:rPr/>
      </w:pPr>
      <w:r>
        <w:rPr/>
        <w:t xml:space="preserve">смысл понятий речь устная и письменная; монолог, диалог и их виды; сфера и ситуация речевого общения; функциональные разновидности языка, их основные признаки; жанры; текст, его функционально-смысловые типы; </w:t>
      </w:r>
    </w:p>
    <w:p>
      <w:pPr>
        <w:pStyle w:val="Normal"/>
        <w:ind w:firstLine="709"/>
        <w:jc w:val="both"/>
        <w:rPr/>
      </w:pPr>
      <w:r>
        <w:rPr/>
        <w:t xml:space="preserve">основные единицы языка, их признаки; </w:t>
      </w:r>
    </w:p>
    <w:p>
      <w:pPr>
        <w:pStyle w:val="Normal"/>
        <w:ind w:firstLine="709"/>
        <w:jc w:val="both"/>
        <w:rPr/>
      </w:pPr>
      <w:r>
        <w:rPr/>
        <w:t>основные нормы русского литературного языка (орфоэпические, лексические, грамматические, орфографические, пунктуационные); нормы речевого этикета;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ind w:firstLine="709"/>
        <w:jc w:val="both"/>
        <w:rPr/>
      </w:pPr>
      <w:r>
        <w:rPr/>
        <w:t>объяснять роль языка в жизни человека и общества; роль русского языка как национального языка русского народа, как государственного языка Российской Федерации и языка межнационального общения;</w:t>
      </w:r>
    </w:p>
    <w:p>
      <w:pPr>
        <w:pStyle w:val="Normal"/>
        <w:ind w:firstLine="709"/>
        <w:jc w:val="both"/>
        <w:rPr/>
      </w:pPr>
      <w:r>
        <w:rPr/>
        <w:t xml:space="preserve">определять тему, основную мысль текста, его принадлежность к определенной функциональной разновидности языка, функционально-смысловому типу и стилю; анализировать структуру и языковые особенности текста; </w:t>
      </w:r>
    </w:p>
    <w:p>
      <w:pPr>
        <w:pStyle w:val="Normal"/>
        <w:ind w:firstLine="709"/>
        <w:jc w:val="both"/>
        <w:rPr/>
      </w:pPr>
      <w:r>
        <w:rPr/>
        <w:t>опознавать языковые единицы, проводить различные виды их анализа;</w:t>
      </w:r>
    </w:p>
    <w:p>
      <w:pPr>
        <w:pStyle w:val="Normal"/>
        <w:ind w:firstLine="709"/>
        <w:jc w:val="both"/>
        <w:rPr/>
      </w:pPr>
      <w:r>
        <w:rPr/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ind w:firstLine="709"/>
        <w:jc w:val="both"/>
        <w:rPr/>
      </w:pPr>
      <w:r>
        <w:rPr/>
        <w:t xml:space="preserve">адекватно понимать информацию устного сообщения; </w:t>
      </w:r>
    </w:p>
    <w:p>
      <w:pPr>
        <w:pStyle w:val="Normal"/>
        <w:ind w:firstLine="709"/>
        <w:jc w:val="both"/>
        <w:rPr/>
      </w:pPr>
      <w:r>
        <w:rPr/>
        <w:t>читать тексты разных стилей, используя разные виды чтения (изучающее, ознакомительное, просмотровое);</w:t>
      </w:r>
    </w:p>
    <w:p>
      <w:pPr>
        <w:pStyle w:val="Normal"/>
        <w:ind w:firstLine="709"/>
        <w:jc w:val="both"/>
        <w:rPr/>
      </w:pPr>
      <w:r>
        <w:rPr/>
        <w:t>воспроизводить текст с заданной степенью свернутости (пересказ, изложение, конспект, план);</w:t>
      </w:r>
    </w:p>
    <w:p>
      <w:pPr>
        <w:pStyle w:val="Normal"/>
        <w:ind w:firstLine="709"/>
        <w:jc w:val="both"/>
        <w:rPr/>
      </w:pPr>
      <w:r>
        <w:rPr/>
        <w:t>осуществлять выбор и организацию языковых средств в соответствии с темой, целями, сферой и ситуацией общения в собственной речевой практике;</w:t>
      </w:r>
    </w:p>
    <w:p>
      <w:pPr>
        <w:pStyle w:val="Normal"/>
        <w:ind w:firstLine="709"/>
        <w:jc w:val="both"/>
        <w:rPr/>
      </w:pPr>
      <w:r>
        <w:rPr/>
        <w:t>владеть различными видами монолога (повествование, описание, рассуждение, смешанный вид монолога) и диалога (побуждение к действию, обмен мнениями, установление и регулирование межличностных отношений);</w:t>
      </w:r>
    </w:p>
    <w:p>
      <w:pPr>
        <w:pStyle w:val="Normal"/>
        <w:ind w:firstLine="709"/>
        <w:jc w:val="both"/>
        <w:rPr/>
      </w:pPr>
      <w:r>
        <w:rPr/>
        <w:t>свободно, точно и правильно излагать свои мысли в устной и письменной форме, соблюдая нормы построения текста (логичность, последовательность, связность, соответствие теме и др.);</w:t>
      </w:r>
    </w:p>
    <w:p>
      <w:pPr>
        <w:pStyle w:val="Normal"/>
        <w:ind w:firstLine="709"/>
        <w:jc w:val="both"/>
        <w:rPr/>
      </w:pPr>
      <w:r>
        <w:rPr/>
        <w:t>соблюдать этические нормы речевого общения (нормы речевого этикета);</w:t>
      </w:r>
    </w:p>
    <w:p>
      <w:pPr>
        <w:pStyle w:val="Normal"/>
        <w:ind w:firstLine="709"/>
        <w:jc w:val="both"/>
        <w:rPr/>
      </w:pPr>
      <w:r>
        <w:rPr/>
        <w:t>соблюдать в практике речевого общения основные произносительные, лексические, грамматические нормы современного русского литературного языка;</w:t>
      </w:r>
    </w:p>
    <w:p>
      <w:pPr>
        <w:pStyle w:val="Normal"/>
        <w:ind w:firstLine="709"/>
        <w:jc w:val="both"/>
        <w:rPr/>
      </w:pPr>
      <w:r>
        <w:rPr/>
        <w:t>соблюдать в практике письма основные правила орфографии и пунктуации;</w:t>
      </w:r>
    </w:p>
    <w:p>
      <w:pPr>
        <w:pStyle w:val="Normal"/>
        <w:ind w:firstLine="709"/>
        <w:jc w:val="both"/>
        <w:rPr/>
      </w:pPr>
      <w:r>
        <w:rPr/>
        <w:t>владеть навыками речевого самоконтроля: оценивать свою речь с точки зрения ее правильности, находить грамматические и речевые ошибки и недочеты, исправлять их, совершенствовать и редактировать собственные тексты;</w:t>
      </w:r>
    </w:p>
    <w:p>
      <w:pPr>
        <w:pStyle w:val="Normal"/>
        <w:ind w:firstLine="709"/>
        <w:jc w:val="both"/>
        <w:rPr/>
      </w:pPr>
      <w:r>
        <w:rPr/>
        <w:t>извлекать информацию из различных источников; свободно пользоваться лингвистическими словарями, справочной литературой, средствами массовой информации, в том числе представленными в электронном виде на различных информационных носителях (компакт-диски учебного назначения, ресурсы Интернета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Перечень учебно-методического обеспеч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Бархударов С. Г., Крючков С. Е., Максимов Л. Ю., Чешко Л. А. Русский язык. 9 класс. М. Просвещение. 2007.</w:t>
      </w:r>
    </w:p>
    <w:p>
      <w:pPr>
        <w:pStyle w:val="Normal"/>
        <w:rPr/>
      </w:pPr>
      <w:r>
        <w:rPr/>
        <w:t>2. Богданова Г.А. Уроки русского языка в 9 классе: Кн. для учителя. М.: Просвещение, 2000</w:t>
      </w:r>
    </w:p>
    <w:p>
      <w:pPr>
        <w:pStyle w:val="Normal"/>
        <w:rPr/>
      </w:pPr>
      <w:r>
        <w:rPr/>
        <w:t>3. Мамона Т.Н. Поурочные разработки по русскому языку: к учебнику С.Г.Бархударова «Русский язык. 9 класс. М.: Экзамен, 2007</w:t>
      </w:r>
    </w:p>
    <w:p>
      <w:pPr>
        <w:pStyle w:val="Normal"/>
        <w:rPr/>
      </w:pPr>
      <w:r>
        <w:rPr/>
        <w:t>4.. Егорова Н.В. Поурочные разработки по русскому языку: 9 класс: универсальное пособие. М.: ВАКО, 2006</w:t>
      </w:r>
    </w:p>
    <w:p>
      <w:pPr>
        <w:pStyle w:val="Normal"/>
        <w:rPr/>
      </w:pPr>
      <w:r>
        <w:rPr/>
        <w:t>4.Г. Т. Егорова, Русский язык, ГИА в новой форме. Практикум. 9класс. Издательство «Экзамен» 2012.</w:t>
      </w:r>
    </w:p>
    <w:p>
      <w:pPr>
        <w:pStyle w:val="Normal"/>
        <w:rPr/>
      </w:pPr>
      <w:r>
        <w:rPr/>
        <w:t>5. Т. Ю. Угроватова, Русский язык, Материалы для подготовки к итоговой аттестации, Москва «Просвещение», 2007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720" w:right="386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здел </w:t>
      </w:r>
      <w:r>
        <w:rPr>
          <w:b/>
          <w:lang w:val="en-US"/>
        </w:rPr>
        <w:t>IV</w:t>
      </w:r>
      <w:r>
        <w:rPr>
          <w:b/>
        </w:rPr>
        <w:t>. Календарно-тематическое планирова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003" w:type="dxa"/>
        <w:jc w:val="left"/>
        <w:tblInd w:w="-8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2247"/>
        <w:gridCol w:w="935"/>
        <w:gridCol w:w="1122"/>
        <w:gridCol w:w="2431"/>
        <w:gridCol w:w="2244"/>
        <w:gridCol w:w="1870"/>
        <w:gridCol w:w="1870"/>
        <w:gridCol w:w="1496"/>
        <w:gridCol w:w="935"/>
      </w:tblGrid>
      <w:tr>
        <w:trPr>
          <w:trHeight w:val="826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а учебного занят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ебования к уровн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готовки учащихс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работы на урок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иды контроля и р/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ловарная работ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ее зада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ждународное значение русского язы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-ны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 xml:space="preserve">понятие «миро-вые языки»;значение русского языка в со-временном обществе; </w:t>
            </w: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составлять план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сказывать текст по плану; пись-менно отвечать на вопрос к тексту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 учебником; сообщение о значе-нии русского языка в современном обще-стве; самостоятель-ная работа; практи-ческая рабо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-ная работа; практическая рабо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меть значение, играть роль, мировые язы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вторение изученного в 5-8 классах ( 7 ч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ети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к повторения и обобщ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сведения о зву-ковой стороне языка; орфограммы, написа-ние которых опреде-ляется фонетическими условиями;</w:t>
            </w:r>
            <w:r>
              <w:rPr>
                <w:b/>
                <w:sz w:val="22"/>
                <w:szCs w:val="22"/>
              </w:rPr>
              <w:t xml:space="preserve"> уметь: </w:t>
            </w:r>
            <w:r>
              <w:rPr>
                <w:sz w:val="22"/>
                <w:szCs w:val="22"/>
              </w:rPr>
              <w:t>выполнять фонетичес-кий разбор слов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ксико-орфографи-ческая работа, пра-ктическая работа, са-мостоятельная рабо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-ная работа; практическая рабо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ингвистика, орфоэпия, инициатива, фонетика, языкознание, инициати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ксика и фразеолог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к повторения и обобщ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основные све-дения, касающиеся смысловой стороны слова;</w:t>
            </w:r>
            <w:r>
              <w:rPr>
                <w:b/>
                <w:sz w:val="22"/>
                <w:szCs w:val="22"/>
              </w:rPr>
              <w:t xml:space="preserve"> уметь: </w:t>
            </w:r>
            <w:r>
              <w:rPr>
                <w:sz w:val="22"/>
                <w:szCs w:val="22"/>
              </w:rPr>
              <w:t>опреде-лять правописание сло-ва в зависимости от его знач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ронтальная беседа с элементами пра-ктической работы, индивидуальная ра-бота с раздаточным материалом, объяс-нительный диктан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 работа с раздаточным материал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титеза, оксюморон, лексикология, синонимы, антонимы, омоним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0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орфемика. Словообразова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к повторения и обобще-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основные све-дения по словообразо-ванию и морфемике, полученные в преды-дущих классах;</w:t>
            </w:r>
            <w:r>
              <w:rPr>
                <w:b/>
                <w:sz w:val="22"/>
                <w:szCs w:val="22"/>
              </w:rPr>
              <w:t xml:space="preserve"> уметь: </w:t>
            </w:r>
            <w:r>
              <w:rPr>
                <w:sz w:val="22"/>
                <w:szCs w:val="22"/>
              </w:rPr>
              <w:t>определять зависи-мость правописания слова от его строения; выполнять разбор сло-ва по составу и слово-образовательный раз-бор слов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ая беседа, практическая работа, самостоя-тельная работа с раз-даточным материа-л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ая работа, самосто-ятельная работа с раздаточным материал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6, 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47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рфолог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к повторения и обобще-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основные сведения по морфо-логии, полученные в предыдущих классах;</w:t>
            </w:r>
            <w:r>
              <w:rPr>
                <w:b/>
                <w:sz w:val="22"/>
                <w:szCs w:val="22"/>
              </w:rPr>
              <w:t xml:space="preserve"> уметь: </w:t>
            </w:r>
            <w:r>
              <w:rPr>
                <w:sz w:val="22"/>
                <w:szCs w:val="22"/>
              </w:rPr>
              <w:t>определять зависимость правописания слова от его грамматических признаков (Н/НН в суффиксах причастий и прилагательных; личные окончания глаголов; правописание омонимичных частей речи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ять морфо-логический разб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ительная беседа, объяснительный диктант, самостоятельная работа с раздаточным материалом, проверочная рабо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-ная работа с раздаточным материалом, проверочная рабо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горит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34, 37 (ч.1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интаксис словосочетания и простого предложения. Текс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к повторения и обобще-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типы слово-сочетаний по способу связи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ды простых предложений по строению (по наличию главных, второстепенных членов, осложненности)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водные конструкции; </w:t>
            </w: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определять типы словосочетаний по способу связи; расставлят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и препинания в простом предложе-ни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онтальная беседа, лексико-орфографическая работа, самостоятельная работа, практическая работа, творческая рабо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-ная работа с раздаточным материал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ировоззрение миропонимание синтаксис, колори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2, 4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ый диктан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провер-ки знан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воспроизво-дить аудированный текст на письме, со-блюдать орфографи-ческие и пунктуаци-онные норм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ый диктант с грамматическим задание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излагать правильно и после-довательно мысли в соответствии с темой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улировать развернутый ответ на предложенную тему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ительная работа, самостоятельная рабо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над изложение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цало, ризы, самобытный, блю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нтаксис сложного предложения ( 2 ч.)</w:t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ложное предложение. Основные виды сложных предлож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-ниро -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 xml:space="preserve">основные виды сложных предложений и способы связи между ними;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отличать про-стое предложение от сложного; различать сложносочиненные, сложноподчиненные, бессоюзные сложные предлож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онтальная беседа, практическая работа, самостоятельная работа с раздаточным материалом, проверочная рабо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-ная работа с раздаточным материалом, проверочная рабо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Гигант, гигантский, колосс, колоссальны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53, стр. 20-2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пособы сжатого изложения содержания текста (тезисы, конспекты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 xml:space="preserve">два способа сжатого изложения содержания текста – тезисы (глагольные и назывные) и конспект; </w:t>
            </w: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различать способы компрессии текста и применять их на практик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сико-орфографическая работа, практическая рабо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езис, компрессия, конспект, конспектиро-ват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56, стр. 23, 2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Союзные сложные предложения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6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ложносочиненные предложения ( 5 ч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-1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ые группы сложносочиненных предложений по значению и союзам. Знаки препинания в сложносочиненном предложен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-ниро -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 xml:space="preserve">основные группы сложносочи-ненных предложений по значению и союзам; </w:t>
            </w: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определять виды сложносочиненных предложе-ний по союзам и значению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личать простые предложения с однородными членами и сложносочиненные предложения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ставлять знаки препинания в сложносочиненных предложениях с об-щим второстепенным членом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сставлять знаки препинания в сложносочиненных предложениях, одна из частей которого односоставное предложен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онтальная беседа, практическая работа, объяснительный диктант, проверочная работа, лексико-орфографическая работа, орфографический диктант, самостоятельная работа, синтаксический разбор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ая работа, самостоятель-ная работа, проверочная работа, орфографичес-кий диктан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зонин, асфальт, бетонный,гуманный, человечны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59, 66, 69; стр. 27-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излагать пра-вильно и последова-тельно мысли в соот-ветствии с темой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улировать раз-вернутый ответ на предложенную тему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ительная работа, самостоятельная рабо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над изложение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рая Канав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графы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ый диктан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оверки знан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материал по теме «Сложносочи-ненные предложе-ния»;</w:t>
            </w:r>
            <w:r>
              <w:rPr>
                <w:b/>
                <w:sz w:val="22"/>
                <w:szCs w:val="22"/>
              </w:rPr>
              <w:t xml:space="preserve"> уметь: </w:t>
            </w:r>
            <w:r>
              <w:rPr>
                <w:sz w:val="22"/>
                <w:szCs w:val="22"/>
              </w:rPr>
              <w:t>приме-нять полученные знания на практик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ый диктант с грамматичес-ким задание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ценз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-л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 xml:space="preserve">о рецензии как разновидности письменного анализа текста; </w:t>
            </w: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само-стоятельно писать рецензии на текст художественного произведения, фильм, спектакль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ксико-орфографическая работа, практическая работа, самостоятельная рабо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-ная рабо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цензия, рецензент, ре-цензирование, режиссер, режиссерский, оператор, парламент, парламентск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. 76, написать рецензию на книгу (фильм, спектакль); стр. 3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Сложноподчиненные предложения ( 25 ч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- 17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ение сложноподчиненного предложения. Знаки препинания в сложноподчинен-ном предложен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-ниро -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 xml:space="preserve">строение сложноподчиненного предложения; правила постановки знаков препинания в слож-ноподчиненном предложении; </w:t>
            </w: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находить главное и придаточное предложения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ять место придаточного, сред-ства его связи с глав-ным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изводить синонимическую за-мену простых пред-ложений с обособ-ленными членами и сложносочиненных сложноподчиненны-ми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ильно ставить знаки препинания в сложноподчиненном предложении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хематически изображать структуру СПП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ительная беседа, самостоятельная работа, практическая работа, объяснительный диктант, лексико-орфографическая рабо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-ная работа, практическая рабо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ментарий, комментатор, популярный, скептик, интенсивный, гостина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79, 81, повтор. стр. 37-39; упр. 88; стр. 41-4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ожноподчинен-ные предложения с придаточными определительны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к изуче-ния нового материа-л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сложнопод-чиненные предложе-ния с придаточными определительны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ысловые оттенки, которые вносят со-юзные слова в опре-делительное прида-точное предложение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находить придаточные опре-делительные в слож-ноподчиненном пре-дложении по харак-терным признака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ь их си-нонимическую заме-ну; правильно упо-треблять их в реч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ставлять знаки препинания в СПП с придаточными опре-делительными; сос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влять схемы пред-ложений с придаточ-ными определитель-ным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ксико-орфографическая работа, подготовительная беседа, практическая работа, объяснительный диктант, самостоятельная работа, работа по развитию реч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-ная работа, работа по развитию реч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компанемент аккомпаниро-ват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91 (ч.1); стр. 43-4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ожноподчинен-ные предложения с придаточными местоименно-определительны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-ния но-вого ма-териал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 xml:space="preserve">сложнопод-чиненные предложе-ния с придаточными местоименно-опре-делительными; </w:t>
            </w: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находить местоименно-опре-делительные предло-жения, отличать их от собственно опре-делительных; рас-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влять знаки пре-пинания СПП с при-даточными местои-менно-определитель-ными; составлять схемы предложений с указанными прида-точным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ксико-орфографическая работа, практическая работа, самостоятельная работа, проверочная работа, индивидуальная работа с раздаточным материал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-ная работа, проверочная работа, индивидуаль-ная работа с раздаточным материал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деология, идеологичес-кий, демокра-тическая идео-логия, идеоло-гические разно-гласия, идеоло-гическая борь-ба, идеолог, активный, деятельный, прототип, террориз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02; стр. 4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излагать пра-вильно и последова-тельно мысли в соот-ветствии с темо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раз-вернутый ответ на предложенную тему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ительная работа, самостоятельная рабо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над изложение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ильгельм Кю-хельбекер,-ма-нера «витийст-вовать», послу-жной список, Петр Яковле-вич Чаадаев, поэт-пророк, «мильон тер-заний», Байрон, Англия, прото-тип, проро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ожноподчинен-ные предложения с придаточными изъяснительны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-ния но-вого ма-териала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закре-пления ЗУН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сложнопод-чиненные предложе-ния с придаточными изъяснительны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ства связи при-даточных изъясни-тельных с главным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определять место придаточных изъяснительных в сложноподчиненных предложениях; сред-ства их связи с глав-ным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ильно рас-ставлять знаки пре-пинания в СПП с придаточными изъ-яснительными; со-ставлять схемы пред-ложений с указанны-ми придаточным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личать придаточ-ные определительные и изъяснительные с одинаковыми средствами связ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ь синта-ксический разбор СПП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ительная беседа, практическая работа, объяснительный диктант, работа с раздаточным материалом, самостоятельная работа, орфографический диктан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раз-даточным мате-риалом, само-стоятельная работа, орфо-графический диктан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холустный, мозаика, фарфор, результат, эффект, референдум, презентац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13, 114,111; стр. 5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крепление изученного по теме «Сложноподчиненные предложения с придаточными оп-ределительными и изъяснительными»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к повторе-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сложнопод-чиненные предложе-ния с придаточными определительными и изъяснительным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определять место придаточных определительных и изъяснительных в СПП, различать их по характерным признакам; правильно расставлять знаки препинания; выпол-нять синтаксический разбор, составлять схемы СПП с данны-ми придаточным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ксико-орфогра-фическая работа, проверочная работа, объяснительный диктант, схематический диктант, самостоятельная рабо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-ная рабо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тимист, пессимис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20, 12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ый диктан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к провер-ки знан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материал по теме «СПП с прида-точными определи-тельными и изъясни-тельными»;</w:t>
            </w:r>
            <w:r>
              <w:rPr>
                <w:b/>
                <w:sz w:val="22"/>
                <w:szCs w:val="22"/>
              </w:rPr>
              <w:t xml:space="preserve"> 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ять получен-ные знания на прак-тик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ый диктант с грамматическим задание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ожноподчинен-ные предложения с придаточными обстоятельственны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-ниро -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виды прида-точных обстоятель-ственных по значе-нию, вопросам, сред-ствам связи;</w:t>
            </w:r>
            <w:r>
              <w:rPr>
                <w:b/>
                <w:sz w:val="22"/>
                <w:szCs w:val="22"/>
              </w:rPr>
              <w:t xml:space="preserve"> уме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виды при-даточных обстоя-тельственных по зна-чению, вопросам, средствам связ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ходить простые и составные союзы в СПП с придаточными обстоятельственными; правильно ставить знаки препинания в предложениях с составными союз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ительная беседа, практическая работа, объяснительный диктан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итель-ный диктан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. 125, подготовиться к словарному диктанту; стр. 57-5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даточные предложения образа действия и степен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-ниро -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придаточные предложения образа действия и степен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тенки значения многозначных при-даточных; правила постановки знаков препинания; </w:t>
            </w: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ходить место при-даточных образа дей-ствия и степени в сложноподчиненных предложениях, опре-делять средства их связи с главны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личать оттенки значения многозначных придаточны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ьно расстав-лять знаки препина-ния в указанных типах предложен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ый словарный диктант, фронтальная беседа, практическая работа, работа по развитию речи, самостоятельная рабо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ый словарный диктант, самостоятельная рабо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адиция, чествовать, оранжере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30, 133; стр. 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даточные предложения мес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-ниро -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особенности СПП с придаточными места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авила постановки знаков препинания; </w:t>
            </w: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ознавать прида-точные места, отли-чать их от других видов придаточных (определительных, изъяснительных); правильно ставить знаки препинания в указанных типах предложений; кон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уировать предло-жения изученных ви-дов по схемам и за-данному началу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ая работа, проверочная работа, самостоятельная рабо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очная рабо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нонад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35; стр. 6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даточные предложения времен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-ниро -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особенности СПП с придаточными времени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авила постановки знаков препинания; </w:t>
            </w: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ходить придаточные времени, отличать их от других видов придаточных предложений; пра-вильно ставить знаки препинания в СПП с придаточными вре-мени; производить их синонимическую замену; схематически изображать пред-ложения указанного тип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ая работа, самостоятельная работа, работа по развитию речи, объяснительный диктан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яснитель-ный диктант, самостоятельная рабо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лет, опера, экология, экологический, президент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45, 152, 149 (устно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даточные предложения условны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-ниро -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особенности СПП с придаточными времени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авила постановки знаков препинания; </w:t>
            </w: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спознавать прида-точные места, отли-чать их от других видов придаточных (определительных, изъяснительных, вре-мени); правильно ставить знаки препи-нания в предложениях данного типа, составлять схемы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ять их место в СПП; способы связи придаточных условия с главным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ая работа, практичес-кая работа, прове-рочная работа, объяснительный диктан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очная рабо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. 148, подготовиться к сочинению-рассуждению упр. 1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 - 30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чинение – рассуждение о природе родного кра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особенности типа речи – рассуж-дение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 родном кра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рассказать о родном крае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писать так, чтобы заинтересовать читателей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злагать правильно и последовательно мысли в соответствии с темо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 текста упр. 150, самостоятельная рабо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над сочинение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даточные предложения причины и цел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-ниро -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особенности СПП с придаточными причины и цел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становки знаков препинания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распознавать придаточные причины и цели, отличать их от других видов придаточных пред-ложений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ильно ставить знаки препи-нания в сложнопод-чиненных предложе-ниях с изученными придаточными, со-ставлять их схем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стили-стические особенно-сти союзов, связыва-ющих придаточные с главным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ая работа, лексико-орфографическая работа, самостоятельная работа, работа по развитию речи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-ная рабо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фикация, радиофициро-вать, газифика-ция, электрифи-кация, газифи-цировать, элек-трифицировать, резервы, ресурс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56 (списать ч. 2), 16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 списать предложения 2, 5, 7, 9, 10, начер-тить схему последнего предложе-ния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даточные предложения сравнительны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-ниро -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особенности СПП с придаточными сравнительными, их сходство с другими придаточными, со сравнительными оборотами, отличие от них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авила по-становки знаков пре-пинания; </w:t>
            </w: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на-ходить придаточные сравнительные, опре-делять средства их связи с главным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ьно расставлять знаки препинания в СПП с изучен-ными видами прида-точных, составлять их схемы; различать синтаксические кон-струкции, содержа-щие сравнительные союз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ая работа, объяснительный диктант, проверочная работа, самостоятельная рабо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очная рабо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7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даточные предложения уступительные, следствия, при-соединительны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-ниро -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особенности СПП с придаточными уступительными, следствия, присоеди-нительными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авила постановки знаков препинания; </w:t>
            </w: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личать придаточные уступительные, следствия, присоеди-нительные; опреде-лять средства их связи с главным; пра -    вильно  расставлять знаки препина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личать СПП с дан-ными придаточными от других видов пре-дложений (простых и сложных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ая работа, объяснительный диктант, самостоятельная рабо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-ная рабо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клад, будущее, этимология, этимологически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81 (упр. 182); стр. 80-8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подчинен-ные предложения. Повторе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к повторе-ния и закрепл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теоретические понятия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х место в системе СПП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становки знаков препинания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находить тео-ретические понятия, связанные с изучен-ной темой, и опреде-лять их место в сис-теме придаточных предложений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з-личать изученные виды придаточных предложений; пра-вильно ставить знаки препина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ая беседа, проверочная работа, практическая рабо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верочная рабо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193 или 19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- 36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ожноподчинен-ные предложения с несколькими придаточным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-ния но-вого ма-териал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-нирован-ный уро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виды СПП с несколькими прида-точными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собенности пунктуации; 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различать ос-новные виды СПП с несколькими прида-точными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ставлять схемы данных пред-ложений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ильно ставить знаки препи-нания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ставлять СПП с несколькими придаточными; про-изводить синоними-ческую замену пред-ложений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ительная беседа, объяснительный диктант, практическая работа, самостоятельная работа, творческая работа, проверочная работа, орфографический диктант, индивидуальная работа с раздаточным материал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-ная работа, проверочная работа, орфо-графический диктант, инди-видуальная работа с разда-точным мате-риал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иентир, ориентироватьс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. 201 (ч.1, кроме предложений №3, 4); 202, повтор. теоретичес-кий матери-ал (пара-граф 14 (п. 1,2) на стр. 86)4 упр. 205, параграф 14; вопросы с. 94; упр. 20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7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ый диктан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к провер-ки знан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 xml:space="preserve">материал по теме «Сложнопод-чиненные предложе-ния с несколькими придаточными»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рименять полученные знания на практик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ый диктант с грамматическим задание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19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ые бумаг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 xml:space="preserve">особенности официально-делового стиля; </w:t>
            </w: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со-ставлять заявление и автобиографию по предложенному образцу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ая работа над ошибками диктанта, фронтальная беседа, лексико-орфографическая работа, практическая рабо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ише, экспрессивный, автобиография, социальный, плеоназм, экспрес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1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 - 40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понятие «сжато изложить текст»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порные слова, основную мысль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излагать пра-вильно и последова-тельно мысли в соот-ветствии с темой в сжатой форме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-мулировать развер-нутый ответ на пред-ложенную тему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ительная работа, самостоятельная рабо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над изложение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ить слова из рамочек (стр. 56-93), из упр. 123, 19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Бессоюзные сложные предложения ( 6 ч.)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ятие о бессоюзном сложном предложен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к изуче-ния нового материал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 xml:space="preserve">особенности бессоюзных сложных предложений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распознавать союзные и бессоюз-ные предложения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станавливать смыс-ловые отношения между простыми предложениями в со-юзных и бессоюзных предложениях; про-изводить синоними-ческую замену бес-союзных предложе-ний; правильно рас-ставлять знаки пре-пина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ализ ошибок изложения, контрольный орфографический диктант, фронтальная беседа, практическая работа, развитие речевых умений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ый орфографический диктан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ифференцировать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. 94-9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пятая и точка с запятой в бессоюзном сложном предложен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-ниро -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 постановке запятой в простом и сложном предложе-нии; </w:t>
            </w: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устанав-ливать смысловые отношения между частями бессоюзного сложного предложе-ния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ять ин-тонационные особен-ности этих предло-жений; правильно выбирать знаки пре-пинания (запятую и точку с запятой) с учетом интонацион-ных и грамматических  особенностей бессоюзного сложно-го предложени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фографическая разминка, объяснительный диктант, фронтальная беседа, практическая работа, комплексный анализ текс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й анализ текс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. 218, 219; стр. 96 с. 195, устный син-таксический разбор ука-занных пре-дложени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воеточие в бессоюзном сложном предложен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-ниро -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бессоюзное сложное предложение с двоеточие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постановки двоеточия в простом и сложном предло-жениях; </w:t>
            </w:r>
            <w:r>
              <w:rPr>
                <w:b/>
                <w:sz w:val="22"/>
                <w:szCs w:val="22"/>
              </w:rPr>
              <w:t>умет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ять смысловые отношения между частями бессоюзного сложного пред-ложения с двоето-чием; производить синонимическую за-мену предложен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вильно ставить знаки препинания в предложениях ука-занного вид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фографическая разминка, объяснительный диктант, практическая работа, развитие речевых умений, работа с учебником, лексико-орфографическая работа, самостоятельная рабо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-ная работа, практическая рабо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мфитеатр, палисадни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23 (224), пар. 16; Упр. 22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4 - 45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ире в бессоюзном сложном предложени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-ниро -ва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о постановке тире в простом пред-ложении и предложе-ниях с прямой речь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различать БСП с тире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ать над правильной ин-тонацией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пределять смысловые отношения между частями БСП с тир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ь синони-мическую замену предложений; пра-вильно ставить знаки препинания в пред-ложениях указанного вида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фографическая разминка, объяснительный диктант, практическая работа, самостоятельная работа, фронтальная беседа, проверочная рабо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-ная работа, проверочная рабо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ельетон, индикато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пр. 233 (1-3) , пар. 17; упр. 240, устно ответить на вопросы (стр. 108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ый диктан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к провер-ки знан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 xml:space="preserve">материал по теме «Бессоюзные сложные предложения»; </w:t>
            </w: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рименять полученные знания на практик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ый диктант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к изуче-ния нового материал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 реферате (репродуктивном и продуктивном) как одном из видов изло-жения текста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об-ходимую лексику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отличать данный вид работы от конспектирования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ставлять устный репродуктивный реферат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ставлять продуктивный рефе-рат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амостоятельно писать рефера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ексико-орфографическая работа, практическая работа, самостоятельная рабо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-ная рабо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ферат, диафрагма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4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8 – 49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ложе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развития реч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 </w:t>
            </w:r>
            <w:r>
              <w:rPr>
                <w:sz w:val="22"/>
                <w:szCs w:val="22"/>
              </w:rPr>
              <w:t>тему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ую мысль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излагать пра-вильно и последова-тельно мысли в соот-ветствии с темой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формулировать раз-вернутый ответ на предложенную тему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ительная работа, самостоятельная рабо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над изложение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 - 51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ложные предложения с различными видами связ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-ниро –ванный урок.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к закрепл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структуру сложных предложений с разными видами связи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 постановке знаков препинания в СПП с последовательным и однородным подчине-нием; </w:t>
            </w: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ра-вильно ставить знаки препинания в слож-ных предложениях с разными видами связи;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роить схемы предложений ука-занного вид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фографическая разминка, практическая работа с раздаточным материалом, фронтальная беседа, объяснительный диктант, конструирование предложений по схеме, самостоятельная работа, лексико-орфографическая работа, работа с раздаточным материал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струирова-ние предложе-ний по схеме, самостоятель-ная работа, работа с раздаточным материал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гноз, прогнозирова-ние, силуэт, систематически, регулярно, планомерн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45, пар. 18; упр. 250; упр. 25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ие знаки препина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-ниро –ванный уро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 xml:space="preserve">об авторских знаках препинания, их роли в художест-венном тексте; </w:t>
            </w: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отличать авторские знаки препинания от регулируемых пунктуационными правилами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ъяснительный диктант, практическая рабо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питет, метафора, антитеза, сравнение, инверс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ст. раз-вернутый план пара-графа 20; подготовиться к пере-сказу текста по плану (упр. 266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ый диктан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к провер-ки знан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 xml:space="preserve">материал по теме «Сложные пре-дложения с разными видами связи»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применять полученные знания на практике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й диктант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ый, аскетизм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оль языка в жизни общества. Язык как исторически развивающееся явле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-ниро –ванный уро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о роли языка в жизни общества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звитие языка в свя-зи с историческим развитием общества;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составлять план и тезисы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фографическая разминка, доклады учащихся на заданные темы, самостоятельная рабо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-ная рабо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оевропей-ский, восточно-славянский, просветитель, философ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276; подготовить рассказ о стилях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усский литературный язык и его стили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-ниро –ванный урок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 стилях рус-ского литературного языка, сферах его применения;</w:t>
            </w:r>
            <w:r>
              <w:rPr>
                <w:b/>
                <w:sz w:val="22"/>
                <w:szCs w:val="22"/>
              </w:rPr>
              <w:t xml:space="preserve"> уметь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ять стилевую принадлежность текстов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актическая работа, самостоятельная рабо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-ная рабо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льминация, фарс, овация, фиаско, трагедия, комед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-виться к контрольному словар-ному дик-танту (стр. 4-131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60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вторение (5 ч.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- 57.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ое изложение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к провер-ки знаний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>излагать пра-вильно и последова-тельно мысли в соот-ветствии с темо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ировать раз-вернутый ответ на предложенную тему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ительная работа, самостоя-тельная работа с черновиком, пов-торное чтение тек-ста, самостоятель-ная работа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над изложение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- 60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вторение изученного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рок повторения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: </w:t>
            </w:r>
            <w:r>
              <w:rPr>
                <w:sz w:val="22"/>
                <w:szCs w:val="22"/>
              </w:rPr>
              <w:t>определения основных языковых единиц, речеведчес-ких понятий, орфо-графических и пун-ктуационных правил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  <w:r>
              <w:rPr>
                <w:sz w:val="22"/>
                <w:szCs w:val="22"/>
              </w:rPr>
              <w:t xml:space="preserve">обосновывать свои ответы, приводя нужные примеры 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ый словарный диктант, объяснительный диктант, индивидуальная работа с раздаточным материал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ый словарный дик-тант, индивиду-альная работа с раздаточным материалом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холастика,ша-блон, оппози-ция, обличать, обличительныйсистематизиро-вать, упорядо-чить, интелле-гентность, ин-теллигентный, аналитичес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. 40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мечание: 8 часов дополнительных уроков для проведения МСОКО и РОКО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азвание объекта"/>
    <w:basedOn w:val="Normal"/>
    <w:qFormat/>
    <w:pPr>
      <w:jc w:val="center"/>
    </w:pPr>
    <w:rPr>
      <w:b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4T16:42:00Z</dcterms:created>
  <dc:creator>Admin</dc:creator>
  <dc:description/>
  <cp:keywords/>
  <dc:language>en-US</dc:language>
  <cp:lastModifiedBy>Admin</cp:lastModifiedBy>
  <cp:lastPrinted>2015-10-20T16:29:00Z</cp:lastPrinted>
  <dcterms:modified xsi:type="dcterms:W3CDTF">2016-09-19T17:21:00Z</dcterms:modified>
  <cp:revision>28</cp:revision>
  <dc:subject/>
  <dc:title/>
</cp:coreProperties>
</file>