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3434"/>
      </w:tblGrid>
      <w:tr>
        <w:trPr>
          <w:trHeight w:val="16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№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тению и развитию речи</w:t>
      </w:r>
    </w:p>
    <w:p>
      <w:pPr>
        <w:pStyle w:val="Normal"/>
        <w:tabs>
          <w:tab w:val="clear" w:pos="708"/>
          <w:tab w:val="left" w:pos="1640" w:leader="none"/>
          <w:tab w:val="left" w:pos="297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даптированной программ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ля 5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Учитель: Евсеева Людмила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-2017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firstLine="708"/>
        <w:rPr/>
      </w:pPr>
      <w:r>
        <w:rPr>
          <w:sz w:val="24"/>
          <w:szCs w:val="24"/>
        </w:rPr>
        <w:t>Рабочая программа учебного курса по чтению для 5 класса разработана на основе следующих нормативных документ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Приказ Минобразования России от 05.03.2004 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 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– М.: Просвещение, 2012. – 255 с.: 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чи преподавания чтения и развития речи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к внеклассного чтения проводится 1 раз в меся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 народные сказ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.С.Житков «Пожар в море», «Наводнение», «Обвал», «На льдине», «Компас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Н. Носов «Фантазёры», «Огурцы», «Весёлая семейк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А. Осеева «Волшебное слово», «Синие листья», «Плохо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М. Пришвин «Лисичкин хлеб», «Золотой луг», «Ярик», «Муравьи», «В краю дедушки Мазая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Математика.</w:t>
      </w:r>
      <w:r>
        <w:rPr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родоведение. </w:t>
      </w:r>
      <w:r>
        <w:rPr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Зарисовки сюжетов природы, животны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тению и развитию реч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6-8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изусть 3-5 стихотво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чтению и развитию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, середине и конце учебного года проводится проверка техники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техники чтения рекомендуется подбирать незнакомые, но доступные тексты примерно следующего объема (на конец года): 45-60 с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u w:val="single"/>
        </w:rPr>
        <w:t>оценке</w:t>
      </w:r>
      <w:r>
        <w:rPr>
          <w:sz w:val="24"/>
          <w:szCs w:val="24"/>
        </w:rPr>
        <w:t xml:space="preserve"> принимается во внимание успешность овладения учащимися техникой чтения (правильность, беглость и выразительность) и содержание читаемого (выделение главной мысли, ответы на вопросы, пересказ) в соответствии с программными требованиями по каждому году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чале очередного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ученику, если он: 1) читает правильно, бегло, выразительно, с соблюдением норм литературного произношения; 2) выделяет основную мысль произведения или части рассказа с незначительной помощью учителя; 3) делит текст на части и озаглавливает их с помощью учителя; 4) называет главных действующих лиц произведения, характеризует их поступки; 5) отвечает на вопросы и передает содержание прочитанного полно, правильно, последовательно; 6) твердо знает наизусть текст стихотворения и читает его выраз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 xml:space="preserve"> ставится ученику, если он: 1) читает, в основном, правильно, бегло; 2) допускает 1-2 ошибки при чтении, соблюдении смысловых пауз, знаков препинания, передающих интонацию, логических ударений; 3) допускает неточности в выделении основной мысли произведения или части рассказа, исправляет их с помощью учителя; 4) допускает ошибки в делении текста на части и озаглавливании частей, исправляет их с помощью учителя; 5) называет главных действующих лиц произведения, характеризует их поступки с помощью учителя; 6) допускает неточности в ответах на вопросы при передаче содержания, но исправляет их самостоятельно или с незначительной помощью учителя; допускает при чтении наизусть 1-2 самостоятельно  исправляемые ошибки; 7) читает наизусть недостаточно вырази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  <w:r>
        <w:rPr>
          <w:sz w:val="24"/>
          <w:szCs w:val="24"/>
        </w:rPr>
        <w:t xml:space="preserve">ставится ученику, если он: 1) читает недостаточно бегло, некоторые слова – по слогам; 2) допускает 3-4 ошибки при чтении; 1-2 ошибки – в соблюдении синтаксических пауз; 3-4 – в соблюдении смысловых пауз, знаков препинания, передающих интонацию, логических ударений; 3) выделяет основную мысль произведения или части рассказа с помощью учителя; 4) делит текст на части и озаглавливает части с помощью учителя; 5) затрудняется назвать главных действующих лиц произведения, характеризовать их поступки; 6) отвечает на вопросы и пересказывает неполно, непоследовательно, допускает искажение основного смысла произведения; 7) обнаруживает при чтении наизусть нетвердое усвоение текс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сб./Под ред. В.В. Воронковой. – </w:t>
      </w:r>
      <w:r>
        <w:rPr>
          <w:color w:val="000000"/>
          <w:sz w:val="24"/>
          <w:szCs w:val="24"/>
        </w:rPr>
        <w:t xml:space="preserve">М: Гуманит. изд. центр ВЛАДОС, 2001. – Сб.1. – 232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Малышева З.Ф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М.: Просвещение, 2010. – 255 с.: и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Тематическое планирование  (136</w:t>
      </w:r>
      <w:r>
        <w:rPr/>
        <w:t>ч.)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2"/>
        <w:gridCol w:w="992"/>
        <w:gridCol w:w="1356"/>
        <w:gridCol w:w="6871"/>
        <w:gridCol w:w="3899"/>
      </w:tblGrid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лки. Заклички-приговорки. Потеш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стную связную речь, через работу над закличками, приговорками.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. Загад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амять, внимание, мышление.</w:t>
            </w:r>
          </w:p>
        </w:tc>
      </w:tr>
      <w:tr>
        <w:trPr>
          <w:trHeight w:val="3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ть пословицы, поговорки и загадки.</w:t>
            </w:r>
          </w:p>
        </w:tc>
      </w:tr>
      <w:tr>
        <w:trPr>
          <w:trHeight w:val="5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ита Кожемяка» (Русская сказ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казали медведя» (Тофаларская сказ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гировать навык чтения целы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ми, без ошибок,  выразительно.</w:t>
            </w:r>
          </w:p>
        </w:tc>
      </w:tr>
      <w:tr>
        <w:trPr>
          <w:trHeight w:val="4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 (Башкирская сказ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4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ко» (Русская сказ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 пересказывать отрывки из текста.</w:t>
            </w:r>
          </w:p>
        </w:tc>
      </w:tr>
      <w:tr>
        <w:trPr>
          <w:trHeight w:val="4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Мороза» (Русская сказ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5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дочери» (Татарская сказк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«Сказки народов мир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«Сказка о мёртвой царевне и о семи богатырях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. Мамину-Сибиряку «Серая Шейка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казки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Лето.</w:t>
            </w:r>
            <w:r>
              <w:rPr>
                <w:sz w:val="24"/>
                <w:szCs w:val="24"/>
              </w:rPr>
              <w:t xml:space="preserve"> Г. Скребицкий «Июнь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унктуации.</w:t>
            </w:r>
          </w:p>
        </w:tc>
      </w:tr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Ярко солнце светит…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29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4, 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Июльская гроза» (отрывк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рокофьев «Берёзк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3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Гордиенко «Вот и клонится лето к закату…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унктуации.</w:t>
            </w:r>
          </w:p>
        </w:tc>
      </w:tr>
      <w:tr>
        <w:trPr>
          <w:trHeight w:val="4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Осень. </w:t>
            </w:r>
            <w:r>
              <w:rPr>
                <w:sz w:val="24"/>
                <w:szCs w:val="24"/>
              </w:rPr>
              <w:t>По Г. Скребицкому «Сентябрь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. Соколову-Микитову «Золотая осень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5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Осень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гировать навык чтения целыми словами, без ошибок,  выразительно.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. Скребицкому «Добро пожаловать!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 Астафьеву «Осенние грусти…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Первый снег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Золотой луг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, 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Яковлев «Колючка», «Рыцарь Вася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недостатков монологической и диалогической форм устной речи.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Витя Малеев в школе и дома» (отрывок)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едведев «Фосфорический» мальчик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оронкова «Дорогой подарок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3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Твой друг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друзьях-товарищах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7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Н.Носов «Фантазёры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Ворона и Лисица», «Щука и Ко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Крылов «Кварте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 правильного произношения, грамматического строя речи.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Басни И. Крылов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Хмелик «Будущий олимпиец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Бондарчук «Слепой домик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станавливать несложные причинно-следственные, временные связи между отдельными фактами и явлениями  на материале художественных текстов.</w:t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сеева «Бабка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 «Сухой хлеб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аспутин «Люся» (отрывок из повести «Последний ср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ересказывать рассказ по вопросам, самостоятельно.</w:t>
            </w:r>
          </w:p>
        </w:tc>
      </w:tr>
      <w:tr>
        <w:trPr>
          <w:trHeight w:val="3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рюсов «Труд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ождественский «Огромное неб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Спешите делать добр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Б.С. Житков «На льдине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2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 xml:space="preserve">Зима. </w:t>
            </w:r>
            <w:r>
              <w:rPr>
                <w:sz w:val="24"/>
                <w:szCs w:val="24"/>
              </w:rPr>
              <w:t>Ф. Тютчев «Чародейкою Зимою…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Декабрь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Бальмонт «К зиме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сяк по-своему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Поёт зима – аукает…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3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Берёза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2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Зимняя дорога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Зим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/>
            </w:pPr>
            <w:r>
              <w:rPr>
                <w:b/>
                <w:sz w:val="24"/>
                <w:szCs w:val="24"/>
              </w:rPr>
              <w:t>Весна.</w:t>
            </w:r>
            <w:r>
              <w:rPr>
                <w:sz w:val="24"/>
                <w:szCs w:val="24"/>
              </w:rPr>
              <w:t xml:space="preserve"> Г. Скребицкий «Мар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3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от уж снег последний в поле тает…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4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т первых проталин до первой грозы» (отрывк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 - красна», «Грачи прилетели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4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Заветный кораблик», «В весеннем лесу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Весенние ручьи» (отрывки из повести «Детство Никиты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  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лок «Ворон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заучивание.</w:t>
            </w:r>
          </w:p>
        </w:tc>
      </w:tr>
      <w:tr>
        <w:trPr>
          <w:trHeight w:val="4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Серова «Подснежник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. через различные виды заданий. Совершенствовать словесную систему мышления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 – Микитов «Весна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Бунин «Крупный дождь в лесу зелёном…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3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сенин «Черёмуха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Весна, Весною, о весне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ртикуляционный аппарат.</w:t>
            </w:r>
          </w:p>
        </w:tc>
      </w:tr>
      <w:tr>
        <w:trPr>
          <w:trHeight w:val="3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Картины родной природы. Весн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Гарин – Михайловский «Тёма и Жучка» (отрывки из повести «Детство Тёмы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Толстой «Желтухин» (отрывки из повести «Детство Никиты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Паустовский «Кот Ворюг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рительное восприятие, память.</w:t>
            </w:r>
          </w:p>
        </w:tc>
      </w:tr>
      <w:tr>
        <w:trPr>
          <w:trHeight w:val="3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Житков «Про обезьянку»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адекватную самооценку, навыки самостоятельной работы.</w:t>
            </w:r>
          </w:p>
        </w:tc>
      </w:tr>
      <w:tr>
        <w:trPr>
          <w:trHeight w:val="3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Асадов «Дачники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нимание, воображение, память.</w:t>
            </w:r>
          </w:p>
        </w:tc>
      </w:tr>
      <w:tr>
        <w:trPr>
          <w:trHeight w:val="3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брамов «Из рассказов Олёны Даниловны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словарный запас.</w:t>
            </w:r>
          </w:p>
        </w:tc>
      </w:tr>
      <w:tr>
        <w:trPr>
          <w:trHeight w:val="3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удь человеком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 через пересказ.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О животных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М.М. Пришвин «Яри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Москва собирает войско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Куликовская битв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5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. Тихомирову «На поле Куликовом. Слава героям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 Алексееву «Рассказы о войне 1812 года. Бородино. Ключи Конец поход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6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екрасов «…И снится ей жаркое лето…» (отрывок из поэмы «Мороз, Красный нос»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речь.</w:t>
            </w:r>
          </w:p>
        </w:tc>
      </w:tr>
      <w:tr>
        <w:trPr>
          <w:trHeight w:val="6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Белый пудель» (отрывок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умения пересказывать прочитанное, отвечать на вопросы по тексту.</w:t>
            </w:r>
          </w:p>
        </w:tc>
      </w:tr>
      <w:tr>
        <w:trPr>
          <w:trHeight w:val="5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. Жарикову «Снега, поднимитесь метелью!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чтения путём отработки выразительности.</w:t>
            </w:r>
          </w:p>
        </w:tc>
      </w:tr>
      <w:tr>
        <w:trPr>
          <w:trHeight w:val="5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 Коринец «У могилы неизвестного солдата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5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Л.Н. Толстой «Прыжок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диалогическую речь.</w:t>
            </w:r>
          </w:p>
        </w:tc>
      </w:tr>
      <w:tr>
        <w:trPr>
          <w:trHeight w:val="31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Из прошлого нашего народа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юго «Гаврош» (отрывк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вязную речь.</w:t>
            </w:r>
          </w:p>
        </w:tc>
      </w:tr>
      <w:tr>
        <w:trPr>
          <w:trHeight w:val="5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вен «Приключения Тома Сойера» (отрывк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евых качеств, познавательных интересов.</w:t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агерлёф «Чудесное путешествие Нильса с дикими гусями» 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технику чтения, формировать навыки грамотного осознанного чтения.</w:t>
            </w:r>
          </w:p>
        </w:tc>
      </w:tr>
      <w:tr>
        <w:trPr>
          <w:trHeight w:val="5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. Андерсен «Русалочка» (отрывки)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ознавательную деятель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1:00Z</dcterms:created>
  <dc:creator>Admin</dc:creator>
  <dc:description/>
  <cp:keywords/>
  <dc:language>en-US</dc:language>
  <cp:lastModifiedBy>Computer</cp:lastModifiedBy>
  <cp:lastPrinted>2012-09-10T07:59:00Z</cp:lastPrinted>
  <dcterms:modified xsi:type="dcterms:W3CDTF">2016-10-11T17:31:00Z</dcterms:modified>
  <cp:revision>36</cp:revision>
  <dc:subject/>
  <dc:title>ЧТЕНИЕ И РАЗВИТИЕ РЕЧИ</dc:title>
</cp:coreProperties>
</file>