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402"/>
        <w:gridCol w:w="3431"/>
      </w:tblGrid>
      <w:tr>
        <w:trPr>
          <w:trHeight w:val="17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21"/>
        <w:keepNext w:val="true"/>
        <w:keepLines/>
        <w:shd w:fill="auto" w:val="clear"/>
        <w:jc w:val="left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узык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  обучающихс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Евсеева Людмила Николаевна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5-2016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  <w:u w:val="single"/>
        </w:rPr>
        <w:t>1. 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музыке для 4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ауки 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, 18 декабря 2012 года, 29 декабря 2014 года. 18 мая 2015 го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музыке второго поколения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торская программа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Т.В. Челышевой, В.В. Кузнецовой: Москва Академкнига 2012 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анная рабочая образовательная программа по музыке для 3класса,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 1-4 классы» авторы: Челышева Т.В., Кузнец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tLeast" w:line="253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2.Планируемые результаты (личностные, метапредметные и предметные) освоения учебного предмета 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Style19"/>
        <w:spacing w:lineRule="atLeast" w:line="253"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Личностные результаты</w:t>
      </w:r>
      <w:r>
        <w:rPr>
          <w:rStyle w:val="Appleconvertedspace"/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русской музыки и музыки других стран, народов, национальных стиле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9"/>
        <w:spacing w:lineRule="atLeast" w:line="253"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Метапредметные результаты</w:t>
      </w:r>
      <w:r>
        <w:rPr>
          <w:rStyle w:val="Appleconvertedspace"/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своение начальных форм познавательной и личностной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рефлексии; позитивная самооценка своих музыкально-творческих возможносте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9"/>
        <w:spacing w:lineRule="atLeast" w:line="253"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Предметные результаты изучения музыки</w:t>
      </w:r>
      <w:r>
        <w:rPr>
          <w:rStyle w:val="Appleconvertedspace"/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отражают опыт учащихся в музыкально-творческой деятельности: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общего представления о музыкальной картине мира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мение воспринимать музыку и выражать свое отношение к музыкальным произведениям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Style w:val="Emphasis"/>
          <w:rFonts w:cs="Roboto;Times New Roman" w:ascii="Roboto;Times New Roman" w:hAnsi="Roboto;Times New Roman"/>
          <w:b/>
          <w:bCs/>
          <w:i w:val="false"/>
          <w:iCs w:val="false"/>
          <w:color w:val="000000"/>
          <w:sz w:val="22"/>
          <w:szCs w:val="22"/>
        </w:rPr>
        <w:t>Предметные результаты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Style19"/>
        <w:numPr>
          <w:ilvl w:val="0"/>
          <w:numId w:val="5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Style19"/>
        <w:numPr>
          <w:ilvl w:val="0"/>
          <w:numId w:val="5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Style19"/>
        <w:numPr>
          <w:ilvl w:val="0"/>
          <w:numId w:val="5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9"/>
        <w:spacing w:lineRule="atLeast" w:line="253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Обучающиеся научатся: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8793"/>
        <w:gridCol w:w="1721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узыка моего народа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ежду музыкой моего народа и музыкой других народов моей страны нет непереходимых границ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ежду музыкой разных народов мира нет непереходимых границ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Композитор – исполнитель – слушатель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. Содержание программы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Музыка моего народ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осознание отличительных особенностей русск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Народная песня – энциклопедия жизни русского народа. 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азнообразие жанров русской народной песни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временная интерпретация народной песни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бщее и различное в музыке народов России и мира: содержание, язык,  форма. 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Наблюдать и оценивать  интонационное богатство музыкального мира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Анализировать художественно-образное содержание, музыкальный язык произведений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Воспроизводить мелодии: сольфеджируя; пропевая с текстом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Участвовать в инсценировках традиционных народных обр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Участвовать в музыкальной жизни страны, школы, города и д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2.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Между музыкой моего народа и музыкой других народов моей страны нет непереходимых границ»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«От Москвы – до самых до окраин». Песенность, танцевальность и маршевость в музыке разных народов страны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. Знакомимся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с интонационными портретами музыки народов Росс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общность закономерносте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Воспроизводить мелодии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Анализировать художественно-образное содержание, музыкальный язык произведений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Моделировать варианты интерпретации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Определять разновидности хоровых коллективов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3. «Между музыкой разных народов мира нет непереходимых границ»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дея четверти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сознание интернациональности музыкального язы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Воспринимать профессиональное творчество и музыкальный фольклор народов ми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Соотносить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Инсценировать песни, танцы, фрагменты из произведений музыкально-театральных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Исполнять музыкальные произведения разных форм и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Оценивать собственную музыкально-творческую деятельност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4.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Композитор – исполнитель – слушатель»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:</w:t>
      </w: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Композитор – творец кра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>соты. Галерея портретов исполнителей. Вслушивайся и услышишь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обобщение содержания учебной программы по курсу «Музыка» для 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равнивать особенности музыкальной речи разных компози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Называть изученные музыкальные сочинения и их ав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знавать по звучанию и называть выдающихся исполнителей и исполнительские коллективы (в пределах изученного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 Узнавать и определять различные виды музыки (вокальная, инструментальная, сольная, хоровая, оркестрова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знавать певческие голоса (детские, мужские, женски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частвовать в коллективной, ансамблевой, певческой деятельност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Импровизировать, передавать опыт музыкально-творческой деятельности в сочинении, исполнен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частвовать в музыкальной жизни школы, города, страны и д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 Участвовать в хоровом исполнении гимна Российской Феде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b/>
          <w:b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b/>
          <w:b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драматизация музыкальных произведени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-пена, Ф. Шуберта, Э. Грига, К. Дебюсси, М. Равеля, Д. Гершв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Кроме этого, в программе представлено большое количество народных и композиторских песен (М. Балакирев, Р. Бойко, В. Голиков, М. Дунаевский,      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 народных песен – 14, композиторских–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честве главных методов программы избраны следующие мето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по кур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узыка» к концу четвертого года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заключ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высказывать свои размышления о любимых музыкальных произведениях, изученных на уроках музыки (с учетом полученных зна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нии имен композиторов- венских классиков, композиторов- представителей «Могучей кучки», а также И.С.Баха, Ф.Шуберта, Ф.Шопена, Э. Грига, Дж.Верд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нии названий различных видов оркест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навании музыкальных произведений, изученных в 4-м классе (не менее 4-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явлении навыков вокально-хоровой деятельности (некоторые элементы двухголосая - фрагментарное пение в терцию, фрагментарное отдаление и сближение голосов - принцип «веера»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>
          <w:rFonts w:ascii="Times New Roman" w:hAnsi="Times New Roman" w:eastAsia="NewtonC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>
          <w:rFonts w:ascii="Times New Roman" w:hAnsi="Times New Roman" w:eastAsia="NewtonC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/>
      </w:pPr>
      <w:r>
        <w:rPr>
          <w:rFonts w:eastAsia="NewtonC;Times New Roman" w:cs="NewtonC;Times New Roman" w:ascii="NewtonC;Times New Roman" w:hAnsi="NewtonC;Times New Roman"/>
          <w:b/>
          <w:color w:val="000000"/>
          <w:kern w:val="2"/>
          <w:sz w:val="40"/>
          <w:szCs w:val="21"/>
          <w:lang w:eastAsia="hi-IN" w:bidi="hi-IN"/>
        </w:rPr>
        <w:t xml:space="preserve">4. </w:t>
      </w:r>
      <w:r>
        <w:rPr>
          <w:rFonts w:eastAsia="NewtonC;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hi-IN" w:bidi="hi-IN"/>
        </w:rPr>
        <w:t>Календарно-тематическое планирование 4 КЛАСС (34 ч)"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  <w:t>«Музыка мир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>
          <w:rFonts w:ascii="NewtonC;Times New Roman" w:hAnsi="NewtonC;Times New Roman" w:eastAsia="NewtonC;Times New Roman" w:cs="NewtonC;Times New Roman"/>
          <w:b/>
          <w:b/>
          <w:bCs/>
          <w:i/>
          <w:i/>
          <w:color w:val="000000"/>
          <w:kern w:val="2"/>
          <w:sz w:val="34"/>
          <w:szCs w:val="21"/>
          <w:u w:val="single"/>
          <w:lang w:eastAsia="hi-IN" w:bidi="hi-IN"/>
        </w:rPr>
      </w:pPr>
      <w:r>
        <w:rPr>
          <w:rFonts w:eastAsia="NewtonC;Times New Roman" w:cs="NewtonC;Times New Roman" w:ascii="NewtonC;Times New Roman" w:hAnsi="NewtonC;Times New Roman"/>
          <w:b/>
          <w:bCs/>
          <w:i/>
          <w:color w:val="000000"/>
          <w:kern w:val="2"/>
          <w:sz w:val="34"/>
          <w:szCs w:val="21"/>
          <w:u w:val="single"/>
          <w:lang w:eastAsia="hi-IN" w:bidi="hi-I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4253"/>
        <w:gridCol w:w="2977"/>
        <w:gridCol w:w="1842"/>
        <w:gridCol w:w="1985"/>
        <w:gridCol w:w="2551"/>
      </w:tblGrid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я тем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Музыка моего народа»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узыка мое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ознание отличительных особенностей русско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Народная песня – энциклопедия жизни русского народа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знообразие жанров русской народной песни. 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24"/>
                <w:szCs w:val="24"/>
                <w:lang w:eastAsia="hi-IN" w:bidi="hi-IN"/>
              </w:rPr>
      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ременная интерпретация народной песни. 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24"/>
                <w:szCs w:val="24"/>
                <w:lang w:eastAsia="hi-IN" w:bidi="hi-IN"/>
              </w:rPr>
              <w:t xml:space="preserve">Общее и различное в музыке народов России и мира: содержание, язык,  форма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национализм музыкального языка. Единство общего и индивидуального в музыке разных стран и народ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зыкальному языку произведений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и сво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по нотам, сольфеджируя их  с текстом, ориентируясь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образному содержанию образцы профессионального и музыкально-поэтического творчества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сценировках народных и композиторских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й жизни страны, школы, города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– Родин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ая музыка как энциклопед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данья старины глубо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в народном дух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очные образы в музыке моего нар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ый проект «Музыкальный спектак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ый проект «Музыкальный спектак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четверти «Музыка моего на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«Между музыкой моего народа и музыкой других народов моей страны нет непереходимых границ»</w:t>
            </w:r>
            <w:r>
              <w:rPr>
                <w:rFonts w:eastAsia="NewtonC;Times New Roman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Москвы – до самых окра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дея четвер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общность закономерносте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роизведений в звучании различных музыкальных инструментов, в том числе современных электро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разных нар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коллектива различные по образному содержанию образцы профессионального и музыкально-поэтического творчества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сполнение, прислушиваясь к исполнению других участников коллективного музиц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Музыкальные традиции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Выставка - конкурс» Рисуем му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енность, танцевальность и маршевость в музыке разных народов стра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имся с интонационными портретами музыки народов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роникновение музыкальных интонац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четверти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ежду музыкой моего народа и музыкой других народов моей страны нет непереходимых границ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Между музыкой разных народов мира нет непереходимых границ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 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ежду музыкой разных народов мира нет непереходимых границ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дея четвер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 интернациональности музыкального языка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ворчество и музыкальный фольклор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мелодические особенности музыкального творчества своего народа с особенностями музыкальных интонаций народов других стран мира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м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ьфедж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разных форм и 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танцы, фрагменты из произведений музыкально-театраль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зительность музыки народов ми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сть музыки народов ми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еобразие музыкальных интонаций в мир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музыка помогает дружить народам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музыкальные инструменты есть у разных народов мира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музыкальные инструменты есть у разных народов мира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музыкальные инструменты есть у разных народов мира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екрасен этот ми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четверти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ежду музыкой разных народов мира нет непереходимых границ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омпозитор – исполнитель – слушатель» -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омпозитор – исполнитель – слуш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 «Композитор– Исполнитель– Слушатель» как обобщение содержания музыкального образования школьников начальных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,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музыкально-творческой деятельности в сочинении,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й речи разных компози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 и их ав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исполнителей и исполнительские коллективы (в пределах изученного)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</w:t>
            </w:r>
            <w:r>
              <w:rPr>
                <w:b/>
                <w:bCs/>
              </w:rPr>
              <w:t xml:space="preserve"> определять  </w:t>
            </w:r>
            <w:r>
              <w:rPr/>
              <w:t>различные виды музыки (вокальная, инструментальная, сольная, хоровая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, ансамблевой певческой деятельности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музыкальной жизни страны, школы, города и др.</w:t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тор – творец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ый проект  «Турнир знатоков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ый проект  «Турнир знатоков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ерея портретов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ерея портретов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лушивайся и услыши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 года «Музыка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7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7"/>
    <w:next w:val="Style17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0" w:after="0"/>
      <w:jc w:val="center"/>
      <w:outlineLvl w:val="1"/>
    </w:pPr>
    <w:rPr>
      <w:b/>
      <w:bCs/>
      <w:sz w:val="48"/>
      <w:szCs w:val="4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37:00Z</dcterms:created>
  <dc:creator>Учитель</dc:creator>
  <dc:description/>
  <cp:keywords/>
  <dc:language>en-US</dc:language>
  <cp:lastModifiedBy>Computer</cp:lastModifiedBy>
  <cp:lastPrinted>2014-09-02T13:26:00Z</cp:lastPrinted>
  <dcterms:modified xsi:type="dcterms:W3CDTF">2016-10-11T17:28:00Z</dcterms:modified>
  <cp:revision>16</cp:revision>
  <dc:subject/>
  <dc:title/>
</cp:coreProperties>
</file>