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   </w:t>
      </w:r>
      <w:r>
        <w:rPr>
          <w:rFonts w:cs="Times New Roman" w:ascii="Times New Roman" w:hAnsi="Times New Roman"/>
          <w:b/>
          <w:color w:val="000000"/>
          <w:sz w:val="28"/>
        </w:rPr>
        <w:t>Воспитание любви к своему краю, чувства долга и ответственности за свои поступки  на основе краевед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(Просвиркина В. А., учитель русского языка и литературы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52"/>
        </w:rPr>
        <w:t>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Любовь к родному краю, знание его истории — основа, на которой только и может осуществляться рост духовной культуры всего общества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                                                                                     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Д.С. Лихачё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Современное общество начинает испытывать сегодня глубокий духовный кризис, так как  во главу угла поставлены материальные блага, поэтому характерными чертами сегодняшнего социума являются такие как: нравственная деградация, меркантильность, эгоизм.  Следовательно,  первостепенной задачей современной школы становится сегодня духовно-нравственное развитие и воспитан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 духовно-нравственного воспитания являются следующ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патриотизма, уважения к правам и обязанностям человека. Ценностные ориентиры данного направления: любовь к своему народу, своему краю, к России, чувство долга и ответственности за свою страну, за свои поступки, поведение; потребность в труде, в гуманном отношении к  окружающи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нравственных чувств и этического сознания. Ценностные ориентиры: нравственный выбор, жизнь и смысл жизни, справедливость и милосердие, честь, достоинство, уважение к родителям, ответственность и чувство долга, забота и помощь, мораль, честность, забота о старших и младших, толерантность, представление о вере, духовной культуре и светской этик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Основой духовно-нравственного  воспитания в школе должно стать, прежде всего, краеведение – изучение истории родного края. Это - то жизненное пространство, которое формирует самосознание личности. Мой дом, моя улица, моё село, мой район, моя страна - вот этапы становления  духовно-нравственной  личнос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В филиале «Заводопетровская СОШ» имеется богатый школьный музей. В нём представлены экспозиции, рассказывающие об истории села с самого его возникновения: «История стеклозавода «Коммунар», «История школы»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 Человеку по работе воздаётся честь»,   «В мире литературы и искусства»,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« Они сражались за Родину»,   «Павшим героя СЛАВА», «Промыслы нашего села» и др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На основе краеведческого материала в школе создано много исследовательских проектов, которые систематически используются во внеклассной работ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Формированию таких духовно-нравственных ценностей, как любовь к Родине, к своему краю, чувство долга и ответственности за свои поступки,  служит исследовательская работа «Егоров Закир - воин-интернационалист». Жизнь Егорова Закира, нашего земляка, – это яркий наглядный пример истинного патриота, безмерно любившего свой край, своих родителей, братьев, мечтавшего с детства совершить подвиг - подвиг во имя Родин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ы, поколение 21 века, должны быть благодарны и тем, кто защищал нашу страну от фашистов в годы Великой Отечественной войны, и тем, кто погиб, выполняя свой  интернациональный долг, тем более эта тема касается  Ялуторовского района, нашего родного села, нашей  школы, ведь Егоров Закир Халитович закончил Заводопетровскую школу, в которой сейчас учимся мы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ими словами начинался торжественный митинг 21 апреля 2015 года, посвящённый открытию мемориальной доски Егорову Закиру. Во время этого мероприятия учащиеся школы познакомились не только с этапами короткой жизни Закира, они испытали гордость и волнение, ведь Закир учился в стенах Заводопетровской школы, в которой сейчас учатся о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написании исследовательской работы, мы встречались с родителями Закира, с братьями, с друзьями, учителями. По рассказам и тёплым  воспоминаниям людей, хорошо знавших Закира, перед нами предстаёт образ симпатичного юноши,  который с детства, как сказала о нем учитель русского языка и литературы Стародумова Валентина Владимировна, «был полным человеком». «Разносторонний и целеустремлённый, трудолюбивый и добросовестный, спокойный и рассудительный, ответственный и серьёзный. Никогда не был высокомерным, но всегда держался с достоинством. Вспоминая его, ещё мальчишку-школьника, понимаешь, что именно такие, как он, и плечо подставят, а не подножку, и данное слово обязательно сдержат, и не подведут в трудную мину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и оказалось в жизни. А жизнь его, по сути, только начиналась. И он оказался готовым к тому, что ему пришлось пережить, и выполнить до конца воинский долг. Именно внутренняя собранность, чувство ответственности, долга сделали его геро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 нём обязательно должны знать сегодняшние школьники. Ведь Закир Егоров не какой-то далёкий мифический герой, а наш родной и близкий человек. Его помнят родные, односельчане, одноклассники, учителя. Он учился в нашей школе, ходил по нашим улицам, а когда пришло время, просто и незаметно сделал то, что было нужно и тем самым шагнул в бессмертие». Он, по словам классного руководителя Городничевой Татьяны Михайловны,  « никогда никого не обижал, но и себя в обиду не давал». Такие люди, как Закир, и «..плечо подставят, а не подножку, и данное слово обязательно сдержат, и не подведут в трудную минуту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уховность - это чувство безмерной любви к своему народу. Современному обществу нужны патриоты. Мама Закира, Егорова Рафия Маликовна, сказала о своём сыне:  «Он  был всегда настоящим патриотом.  Однажды, когда в сентябре копали картошку, прямо в огороде сказал: «Мама, я пойду служить в Афганистан. Я всё равно этого добьюсь, пусть я погибну»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ждый год в нашей школе 15 февраля проходят уроки мужества, посвящённые воинам-интернационалистам. Каждый год мы вспоминаем Закира Егоров. Все уроки заканчиваются фразой: «Мы помним тебя, Закир!»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ае 2016 в нашей школе была открыта ещё одна мемориальная доска - «Согретые Сибирью».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зее нашей школы хранятся перепечатанные письма, датированные 1942-1944 годами. Эти письма представляют собой переписку Юрия Васильевича Бойченко, эвакуированного из Ленинграда, с его мамой. В нашем селе в 1941 году была образована школа-интернат, где жили и учились дети-ленинградцы. В 2009 году учащиеся нашей школы написали исследовательскую работу «Ленинградские дети в Заводопетровске». Работа была напечатана в сборнике «Явлу-тур», о ней упоминается в «Согретые Сибирью». В ходе работы над проектом учащиеся проанализировали письма Юрия Васильевича Бойченко, изучили статья Татьяны Курыновой «Я из времён, что роднили Сибирь с Ленинградом», напечатанную в газете «Ялуторовская жизнь» от 14 октября 1993 года, беседовали с жителями Заводопетровска, которые до сих пор помнят детей из Ленинграда. Таким образом, воссоздали историю пребывания ленинградских детей в Заводопетровске. Примечательно то, что жили эти дети в школе, именно в том кабинете, где сейчас находится музей.</w:t>
      </w:r>
      <w:r>
        <w:rPr>
          <w:rFonts w:cs="Times New Roman" w:ascii="Times New Roman" w:hAnsi="Times New Roman"/>
          <w:color w:val="000000"/>
          <w:sz w:val="28"/>
        </w:rPr>
        <w:t xml:space="preserve"> Работа используется на уроках мужества, классных часах, на мероприятиях, посвящённых Дню победы. Она, безусловно,  формирует у учащихся гордость за своё село, свой кра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я любовь к  малой Родине, формируя гражданскую позицию, мы показываем учащимся связь родного края с Родиной, помогаем  уяснить  единство Заводопетровска с историей и жизнью нашей страны, принять своим долгом и честью стать достойным наследником лучших традиций родного кра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ь краеведческой работы состоит в том, что она позволяет учащимся создать цельную систему знаний по истории родного края, расширить познавательную сферу, развить исследовательские навыки и творческие способности, выработать навыки самообразования. Таким образом, изучение краеведческого материала является  важным средством духовно-нравственного воспит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здавая единую образовательную и воспитательную среду на уроках и во внеурочной деятельности, решая вопросы духовно-нравственного и патриотического воспитания, все мы сможем сохранить духовное и физическое здоровье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(1й слайд) Воспитание любви к своему краю, чувства долга и ответственности за свои поступки  на основе краеведе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        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(Просвиркина В. А., учитель русского языка и литературы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FF0000"/>
          <w:sz w:val="52"/>
        </w:rPr>
        <w:t>  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(слайд2)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Любовь к родному краю, знание его истории — основа, на которой только и может осуществляться рост духовной культуры всего общества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 xml:space="preserve">                                                           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  <w:t>Д.С. Лихачёв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  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Современное общество начинает испытывать сегодня глубокий духовный кризис, так как  во главу угла поставлены материальные блага, поэтому характерными чертами сегодняшнего социума являются такие как: нравственная деградация, меркантильность, эгоизм.  Следовательно,  первостепенной задачей современной школы становится сегодня духовно-нравственное развитие и воспитание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color w:val="000000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лайд 3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 духовно-нравственного воспитания являются следующ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гражданственности, патриотизма, уважения к правам и обязанностям человека. Ценностные ориентиры данного направления: любовь к своему народу, своему краю, к России, чувство долга и ответственности за свою страну, за свои поступки, поведение; потребность в труде, в гуманном отношении к  окружающи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нравственных чувств и этического сознания. Ценностные ориентиры: нравственный выбор, жизнь и смысл жизни, справедливость и милосердие, честь, достоинство, уважение к родителям, ответственность и чувство долга, забота и помощь, мораль, честность, забота о старших и младших, толерантность, представление о вере, духовной культуре и светской этике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слайд 3)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  </w:t>
      </w:r>
      <w:r>
        <w:rPr>
          <w:rFonts w:cs="Times New Roman" w:ascii="Times New Roman" w:hAnsi="Times New Roman"/>
          <w:color w:val="000000"/>
          <w:sz w:val="28"/>
        </w:rPr>
        <w:t>Основой духовно-нравственного  воспитания в школе должно стать, прежде всего, краеведение – изучение истории родного края. Это - то жизненное пространство, которое формирует самосознание личности. Мой дом, моя улица, моё село, мой район, моя страна - вот этапы становления  духовно-нравственной  личности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(Слайд 4, фотографии музея)</w:t>
      </w:r>
      <w:r>
        <w:rPr>
          <w:rFonts w:cs="Times New Roman" w:ascii="Times New Roman" w:hAnsi="Times New Roman"/>
          <w:color w:val="000000"/>
          <w:sz w:val="28"/>
        </w:rPr>
        <w:t xml:space="preserve">  В филиале «Заводопетровская СОШ» имеется богатый школьный музей. В нём представлены экспозиции, рассказывающие об истории села с самого его возникновения: «История стеклозавода «Коммунар», «История школы», « Человеку по работе воздаётся честь»,   «В мире литературы и искусства»,  « Они сражались за Родину»,   «Павшим героя СЛАВА», «Промыслы нашего села» и др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 xml:space="preserve">На основе краеведческого материала в школе создано много исследовательских проектов, которые систематически используются во внеклассной работе. 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(слайд 5, презентация работы)</w:t>
      </w:r>
      <w:r>
        <w:rPr>
          <w:rFonts w:cs="Times New Roman" w:ascii="Times New Roman" w:hAnsi="Times New Roman"/>
          <w:color w:val="000000"/>
          <w:sz w:val="28"/>
        </w:rPr>
        <w:t xml:space="preserve">  Формированию таких духовно-нравственных ценностей, как любовь к Родине, к своему краю, чувство долга и ответственности за свои поступки,  служит исследовательская работа «Егоров Закир - воин-интернационалист». Жизнь Егорова Закира, нашего земляка, – это яркий наглядный пример истинного патриота, безмерно любившего свой край, своих родителей, братьев, мечтавшего с детства совершить подвиг - подвиг во имя Родины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 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Мы, поколение 21 века, должны быть благодарны и тем, кто защищал нашу страну от фашистов в годы Великой Отечественной войны, и тем, кто погиб, выполняя свой  интернациональный долг, тем более эта тема касается  Ялуторовского района, нашего родного села, нашей  школы, ведь Егоров Закир Халитович закончил Заводопетровскую школу, в которой сейчас учимся мы»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кими словами начинался торжественный митинг 21 апреля 2015 года, посвящённый открытию мемориальной доски Егорову Закиру</w:t>
      </w:r>
      <w:r>
        <w:rPr>
          <w:rFonts w:cs="Times New Roman" w:ascii="Times New Roman" w:hAnsi="Times New Roman"/>
          <w:b/>
          <w:sz w:val="28"/>
          <w:szCs w:val="28"/>
        </w:rPr>
        <w:t>.(слайд 6, фотографии с открытия мемориальной доски)</w:t>
      </w:r>
      <w:r>
        <w:rPr>
          <w:rFonts w:cs="Times New Roman" w:ascii="Times New Roman" w:hAnsi="Times New Roman"/>
          <w:sz w:val="28"/>
          <w:szCs w:val="28"/>
        </w:rPr>
        <w:t xml:space="preserve"> Во время этого мероприятия учащиеся школы познакомились не только с этапами короткой жизни Закира, они испытали гордость и волнение, ведь Закир учился в стенах Заводопетровской школы, в которой сейчас учатся он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 написании исследовательской работы, мы встречались с родителями Закира, с братьями, с друзьями, учителями. По рассказам и тёплым  воспоминаниям людей, хорошо знавших Закира, перед нами предстаёт образ симпатичного юноши,  который с детства, как сказала о нем учитель русского языка и литературы Стародумова Валентина Владимировна, «был полным человеком». </w:t>
      </w:r>
      <w:r>
        <w:rPr>
          <w:rFonts w:cs="Times New Roman" w:ascii="Times New Roman" w:hAnsi="Times New Roman"/>
          <w:b/>
          <w:sz w:val="28"/>
          <w:szCs w:val="28"/>
        </w:rPr>
        <w:t>(слайд 7, воспоминания Стародумовой В. В.)</w:t>
      </w:r>
      <w:r>
        <w:rPr>
          <w:rFonts w:cs="Times New Roman" w:ascii="Times New Roman" w:hAnsi="Times New Roman"/>
          <w:sz w:val="28"/>
          <w:szCs w:val="28"/>
        </w:rPr>
        <w:t xml:space="preserve"> «Разносторонний и целеустремлённый, трудолюбивый и добросовестный, спокойный и рассудительный, ответственный и серьёзный. Никогда не был высокомерным, но всегда держался с достоинством. Вспоминая его, ещё мальчишку-школьника, понимаешь, что именно такие, как он, и плечо подставят, а не подножку, и данное слово обязательно сдержат, и не подведут в трудную минут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 и оказалось в жизни. А жизнь его, по сути, только начиналась. И он оказался готовым к тому, что ему пришлось пережить, и выполнить до конца воинский долг. Именно внутренняя собранность, чувство ответственности, долга сделали его геро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 нём обязательно должны знать сегодняшние школьники. Ведь Закир Егоров не какой-то далёкий мифический герой, а наш родной и близкий человек. Его помнят родные, односельчане, одноклассники, учителя. Он учился в нашей школе, ходил по нашим улицам, а когда пришло время, просто и незаметно сделал то, что было нужно и тем самым шагнул в бессмертие». Он, по словам классного руководителя Городничевой Татьяны Михайловны,  « никогда никого не обижал, но и себя в обиду не давал». Такие люди, как Закир, и «..плечо подставят, а не подножку, и данное слово обязательно сдержат, и не подведут в трудную минуту». </w:t>
      </w:r>
      <w:r>
        <w:rPr>
          <w:rFonts w:cs="Times New Roman" w:ascii="Times New Roman" w:hAnsi="Times New Roman"/>
          <w:b/>
          <w:sz w:val="28"/>
          <w:szCs w:val="28"/>
        </w:rPr>
        <w:t>(Слайд 8, фотография Виктора Будникова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уховность - это чувство безмерной любви к своему народу. Современному обществу нужны патриоты. Мама Закира, Егорова Рафия Маликовна, сказала о своём сыне:  «Он  был всегда настоящим патриотом.  Однажды, когда в сентябре копали картошку, прямо в огороде сказал: «Мама, я пойду служить в Афганистан. Я всё равно этого добьюсь, пусть я погибну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аждый год в нашей школе 15 февраля проходят уроки мужества, посвящённые воинам-интернационалистам. Каждый год мы вспоминаем Закира Егоров. Все уроки заканчиваются фразой: «Мы помним тебя, Закир!» </w:t>
      </w:r>
      <w:r>
        <w:rPr>
          <w:rFonts w:cs="Times New Roman" w:ascii="Times New Roman" w:hAnsi="Times New Roman"/>
          <w:b/>
          <w:sz w:val="28"/>
          <w:szCs w:val="28"/>
        </w:rPr>
        <w:t>(слайд 9 «Мы помним тебя,Закир»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мае 2016 в нашей школе была открыта ещё одна мемориальная доска - «Согретые Сибирью». </w:t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музее нашей школы хранятся перепечатанные письма, датированные 1942-1944 годами. Эти письма представляют собой переписку Юрия Васильевича Бойченко, эвакуированного из Ленинграда, с его мамой. В нашем селе в 1941 году была образована школа-интернат, где жили и учились дети-ленинградцы. В 2009 году учащиеся нашей школы написали исследовательскую работу «Ленинградские дети в Заводопетровске». Работа была напечатана в сборнике «Явлу-тур», о ней упоминается в «Согретые Сибирью». В ходе работы над проектом учащиеся проанализировали письма Юрия Васильевича Бойченко, изучили статья Татьяны Курыновой «Я из времён, что роднили Сибирь с Ленинградом», напечатанную в газете «Ялуторовская жизнь» от 14 октября 1993 года, беседовали с жителями Заводопетровска, которые до сих пор помнят детей из Ленинграда. Таким образом, воссоздали историю пребывания ленинградских детей в Заводопетровске. Примечательно то, что жили эти дети в школе, именно в том кабинете, где сейчас находится музей.</w:t>
      </w:r>
      <w:r>
        <w:rPr>
          <w:rFonts w:cs="Times New Roman" w:ascii="Times New Roman" w:hAnsi="Times New Roman"/>
          <w:color w:val="000000"/>
          <w:sz w:val="28"/>
        </w:rPr>
        <w:t xml:space="preserve"> Работа используется на уроках мужества, классных часах, на мероприятиях, посвящённых Дню победы. Она, безусловно,  формирует у учащихся гордость за своё село, свой край. </w:t>
      </w:r>
      <w:r>
        <w:rPr>
          <w:rFonts w:cs="Times New Roman" w:ascii="Times New Roman" w:hAnsi="Times New Roman"/>
          <w:b/>
          <w:color w:val="000000"/>
          <w:sz w:val="28"/>
        </w:rPr>
        <w:t>(Видео с открытия мемориальной доски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ывая любовь к  малой Родине, формируя гражданскую позицию, мы показываем учащимся связь родного края с Родиной, помогаем  уяснить  единство Заводопетровска с историей и жизнью нашей страны, принять своим долгом и честью стать достойным наследником лучших традиций родного кра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Ценность краеведческой работы состоит в том, что она позволяет учащимся создать цельную систему знаний по истории родного края, расширить познавательную сферу, развить исследовательские навыки и творческие способности, выработать навыки самообразования. Таким образом, изучение краеведческого материала является  важным средством духовно-нравственного воспитания.</w:t>
      </w:r>
    </w:p>
    <w:p>
      <w:pPr>
        <w:pStyle w:val="Normal"/>
        <w:shd w:fill="FFFFFF" w:val="clear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оздавая единую образовательную и воспитательную среду на уроках и во внеурочной деятельности, решая вопросы духовно-нравственного и патриотического воспитания, все мы сможем сохранить духовное и физическое здоровье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  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1">
    <w:name w:val="c1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52:00Z</dcterms:created>
  <dc:creator>Директор Заводопетровской школы</dc:creator>
  <dc:description/>
  <cp:keywords/>
  <dc:language>en-US</dc:language>
  <cp:lastModifiedBy>Директор Заводопетровской школы</cp:lastModifiedBy>
  <dcterms:modified xsi:type="dcterms:W3CDTF">2017-02-22T10:52:00Z</dcterms:modified>
  <cp:revision>2</cp:revision>
  <dc:subject/>
  <dc:title/>
</cp:coreProperties>
</file>