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 xml:space="preserve">Приложение 4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Копия приказа № 67-лс от 28.08.2015 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212090</wp:posOffset>
            </wp:positionV>
            <wp:extent cx="6638925" cy="911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привлечении к дисциплинарной ответственности»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22T09:48:00Z</dcterms:modified>
  <cp:revision>2</cp:revision>
  <dc:subject/>
  <dc:title/>
</cp:coreProperties>
</file>