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илиал МАОУ «Беркут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актический 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zinovo@mail.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Л.В.Вороб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рольный список педагогических работников  учреждений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6-2017 учебный год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54"/>
        <w:gridCol w:w="1451"/>
        <w:gridCol w:w="3237"/>
        <w:gridCol w:w="2694"/>
        <w:gridCol w:w="1139"/>
        <w:gridCol w:w="850"/>
        <w:gridCol w:w="594"/>
        <w:gridCol w:w="482"/>
        <w:gridCol w:w="482"/>
        <w:gridCol w:w="454"/>
        <w:gridCol w:w="540"/>
        <w:gridCol w:w="735"/>
        <w:gridCol w:w="426"/>
        <w:gridCol w:w="567"/>
      </w:tblGrid>
      <w:tr>
        <w:trPr>
          <w:tblHeader w:val="true"/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милия Имя Отчество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Курсы (наименование, год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грады, ученая степ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, год аттеста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ответствие занимаемой должности, год аттестации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таж работ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чебная нагрузка</w:t>
            </w:r>
          </w:p>
        </w:tc>
      </w:tr>
      <w:tr>
        <w:trPr>
          <w:tblHeader w:val="true"/>
          <w:trHeight w:val="1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щий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ед.стаж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дан.О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уководящ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едме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груз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 каких классах</w:t>
            </w:r>
          </w:p>
        </w:tc>
      </w:tr>
      <w:tr>
        <w:trPr>
          <w:trHeight w:val="157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а 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ерь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об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педагогический институт им. Д.И.Менделеева», 2005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АНО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«Сибирский институт непрерывного дополнительного образования», 2014, менеджмент в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ческая компентность, профессиональная социализация руководителя и актуальные зоны ответственности руководителя в современных условиях, 20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тная грамота Департамента образования и науки Тюменской области, 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, 2012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повышения качества школьного химического образования в условиях введения ФГОС, 20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,11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й кур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41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утв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ст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юме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университет», 2006, 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О ДО «Сибирский институт непрерывного дополнительного образования», 2014, менеджмент в образовани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тельным процессом в контексте введения федеральных государственных образовательных стандартов второго поколения, 2012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 с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ременные требования к основному общему образованию в условиях перехода на ФГОС. Интеграция предметов естественно-математического цикла, 2015 г.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4 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91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предметный кур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11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11</w:t>
            </w:r>
          </w:p>
        </w:tc>
      </w:tr>
      <w:tr>
        <w:trPr>
          <w:trHeight w:val="118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кишева Натал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Северо-Казахстанский университет, 1996, педагогика и методика началь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разования, 20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1268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ник Зульф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суп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специальное педагог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лышмановское педагогическое училище, 1977, учитель начальных классов общеобразовательной школ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щего образования, 201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4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7</w:t>
            </w:r>
          </w:p>
        </w:tc>
      </w:tr>
      <w:tr>
        <w:trPr>
          <w:trHeight w:val="8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 1 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4</w:t>
            </w:r>
          </w:p>
        </w:tc>
      </w:tr>
      <w:tr>
        <w:trPr>
          <w:trHeight w:val="987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трудовое обу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eastAsia="ru-RU"/>
              </w:rPr>
              <w:t>+ 1 ча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16"/>
                <w:lang w:eastAsia="ru-RU"/>
              </w:rPr>
              <w:t>4</w:t>
            </w:r>
          </w:p>
        </w:tc>
      </w:tr>
      <w:tr>
        <w:trPr>
          <w:trHeight w:val="1126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ся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юменский государственный педагогический институт, 1972, учитель русского языка и литературы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реподавания русского языка и литературы, 2013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личник народного просвещения, 199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четная грамота МКУ Ялуторовского района «Отдел образования», 2006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,8,9,11</w:t>
            </w:r>
          </w:p>
        </w:tc>
      </w:tr>
      <w:tr>
        <w:trPr>
          <w:trHeight w:val="97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973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тение и развитие реч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ст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Тюменский государственный университет, 2015, лингвист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вопросы обеспечения современного качества преподавания иностранного языка в общеобразовательной школе в условиях введения ФГОС, 2015 г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- 9, 11</w:t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кий язы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ешкова Л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нее специально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лышмановское педагогическое училище, 2003, физическая  культура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как средство повышения качества физкультурного образования в условиях введения ФГОС, 2013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, 2013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11</w:t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узне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ама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н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Шадринский государственный педагогический институт, 1989, педагогика и методика началь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щего образования, 201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очетная грамота МКУ Ялуторовского района «Отдел образования», 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5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  <w:t>начальные класс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ржух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об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педагогический институт им. Д.И.Менделеева», 2010, 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лышмановское педагогическое училище, 2003, учитель начальных классов и изобразительного искусств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ременные требования к математическому образованию. Система подготовки учащихся к итоговой аттестации»,2012 г.</w:t>
            </w:r>
          </w:p>
        </w:tc>
        <w:tc>
          <w:tcPr>
            <w:tcW w:w="1139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математика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</w:t>
            </w:r>
          </w:p>
        </w:tc>
      </w:tr>
      <w:tr>
        <w:trPr>
          <w:trHeight w:val="562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алгебра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,11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99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школьного физического образования в условиях введения ФГОС» , 2016 г.</w:t>
            </w:r>
          </w:p>
        </w:tc>
        <w:tc>
          <w:tcPr>
            <w:tcW w:w="1139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,9,11</w:t>
            </w:r>
          </w:p>
        </w:tc>
      </w:tr>
      <w:tr>
        <w:trPr>
          <w:trHeight w:val="99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адимировна 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Тюменский государственные университет, 1974, математика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компетентностного подхода с целью повышения качества обучения по предметам естественно-математического цикла, 2010 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тор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10 г.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8,11</w:t>
            </w:r>
          </w:p>
        </w:tc>
      </w:tr>
      <w:tr>
        <w:trPr>
          <w:trHeight w:val="86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ир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на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организатор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юменский селькохозяйственный  институт, 1990, экономика и организация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О ДО «Сибирский институт непрерывного дополнительного образования», 2014, теория обучения и воспитания для педагогов основного общего и среднего обще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 как часть общего образования, 201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тная грамота МКУ Ялуторовского района «Отдел образования», 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в преподавании предметов образовательной области искусства /музыка, ИЗО, МХК/ в условиях перехода на ФГОС 2 поколения, 2013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ответствие 2013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</w:t>
            </w:r>
          </w:p>
        </w:tc>
      </w:tr>
      <w:tr>
        <w:trPr>
          <w:trHeight w:val="6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информационному и учебно-методическому обеспечению реализации ООП, 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дагогические технологии построения взаимодействия с детьми с ОВЗ в учебном и внеучебном процессе, 2015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н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к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ГОУ ВПО «Тюм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осударственный нефтегазовый университет», 2010, религиоведение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 преподавания  истории и обществознания, 201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четная грамота МКУ Ялуторовского района «Отдел образования», 2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6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84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ствествозн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7,8,9,11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 11</w:t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подходы в преподавании предметов образовательной области искусства /музыка, ИЗО, МХК/ в условиях перехода на ФГОС 2 поколения,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Х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</w:tr>
      <w:tr>
        <w:trPr>
          <w:trHeight w:val="87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агогические технологии построения взаимодействия с детьми с ОВЗ в учебном и внеучебном процессе, 2015 г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ба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на</w:t>
            </w:r>
          </w:p>
        </w:tc>
        <w:tc>
          <w:tcPr>
            <w:tcW w:w="14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ре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пециальное педагогиче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Тобольское педагогическое училище, 1971,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етского сада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уальные проблемы реализации ФГОС в условиях вариативности содержания начального образования, 201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четный работник общего образования, 20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шая, 2014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ые клас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426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vMerge w:val="restart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1051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готовка учителей начальных классов к реализации ФГОС ОВЗ начального общего образования, 2016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роб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ич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ГОУ ВПО  «Тобо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сударственный педагогический институт им. Д.И.Менделеева», 2009, истор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kern w:val="2"/>
                <w:sz w:val="20"/>
              </w:rPr>
              <w:t>Современные тенденции развития школьного географического образования в условиях введения ФГОС, 2015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вая, 2016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9,11</w:t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етентностного подхода в технологическом образовании в условиях введения ФГОС, 20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6,7,8,11</w:t>
            </w:r>
          </w:p>
        </w:tc>
      </w:tr>
      <w:tr>
        <w:trPr>
          <w:trHeight w:val="404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 организация преподавания предмета ОБЖ и БЖД в условиях внедрения ФГОС, 2013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 11</w:t>
            </w:r>
          </w:p>
        </w:tc>
      </w:tr>
      <w:tr>
        <w:trPr>
          <w:trHeight w:val="559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ое обучение детей с отклонениями в развитии в общеобразовательной школе, 2014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ч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ольша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алерьевич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</w:t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нее специальное, Ялуторовский аграрный колледж, 2000, 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НО ДО «Сибирский институт непрерывного дополнительного образования», 2014, теория обучения и воспитания для педагогов основного общего и среднего общего образова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преподавания информатики и современные образовательные технологии в условиях введения ФГОС, 201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08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тодист:                 Н.Г.Гутвин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5:00Z</dcterms:created>
  <dc:creator>User</dc:creator>
  <dc:description/>
  <cp:keywords/>
  <dc:language>en-US</dc:language>
  <cp:lastModifiedBy>Директор Зиновской школы</cp:lastModifiedBy>
  <cp:lastPrinted>2015-09-18T09:22:00Z</cp:lastPrinted>
  <dcterms:modified xsi:type="dcterms:W3CDTF">2017-04-10T06:15:00Z</dcterms:modified>
  <cp:revision>2</cp:revision>
  <dc:subject/>
  <dc:title/>
</cp:coreProperties>
</file>