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719455</wp:posOffset>
            </wp:positionV>
            <wp:extent cx="758444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13"/>
      </w:tblGrid>
      <w:tr>
        <w:trPr/>
        <w:tc>
          <w:tcPr>
            <w:tcW w:w="4767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413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руктурном подразделении детский сад «Колос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ОУ «Зин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улирует деятельность структурного подразделения детский сад «Колосок» (далее по тексту Положения – Детский сад) МАОУ «Зиновская СОШ» (далее по тексту Положения - Школа) и разработано в соответствии 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Федеральным законом «Об основных гарантиях прав ребенка в Российской Федерации» от 24.07.1998  № 124-ФЗ,Типовым положением о дошкольном образовательном учреждении, утвержденным  Постановлением  Правительства  Российской Федерации  от 27.10.2011 г. № 2562,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Место нахождения детского сада: Россия, Тюменская область, Ялуторовский район, село Зиново, улица Победы, 6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ное подразделение не является самостоятельным 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ой целью деятельности Школы является предоставление гражданам Российской Федерации, проживающим на территории Горского поселения, образовательных услуг по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1.5.  Основными задачами Детского сада являются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5.1. реализация основной  общеобразовательной программы дошкольного образования различной направленности, а также уход и присмотр за детьми.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5.2. обеспечение познавательно-речевого, социально-личностного художественно-эстетического и физического развития детей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3. воспитание с учетом возрастных категорий у детей гражданственности, уважения к правам и свободам человека, любви к окружающей природе, Родине, семье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4. обеспечение  преемственности  дошкольного  и  начального  общего  образования;</w:t>
      </w:r>
    </w:p>
    <w:p>
      <w:pPr>
        <w:pStyle w:val="Style18"/>
        <w:widowControl w:val="false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осуществление необходимой коррекции недостатков в физическом и (или) психическом развитии детей;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6. взаимодействие с семьями детей для обеспечения полноценного развития детей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7. обеспечение развития ребенка и подготовка его к обучению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1.5.8.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1.5.9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едметом деятельности Детского сада является ре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х общеобразовательных  программ  по направлениям: познавательно-речевое, социально-личностное, художественно-эстетическое и физ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Медицинское обслуживание детей в Детском саду обеспечивается  медицинским работником, закрепленным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образовательного 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и воспитание в Детском саду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структурной единицей является группа детей дошкольного возра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ы  имеют общеразвивающ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 Нормативный срок освоения основной общеобразовательной программы дошкольного образования – 6 лет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ое количество непосредственно 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2.5.1. 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2.5.2. 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детей четвертого года жизни - 2 часа 45 мин.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пятого года жизни - 4 час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шестого года жизни - 6 часов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седьмого года жизни - 8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3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4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jc w:val="both"/>
        <w:rPr/>
      </w:pPr>
      <w:r>
        <w:rPr>
          <w:sz w:val="28"/>
          <w:szCs w:val="28"/>
        </w:rPr>
        <w:t>2.5.5. 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детей 4-го года жизни - не  чаще 1 раза в неделю продолжительностью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 детей  7-го  года  жизни  -  не  чаще 3 раз в неделю продолжительностью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6.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 Непосредственно 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5.8. Домашние задания  детям Детского сада не задают.</w:t>
      </w:r>
    </w:p>
    <w:p>
      <w:pPr>
        <w:pStyle w:val="Normal"/>
        <w:jc w:val="both"/>
        <w:rPr/>
      </w:pPr>
      <w:r>
        <w:rPr>
          <w:sz w:val="28"/>
          <w:szCs w:val="28"/>
        </w:rPr>
        <w:t>2.5.9. В разновозрастных группах продолжительность непосредственно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5.10. В середине  года  (январь  -  февраль)  для детей дошкольных групп организуются  недельные  каникулы, 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 Режим работы Детском саду – пятидневная рабочая неделя с 8-00 до 17.00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jc w:val="both"/>
        <w:rPr/>
      </w:pPr>
      <w:r>
        <w:rPr>
          <w:sz w:val="28"/>
          <w:szCs w:val="28"/>
        </w:rPr>
        <w:t>2.8.1. выполнение функций, определенных настоящим Положением и Устав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8.2.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8.3. качество реализуем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2.8.4.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8.5. жизнь и здоровье детей и работников Детском саду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.8.6. нарушение прав и свобод детей и работников Детском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Организация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Тюмен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ветственность за организацию питания в Детском саду несет старшей воспитатель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3.5. Питание детей в осуществляется в соответствии с примерным двухнедель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Тюменской области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руководителя структурного подраздел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детей, порядок и основания отчисл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приема  детей в Детский сад определя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Детский сад в целях получения дошкольного образования принимаются дети в возрасте от с 2 месяцев (при наличии соответствующих условий)  до  7 лет 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родители (законные представители) предоставляют руководителю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Зачисление детей в Детский сад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10. Отчисление детей 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 основании письменного заявления одного из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1. Отчисление детей  из Детского сада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2. Количество групп  в Детском саду определяется Учредителем исходя из их предельной наполн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от 1 года до 3 лет - 15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 3 лет до 7 лет -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двух возрастов (от 2 месяцев до 3 лет) - 8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юбых трех возрастов (от 3 до 7 лет) - 1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юбых двух возрастов (от 3 до 7 лет) - 1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4. Учреждение обеспечивает прием всех детей, достигших необходимого возраста, проживающих на территории села Зиново, деревень Соснина и Сингуль, и имеющих право на получение образования соответствующе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К участникам образовательного процесс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ение и защита достоинств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 обучение в соответствии с реализуемыми Школ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 основным правам родителей (законных представителей) ребенк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выбор формы получ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участия  в управлении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 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ности родителей как перв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Устава Школы , локальных актов Школы, определяющих обязанности родителей (законных представителей)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воспита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е родительских собраний Школы  по просьбе педагогов 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5.  К основным правам педагогических работников Детского сад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правлении Школой  в соответствии с 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профессиональной чести, достоинства и деловой репу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ная продолжительность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ежегодного основного удлинен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- аттестация на добровольной основе на соответствующ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пенсии за выслугу лет до достижения ими пенсион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верждение соответствия занимаемой должност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шение к имущест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ение чести и достоинства други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детей  от всех форм физического и (или) психического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ава и обязанности работников Детского сада конкретизируются в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", иным законодательным актам и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средства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>6.1. В целях обеспечения образовательной деятельности Детский сад наделено оборудованием, а также другим необходимым имуществом потребительского, социального, культурного и иного назначения, закрепленного за Школой  на основании Договора передачи муниципального имущества в безвозмездное пользование согласно акту приема-передачи и соответствующег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Детский сад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правление структурным подразде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7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 Непосредственное руководство  Детским садом осуществляет старший воспитатель, назначенный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организация и ликвидация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8.1.  Деятельность может быть прекращена путем реорганизации или ликвид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2.  При реорганизации или ликвидации Детского сада и (или) Школы данное Положение утрачивает силу.</w:t>
      </w:r>
    </w:p>
    <w:sectPr>
      <w:footerReference w:type="default" r:id="rId8"/>
      <w:type w:val="nextPage"/>
      <w:pgSz w:w="11906" w:h="16838"/>
      <w:pgMar w:left="1701" w:right="850" w:gutter="567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44:00Z</dcterms:created>
  <dc:creator>Пакли</dc:creator>
  <dc:description/>
  <cp:keywords/>
  <dc:language>en-US</dc:language>
  <cp:lastModifiedBy>Директор Зиновской школы</cp:lastModifiedBy>
  <cp:lastPrinted>2014-02-04T12:10:00Z</cp:lastPrinted>
  <dcterms:modified xsi:type="dcterms:W3CDTF">2015-08-01T07:44:00Z</dcterms:modified>
  <cp:revision>2</cp:revision>
  <dc:subject/>
  <dc:title>Положение о структурном подразделении "детский сад»</dc:title>
</cp:coreProperties>
</file>