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1235</wp:posOffset>
            </wp:positionH>
            <wp:positionV relativeFrom="paragraph">
              <wp:posOffset>-631190</wp:posOffset>
            </wp:positionV>
            <wp:extent cx="7317105" cy="10045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.Школьный, д.2,с.Зиново, Ялуторовский район,Тюменская область,6270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zinovo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mail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ИНН/КПП </w:t>
      </w:r>
      <w:r>
        <w:rPr>
          <w:rFonts w:cs="Times New Roman;Times New Roman" w:ascii="Times New Roman;Times New Roman" w:hAnsi="Times New Roman;Times New Roman"/>
        </w:rPr>
        <w:t>7228001036 / 7207010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401"/>
      </w:tblGrid>
      <w:tr>
        <w:trPr/>
        <w:tc>
          <w:tcPr>
            <w:tcW w:w="4954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12.2013</w:t>
            </w:r>
          </w:p>
        </w:tc>
        <w:tc>
          <w:tcPr>
            <w:tcW w:w="44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4"/>
        </w:rPr>
        <w:t xml:space="preserve">о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40"/>
          <w:szCs w:val="3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4"/>
          <w:lang w:eastAsia="ru-RU"/>
        </w:rPr>
        <w:t>консультативно-методическом пункте для родителей (законных представителей) и детей, воспитывающихся в условиях семьи МАОУ «Зиновская СОШ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.1    Настоящее положение регламентирует деятельность консультативно-методического пункта для родителей (законных представителей) и детей, воспитывающихся в условиях семьи (далее КМП), создаваемых на базе структурного подразделения детский сад «Колосок» МАОУ «Зиновская СОШ» (далее – ДО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.2    КМП создается для родителей (законных представителей) и детей в возрасте от 1,5 лет до 7 лет, не посещающих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1.3    Основными задачами КМП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оказание всесторонней помощи родителям (законным представителям) детям 5-6 лет, не посещающих ДОУ, в обеспечении равных стартовых возможностей при поступлении в школу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оказание консультативной помощи родителям (законным  представителям) по различным вопросам воспитания, обучения и  развития ребенка дошколь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оказание содействия в социализации детей дошкольного возраста, не посещающих ДОУ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проведение диагностики готовности детей старшего дошкольного возраста к процессу обучения в школе 2 раза в год (первичное обследование в сентябре и второе в апрел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проведение комплексной профилактики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- обеспечение взаимодействия между ДОУ, реализующим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4"/>
          <w:lang w:eastAsia="ru-RU"/>
        </w:rPr>
        <w:t>Организация деятельности К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1    Организация психолого-педагогической помощи родителям (законным представителям) в КМП строится на основе интеграции деятельности специалистов: воспитателя, педагога – психолога, логопеда-дефектолога, фельдшера ФАПа (и/или) медицинской сестры и других специалистов, по согласованию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2     КМП работает 1 раз в неделю ( по пятницам с 16.00-17.00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3    Работа с родителями (законными представителями) и детьми в КМП проводится в различных формах: групповых, подгрупповых, индивидуальных. Индивидуальная работа с детьми организуется в присутствии 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4. КМП осуществляет взаимодействие ДОУ, реализующего программу дошкольного образования, с медицинскими учреждениями, Центрами психолого – педагогической поддержки, отделом образования и другими организациями. В КМП организуются лектории, теоретические семинары для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2.5    В ДОУ ведется «Журнал учета обращений родителей», где фиксируется дата обращения, Ф.И.О. родителя, тема консультации, подпись родителя. Журнал должен быть прошнурован и пронумерован, скреплен печатью организ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47:00Z</dcterms:created>
  <dc:creator>User</dc:creator>
  <dc:description/>
  <dc:language>en-US</dc:language>
  <cp:lastModifiedBy>Директор Зиновской школы</cp:lastModifiedBy>
  <cp:lastPrinted>2014-05-23T10:33:00Z</cp:lastPrinted>
  <dcterms:modified xsi:type="dcterms:W3CDTF">2015-08-01T07:47:00Z</dcterms:modified>
  <cp:revision>2</cp:revision>
  <dc:subject/>
  <dc:title/>
</cp:coreProperties>
</file>