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НКЕТА ДЛЯ РОДИТЕЛЕЙ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нужное подчеркнуть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Часто ли болеет Ваш ребёно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сем не боле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дко боле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о бол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Причины болезн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чное физическое воспитание ребёнка в детском са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чное физическое воспитание ребёнка в семь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ледственность, предрасполож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Знаете ли Вы физические показатели, по которым можно следить за правильным развитием Вашего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а что, на Ваш взгляд, должны семья и детский сад обращать особое внимание, заботясь о здоровье и физической культуре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людение режим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оценный с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аточное пребывание на свежем воздух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оровая гигиеническая сре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приятная психологическая атмосфе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ческие зан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ливающие меропри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акие закаливающие процедуры наиболее приемлемы для Вашего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егчённая форма одежды на прогулк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егчённая одежда в групп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ивание ног водой контрастной температу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ждение босик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улка в любую пого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скание горла водой комнатной темп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Знаете ли Вы, как укреплять здоровье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Нужна ли Вам помощь детского са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……………………….                                                                    Спасибо!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  <w:t>АНКЕТА ДЛЯ РОДИТЕЛЕЙ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</w:t>
      </w:r>
      <w:r>
        <w:rPr>
          <w:i/>
          <w:sz w:val="20"/>
          <w:szCs w:val="20"/>
          <w:u w:val="single"/>
        </w:rPr>
        <w:t>нужное подчеркнуть</w:t>
      </w:r>
      <w:r>
        <w:rPr>
          <w:i/>
          <w:sz w:val="20"/>
          <w:szCs w:val="20"/>
        </w:rPr>
        <w:t>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. Часто ли болеет Ваш ребёнок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всем не боле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дко боле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о боле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. Причины болезн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чное физическое воспитание ребёнка в детском са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достаточное физическое воспитание ребёнка в семь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следственность, предрасположенност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Знаете ли Вы физические показатели, по которым можно следить за правильным развитием Вашего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4. На что, на Ваш взгляд, должны семья и детский сад обращать особое внимание, заботясь о здоровье и физической культуре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блюдение режим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ноценный сон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статочное пребывание на свежем воздух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доровая гигиеническая сре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лагоприятная психологическая атмосфер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физические зан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каливающие мероприят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5. Какие закаливающие процедуры наиболее приемлемы для Вашего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егчённая форма одежды на прогулк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егчённая одежда в группе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ливание ног водой контрастной температур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хождение босиком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улка в любую погоду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оскание горла водой комнатной темпер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6. Знаете ли Вы, как укреплять здоровье ребёнк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7. Нужна ли Вам помощь детского сад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астично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……………………….                                                                    Спасибо!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5:18:00Z</dcterms:created>
  <dc:creator>Admin</dc:creator>
  <dc:description/>
  <cp:keywords/>
  <dc:language>en-US</dc:language>
  <cp:lastModifiedBy>Admin</cp:lastModifiedBy>
  <dcterms:modified xsi:type="dcterms:W3CDTF">2011-06-25T15:21:00Z</dcterms:modified>
  <cp:revision>1</cp:revision>
  <dc:subject/>
  <dc:title/>
</cp:coreProperties>
</file>