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Аннотация к рабочей программе по технологии для  девочек 6 – 8 классов</w:t>
      </w:r>
    </w:p>
    <w:p>
      <w:pPr>
        <w:pStyle w:val="Normal"/>
        <w:spacing w:lineRule="auto" w:line="240" w:before="34" w:after="34"/>
        <w:ind w:firstLine="708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-2016 учебный год</w:t>
      </w:r>
    </w:p>
    <w:p>
      <w:pPr>
        <w:pStyle w:val="Normal"/>
        <w:spacing w:lineRule="auto" w:line="240" w:before="34" w:after="34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br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ая программа по технологии,  для 6-8 классов, составлена на основе примерной программы основного общего образования по направлению «Технология»,  созданной на основе федерального компонента государственного стандарта основного общего образования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составлена с учётом опыта трудовой и технологической деятельности, полученного учащимися при обучении в начальной школе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м предназначением образовательной области «Технология» в системе общего образования является: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ормирование трудовой и технологической культуры школьника, системы технологических знаний и умений, воспитание трудовых, гражданских и патриотических качеств его личности, их профессионального самоопределения в условиях рынка труда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технологии для изучения в 6 -8 классах включает разделы: «Технология обработки пищевых продуктов», «Основы материаловедения», «Технология изготовления швейных изделий», «Технология художественной обработки материалов», «Культура  дома». Каждый раздел программы включает в себя основные теоретические сведения практические работы и рекомендуемые объекты труда. Изучение материала связанного с практическими работами, предваряется необходимым минимумом теоретических сведений. Основной формой обучения является учебно-практическая деятельность учащихся. Приоритетными методами являются упражнения, учебно-практические работы. В программе предусмотрено выполнение школьниками творческих или проектных работ. При изучении раздела «Технология обработки пищевых продуктов»  обучающиеся знакомятся с правилами обработки и хранения различных видов продуктов, учатся определять доброкачественность блюд и продуктов. знакомятся с пищевой ценностью продуктов питания, витаминами, правилами рационального и здорового питания; правилами этикета, основами работы повара и официант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зучая раздел «Художественная обработка материалов», обучающиеся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знают историю возникновения и развития художественных промыслов, 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обенности разных видов техники вышивки и вязания (спицами и крючком). Благодаря умению вышивать, вязать обучающиеся не только могут обновить свою одежду, сделав ее наря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й, украсить и сделать многие полезные вещи, но и стать частными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предпринимателями в случае необходимости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Раздел «Культура дома» включает темы по дизайну квартиры и окон, устройство домашней техники и правила ее использования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ход за одеждой из текстильных волокон. Стирка и ВТО изделия. Мелкий ремонт одежды. Ремонт детской одежды с использованием аппликаци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тория косметики. Кожа. Индивидуальный уход за кожей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седневная и праздничная косметика. Косметические материалы. Праздничные и повседневные прически. Уход за волосами. Значение правильного ухода для воспитания ребенка. Роль комнатных растений в жизни человека. Разновидности комнатных растений. Уход за ним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  <w:lang w:eastAsia="ru-RU"/>
        </w:rPr>
        <w:t>Изучая основы домашней экономики, обучающиеся научатся вести д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машнюю или свою личную бухгалтерию, получать информацию о тов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х, научатся правилам покупки товаров, рационально планировать свой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бюджет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  <w:lang w:eastAsia="ru-RU"/>
        </w:rPr>
        <w:t>Освоив порядок планировки квартиры, познакомившись с фун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циями современного жилища, некоторыми видами ремонтных и оформительских работ, обучающиеся составят представление о труде строителей, 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  <w:lang w:eastAsia="ru-RU"/>
        </w:rPr>
        <w:t>дизайнеров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зучая раздел «Электротехнические работы», обучающиеся знакомятся с разными видами бытовой техники, правилами ее эксплуатации, соблюдение которых значительно продлевает срок службы этих электроприборов. Большое внимание уделено и правилам безопасности при пользова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  <w:lang w:eastAsia="ru-RU"/>
        </w:rPr>
        <w:t>нии им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раздел  «Творческие проекты» включены следующие темы: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ущность творческих проектов. Сущность понятия "творчество". Процесс творчества, творческая деятельность, творческие способности, творческая личность. Свобода творчеств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нятие творческого проекта. Сущность понятия проектной деятельности. Этапы выполнения творческих проектов: организационно-подготовительный, технологический, заключительный. Содержание творческих проектов и требования к отбору объектов проектирования. Выбор и обоснование проектов. Последовательность выполнения проекта. Использование ИКТ  при разработке творческих проектов. Экономическое обоснование проекта, оценивание результатов проектирования. Защита выполненного проект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тодика выполнения творческих проектов. Темы проектов, особенности их выполнения, необходимые материалы, возможности использования и реализации. Групповые и индивидуальные консульта</w:t>
        <w:softHyphen/>
        <w:t>ции. Защита проектов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ой особенностью программы является то, что процесс изготовления любого изделия начинается с выполнения эскизов, зарисовок лучших образцов, составления вариантов композиций. При изготовлении наряду с технологическими требованиями большое внимание уделяется эстетическим, экологическим и экономическим требованиям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ирокий набор видов деятельности и материалов для работы позволяет расширить политехнический кругозор учащихся, раскрыть свои индивидуальные способности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для обучения школьников 6-8 классов и рассчитана на 68 часов в 6-7 классах из расчета 2 учебных часа в неделю.  В 8-х классах – 34 часа из расчета 1 учебного часа в неделю. 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ребования к уровню подготовки учащихся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Знать  /понимать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сновные технологические понятия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значение и технологические свойства материалов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значение и устройство ручных инструментов, приспособлений, оборудования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значение приспособлений к швейной машине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иды неполадок в работе швейной машины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иды, приёмы и последовательность выполнения технологических операций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значение различных швейных изделий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характеристики различных видов силуэто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какие требования предъявляются к одежде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редставления о моделировании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лияние способов обработки на пищевую ценность продукта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анитарно-гигиенические требования к помещению кухни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к обработке пищевых продукто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материалы, инструменты и принадлежности для вязания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иды вязания крючком. Условные обозначения на схемах вязания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пособы размножения комнатных растений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 какие виды делят растения в зависимости от комнатных условий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пособы и средства ухода за помещением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е о целях домашней экономики, правилах ведения домашнего хозяйств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е о предпринимательской деятельност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равила покупк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е о сертификации продукци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какую информацию содержит  маркировка товар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что такое прожиточный минимум, потребительская корзина, постоянные и переменные расходы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пособы сбережения денежных средст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е о доме как архитектурном сооружени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 строительных материалах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сновные функции жилища.</w:t>
      </w:r>
    </w:p>
    <w:p>
      <w:pPr>
        <w:pStyle w:val="Normal"/>
        <w:spacing w:lineRule="auto" w:line="240" w:before="34" w:after="34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элементы оформления интерьер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сновные правила организации пространства квартиры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е о декоративном оформлении окон, об используемых для этого материалах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равила безопасной работы с электрооборудованием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е об источниках, потребителях тока, элементах управления и их условных обозначениях на электрических схемах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е о последовательном, параллельном, смешанном соединении потребителей в электрической цеп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Иметь представления о сферах современного производства, видах предприятий, их классификации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Уметь: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бработка пищевых продуктов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пределять качество пищевых продуктов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облюдать правила санитарии и гигиены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казывать первую помощь при ожогах, поражениях электрическим током, пищевых отравлениях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ыполнять первичную, механическую  и тепловую обработку продуктов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ыполнять заготовку продуктов впрок 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ервировать стол к завтраку, обеду, празднику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работать с бытовыми приборами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ользоваться моющими и чистящими средствами для мытья посуды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зготовление швейного изделия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существлять поиск необходимой информации в области обработки ткани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пределять в ткани направление нитей основы и утка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различать простые виды ткацких переплетений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одбирать ткань и отделку для швейного изделия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устранять допущенные дефекты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существлять контроль качества изготавливаемого изделия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нимать мерки с фигуры человека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·         строить чертёж швейного изделия:  6-й класс – юбка; 7-й класс – блузка с цельнокроеным рукавом; 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оставлять последовательность выполнения технологических операций для изготовления изделий или получения продукта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ыбирать инструменты, приспособления, оборудование для выполнения работ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облюдать требования безопасности труда и правила пользования ручными инструментами и оборудованием;</w:t>
      </w:r>
    </w:p>
    <w:p>
      <w:pPr>
        <w:pStyle w:val="Normal"/>
        <w:spacing w:lineRule="auto" w:line="240" w:before="34" w:after="34"/>
        <w:ind w:left="720" w:hanging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устранять неполадки, связанные с регулировкой натяжения нитей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ыполнять раскрой деталей изделия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ыполнять обработку и соединение деталей обрабатываемого изделия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Рукоделие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рационально организовывать рабочее место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ходить необходимую информацию в различных источниках;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одготавливать материалы и подбирать инструменты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ыполнять вязание основных элементов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составлять и читать схемы вязания,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выполнять декоративные стежки и строчки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Интерьер жилого дома -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равильно выращивать и выполнять уход за растениям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ользоваться средствами ухода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планировать и оборудовать жилой интерьер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Основы экономики и предпринимательства –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анализировать необходимость покупки.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пределять формы хозяйственной деятельности предприятий</w:t>
      </w:r>
    </w:p>
    <w:p>
      <w:pPr>
        <w:pStyle w:val="Normal"/>
        <w:spacing w:lineRule="auto" w:line="240" w:before="34" w:after="34"/>
        <w:ind w:left="720"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рассчитывать расходы на питание, коммунальные услуги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keepNext w:val="true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highlight w:val="yellow"/>
          <w:lang w:eastAsia="ru-RU"/>
        </w:rPr>
        <w:t>Аннотация к рабочей программе по технологии в 10-11 классах.</w:t>
      </w:r>
    </w:p>
    <w:p>
      <w:pPr>
        <w:pStyle w:val="Normal"/>
        <w:keepNext w:val="true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015-2016 учебный год</w:t>
      </w:r>
    </w:p>
    <w:p>
      <w:pPr>
        <w:pStyle w:val="Normal"/>
        <w:spacing w:lineRule="auto" w:line="240" w:before="34" w:after="34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1. Место учебного предмета в структуре основной образовательной программы школы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ниверсальность технологии как методологического базиса общего образования состоит в том, что любая деятельность—     профессиональная, учебная, созидательная, преобразующая — должна осуществляться технологически, т. е. таким путем, который гарантирует достижение запланированного результата, причем кратчайшим и наиболее экономичным путем.</w:t>
        <w:br/>
        <w:t>    Предмет «Технология» является необходимым компонентом общего образования школьников. Его содержание предоставляет молодым людям возможность бесконфликтно войти в мир искусственной, созданной людьми среды техники и технологий, которая называется техносферой и является главной составляющей окружающей человека действительности. Искусственная среда — техносфера — опосредует взаимодействие людей друг с другом, со сферой природы и с социумом.</w:t>
      </w:r>
    </w:p>
    <w:p>
      <w:pPr>
        <w:pStyle w:val="Normal"/>
        <w:spacing w:lineRule="auto" w:line="240" w:before="34" w:after="3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чая программа разработана для обучения школьников 10-11 классов и рассчитана на 68 часов (из расчета 34 часа в 10 классе, 34 часа в 11 классе).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2. Цель изучения учебного предмет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владение знаниями о влиянии технологий на общественное развитие, о составляющих современного производства товаров и услуг, структуре организаций, нормировании и оплате труда, спросе на рынке труда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овладение трудовыми и технологическими знаниями и умениями, необходимыми для проектирования и создания продуктов труда в соответствии с их предполагаемыми функциональными и эстетическими свойствами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наличие умений ориентироваться в мире профессий, оценивать свои профессиональные интересы и склонности к изучаемым видам трудовой деятельности, составлять жизненные и профессиональные планы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формирование культуры труда, уважительного отношения к труду и результатам труда, самостоятельности, ответственного отношения к профессиональному самоопределению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развитие творческих, коммуникативных и организационных способностей, необходимых для последующего профессионального образования и трудовой деятельност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мни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ные технологические понятия; назначение и технологические свойства материалов; назначение и устройство применяемых ручных инструментов, приспособлений, машин и оборудования; виды, приемы и последовательность выполнения технологических операций, влияние различных технологий обработки материалов и получения продукции на окружающую среду и здоровье человека; профессии и специальности, связанные с обработкой материалов, созданием изделий из них, получением продукции.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ционально организовывать рабочее место; находить необходимую информацию в различных источниках, применять констукторскую и технологическую документацию; составлять последовательность  выполнения технологических  операций для изготовления изделия или получения продукта; выбирать материалы, инструменты и оборудование для выполнения работ; выполнять технологические операции с использованием ручных инструментов, приспособлений, машин и оборудования; соблюдать требования безопасности труда и правила пользования ручными инструментами, машинами и оборудованием; осуществлять доступными средствами контроль качества изготавливаемого изделия (детали); находить и устранять допущенные дефекты; проводить разработку учебного проекта изготовления изделия или получения продукта с использованием освоенных технологий и доступных материалов; планировать работы с учетом имеющихся ресурсов и условий; распределять работу при коллективной деятельности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мнить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Основные технологические понятия;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значение и технологические свойства материалов;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Назначение и устройство ручных инструментов, приспособлений, оборудова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е о целях домашней экономики, правилах ведения домашнего хозяйства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еть представления о сферах современного производства, видах предприятий, их классификации, рационально организовывать рабочее место; находить необходимую информацию в различных источниках; составлять последовательность выполнения технологических операций для изготовления изделий или получения продукта; выбирать инструменты, приспособления, оборудование для выполнения работ; соблюдать требования безопасности труда и правила пользования ручными инструментами и оборудованием; осуществлять контроль качества изготовляемого изделия; устранять допущенные дефекты; анализировать необходимость покупки, планировать жилой интерьер, читать электрические схемы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3. Структура учебного предмета.</w:t>
      </w:r>
    </w:p>
    <w:p>
      <w:pPr>
        <w:pStyle w:val="Normal"/>
        <w:spacing w:lineRule="auto" w:line="240" w:before="34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по технологи для изучения в 10-11 классе включает: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творческая, проектная деятельность;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 Технология профессионального самоопределения и карьеры;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Кулинарные работы;</w:t>
      </w:r>
    </w:p>
    <w:p>
      <w:pPr>
        <w:pStyle w:val="Normal"/>
        <w:spacing w:lineRule="auto" w:line="240" w:before="34" w:after="34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Проектирование и изготовление изделия;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Вышивка.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сходя из необходимости учета образовательных потребностей личности школьника, его семьи и общества, достижений педагогической науки, конкретный учебный материал для включения в программу должен отбираться с учетом следующих положений: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ространенность изучаемых технологий в сфере производства, сервиса и домашнего хозяйства и отражение в них современных научно-технических достижений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освоения содержания на основе включения учащихся в разнообразные виды технологической деятельности, имеющих практическую направленность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бор объектов созидательной и преобразовательной деятельности на основе изучения общественных, групповых или индивидуальных потребностей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реализации общетрудовой, политехнической и практической направленности обучения, наглядного представления методов и средств осуществления технологических процессов;</w:t>
      </w:r>
    </w:p>
    <w:p>
      <w:pPr>
        <w:pStyle w:val="Normal"/>
        <w:spacing w:lineRule="auto" w:line="240" w:before="34" w:after="3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зможность познавательного, интеллектуального, творческого, духовно-нравственного, эстетического и физического развития учащихся.</w:t>
      </w:r>
    </w:p>
    <w:p>
      <w:pPr>
        <w:pStyle w:val="Normal"/>
        <w:spacing w:lineRule="auto" w:line="240" w:before="34" w:after="34"/>
        <w:ind w:firstLine="708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4.Основные образовательные технологии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изучения предмета используются не только традиционные технологии, методы и формы обучения, но и инновационные технологии, активные и интерактивные методы и  формы проведения занятий: технология проблемного обучения, развивающего обучения, дифференцированного  обучения, ИКТ.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.Требования к результатам освоения учебного предмета.</w:t>
      </w:r>
    </w:p>
    <w:p>
      <w:pPr>
        <w:pStyle w:val="Normal"/>
        <w:spacing w:lineRule="auto" w:line="240" w:before="3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lang w:eastAsia="ru-RU"/>
        </w:rPr>
        <w:t>В результате изучения технологии ученик в зависимости от изучаемого раздела должен: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нимать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34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опасной эксплуатации электрических и электробытовых приборов; оценивая возможности подключения различных потребителей электрической энергии к квартирной проводке и определение нагрузки сети при их одновременном использовании; осуществления сборки электрических цепей простых электрических устройств по схемам.</w:t>
      </w:r>
    </w:p>
    <w:p>
      <w:pPr>
        <w:pStyle w:val="Normal"/>
        <w:spacing w:lineRule="auto" w:line="240" w:before="34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Технология профессионального самоопределения и карьеры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нать/помни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феры современного производства; разделение труда на производстве; понятие о специальности и квалификации работника; факторы, влияющие на уровень оплаты труда; пути получения профессионального образования; необходимость учета требований к качествам личности при выборе профессии.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ме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ходить информацию о региональных учреждениях профессионального образования и о путях получения профессионального образования и трудоустройства; сопоставлять свои способности и возможности с требованиями профессии.</w:t>
      </w:r>
    </w:p>
    <w:p>
      <w:pPr>
        <w:pStyle w:val="Normal"/>
        <w:spacing w:lineRule="auto" w:line="240" w:before="34" w:after="0"/>
        <w:ind w:hanging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·         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34" w:after="34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роения планов профессиональной карьеры, выбора пути продолжения образования или трудоустройства. Ознакомление с профессиограммами массовых для региона профессий. Анализ предложений работодателей на региональном рынке труда. Поиск информации о возможностях получения профессионального образования в различных источниках, включая Интернет. Диагностика склонностей и качеств личности. Построение планов профессионального образования и трудоустройства</w:t>
      </w:r>
    </w:p>
    <w:p>
      <w:pPr>
        <w:pStyle w:val="Normal"/>
        <w:spacing w:lineRule="auto" w:line="240" w:before="34" w:after="34"/>
        <w:jc w:val="both"/>
        <w:rPr>
          <w:rFonts w:ascii="Arial" w:hAnsi="Arial" w:eastAsia="Times New Roman" w:cs="Arial"/>
          <w:color w:val="000000"/>
          <w:sz w:val="20"/>
          <w:szCs w:val="20"/>
          <w:lang w:eastAsia="ru-RU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metadataicons">
    <w:name w:val="art-metadata-icons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3:14:00Z</dcterms:created>
  <dc:creator>admin</dc:creator>
  <dc:description/>
  <cp:keywords/>
  <dc:language>en-US</dc:language>
  <cp:lastModifiedBy>Директор Зиновской школы</cp:lastModifiedBy>
  <dcterms:modified xsi:type="dcterms:W3CDTF">2015-11-28T13:14:00Z</dcterms:modified>
  <cp:revision>2</cp:revision>
  <dc:subject/>
  <dc:title/>
</cp:coreProperties>
</file>