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601980</wp:posOffset>
            </wp:positionV>
            <wp:extent cx="7294880" cy="1002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02"/>
        <w:gridCol w:w="3902"/>
      </w:tblGrid>
      <w:tr>
        <w:trPr/>
        <w:tc>
          <w:tcPr>
            <w:tcW w:w="3369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 xml:space="preserve">Председатель профсоюзного комитета:                                                                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Корешкова Л.А.</w:t>
            </w:r>
          </w:p>
          <w:p>
            <w:pPr>
              <w:pStyle w:val="Normal"/>
              <w:rPr/>
            </w:pPr>
            <w:r>
              <w:rPr/>
              <w:t>28.04.2014</w:t>
            </w:r>
          </w:p>
        </w:tc>
        <w:tc>
          <w:tcPr>
            <w:tcW w:w="2902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 xml:space="preserve">Председатель Управляющего Совета:                                                                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Ваулина О.А.</w:t>
            </w:r>
          </w:p>
          <w:p>
            <w:pPr>
              <w:pStyle w:val="Normal"/>
              <w:rPr/>
            </w:pPr>
            <w:r>
              <w:rPr/>
              <w:t>28.04.2014</w:t>
            </w:r>
          </w:p>
        </w:tc>
        <w:tc>
          <w:tcPr>
            <w:tcW w:w="3902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Приказ № 85-од  от 28.04.2014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о порядке приёма на обучение по образовательным программам начального общего, основного общего и среднего общего образования в  МАОУ  «Зиновская СОШ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оложение о порядке приёма граждан на обучение по образовательным программам начального общего, основного общего и среднего общего образования в МАОУ «Зиновская СОШ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(далее – положение) разработано на основании приказа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, Федерального закона  «Об образовании в Российской Федерации» от 29.12.2012 № 273-ФЗ, Устава МАОУ</w:t>
      </w:r>
      <w:r>
        <w:rPr>
          <w:color w:val="000000"/>
          <w:sz w:val="28"/>
          <w:szCs w:val="28"/>
        </w:rPr>
        <w:t xml:space="preserve"> «Зиновская СОШ» (далее – учреждени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Положение принимается </w:t>
      </w:r>
      <w:r>
        <w:rPr>
          <w:bCs/>
          <w:color w:val="000000"/>
          <w:sz w:val="28"/>
          <w:szCs w:val="28"/>
        </w:rPr>
        <w:t xml:space="preserve">учреждением </w:t>
      </w:r>
      <w:r>
        <w:rPr>
          <w:color w:val="000000"/>
          <w:sz w:val="28"/>
          <w:szCs w:val="28"/>
        </w:rPr>
        <w:t>самостоятельно, рассматривается на педагогическом совете и вступает в силу после утверждения приказом директора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иёма граждан в Учрежд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рядок приёма граждан на обучение по образовательным программам начального общего, основного общего и среднего общего образования в МАОУ </w:t>
      </w:r>
      <w:r>
        <w:rPr>
          <w:iCs/>
          <w:color w:val="000000"/>
          <w:sz w:val="28"/>
          <w:szCs w:val="28"/>
        </w:rPr>
        <w:t xml:space="preserve"> "Зиновская СОШ» </w:t>
      </w:r>
      <w:r>
        <w:rPr>
          <w:color w:val="000000"/>
          <w:sz w:val="28"/>
          <w:szCs w:val="28"/>
        </w:rPr>
        <w:t xml:space="preserve">регламентирует приём граждан Российской Федерации (далее - граждане, дети) в </w:t>
      </w:r>
      <w:r>
        <w:rPr>
          <w:i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, осуществляющего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Приём иностранных граждан и лиц без гражданства,  в </w:t>
      </w:r>
      <w:r>
        <w:rPr>
          <w:i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, для обучения по образовательным программам за счет бюджета субъекта Российской Федерации осуществляется в соответствии Федеральным законом от 29 декабря 2012г. № 273-ФЗ «Об образовании в Российской Федерации»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равила приема в </w:t>
      </w:r>
      <w:r>
        <w:rPr>
          <w:iCs/>
          <w:color w:val="000000"/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бучение по основным 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В приеме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жет быть отказано только по причине отсутствия в ней свободных мест, за исключением случаев, предусмотренных частями 5 и 6 статьи 67 и  статей 88 Федерального закона от 29 декабря 2012 г. № 273-ФЗ "Об образовании в Российской Федерации". В случае отсутствия мест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дители (законные представители) ребенка для решения вопроса о его  устройстве  в другую общеобразовательную организацию обращаются  непосредственно в МКУ Ялуторовского района «Отдел образования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Прием на обучение по основным образовательным программам за счет средств, бюджета субъекта Российской Федерации проводится на общедоступной основе, если иное не предусмотрено Федеральным законом  от 29 декабря 2012 г. № 273-ФЗ "Об образовании в Российской Федерации"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индивидуального отбора при приеме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Прием граждан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 статьей 10  Федерального закона от 25 июля 2002 г. № 115-ФЗ "О правовом положении иностранных граждан в Российской Федерации"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 осуществлять прием указанного заявления 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рная форма заявления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(приложение 1)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ается  на информационном стенде и (или) на официальном сайте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ети "Интернет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иема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предъявляемых при приеме документов хранятся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 время обучения ребенк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При приеме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Требование предоставления других документов в качестве основания для приема детей в 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Прием заявлений в первый класс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МАОУ "Зиновская СОШ</w:t>
      </w:r>
      <w:r>
        <w:rPr>
          <w:iCs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граждан, проживающих на закрепленной территории, начинается не позднее 01 февраля и завершается не позднее 30 июня текущего год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числение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Учрежд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ормляется распорядительным актом  в течение 7 рабочих дней после приема документов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4.По окончании приёма в первый класс всех детей, проживающих на закреплённой территории,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Учрежд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праве осуществлять приём детей, не проживающих на закреплённой территории, ранее 0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юл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9. Документы, представленные родителями (законными представителями) детей, регистрируются в журнале регистрации заявлений родителей (законных представителей) о приме в МАОУ «Зиновская СОШ» (Приложение 2). После регистрации заявления родителям (законным представителям) детей выдается расписка (Приложение 3) в получении документов, содержащая информацию о регистрационном номере заявления о приеме ребенка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 перечне представленных документов. Расписка заверяется подписью директора, ответственного за прием документов, и печатью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0. Распорядительные акты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иеме детей на обучение размещаются на информационном стенде  в день их изда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1. На каждого ребенка, зачисленного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,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водится личное дело, в котором хранятся все сданные документы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Приложение 1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иректору МАОУ   «Зиновская С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(Фамилия Имя, отчество директора)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р.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оживающ_____ по адресу (фактическое прожива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регистрации: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нтактный телефон: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ошу зачислить моего ребенка __________________________________________________________ 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________ класс по ___________________________________________________________________________ ___________________________________________________________________  програм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 Подпись __________________ ФИО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бен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_____________ ,  место рождения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проживания ____________________________________________________________________________ 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регистрации ____________________________________________________________________________ _____________________________________________________________________________________________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 ребенка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                                                                  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  <w:t xml:space="preserve">Приложение 2 </w:t>
      </w:r>
    </w:p>
    <w:p>
      <w:pPr>
        <w:pStyle w:val="Normal"/>
        <w:ind w:left="360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заявлений родителей (законных представителей) о приеме </w:t>
      </w:r>
    </w:p>
    <w:p>
      <w:pPr>
        <w:pStyle w:val="Normal"/>
        <w:jc w:val="center"/>
        <w:rPr/>
      </w:pPr>
      <w:r>
        <w:rPr>
          <w:sz w:val="28"/>
          <w:szCs w:val="28"/>
        </w:rPr>
        <w:t>в МАОУ «Зин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«____» ________________20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«____» ________________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видетельства о рождении, дата выдач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94"/>
        <w:gridCol w:w="2505"/>
        <w:gridCol w:w="2351"/>
      </w:tblGrid>
      <w:tr>
        <w:trPr>
          <w:trHeight w:val="11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ашний адрес, телефон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одного из родителей (законных представителей), № и серия паспо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, предоставляемые родителей (законным представителем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о получении расписки</w:t>
            </w:r>
          </w:p>
        </w:tc>
      </w:tr>
      <w:tr>
        <w:trPr>
          <w:trHeight w:val="2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иложение 3 </w:t>
      </w:r>
    </w:p>
    <w:p>
      <w:pPr>
        <w:pStyle w:val="Normal"/>
        <w:ind w:left="36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ы от гр. _______________________________________________________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256"/>
        <w:gridCol w:w="850"/>
        <w:gridCol w:w="1352"/>
      </w:tblGrid>
      <w:tr>
        <w:trPr>
          <w:trHeight w:val="2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инявшего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зарегистрированы в журнале учёта входящих докумен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по вопросам зачисления в школу можно получить по телефон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школе: _____________________ (директор,  делопроизводител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МКУ Ялуторовского района «Отдел образования» Ялуторовского муниципального района: 3-06-78, 2-05-62 (заместитель начальника отдела образ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производитель (лицо, ответственное за приём заявлений) 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чать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1:00Z</dcterms:created>
  <dc:creator>1</dc:creator>
  <dc:description/>
  <cp:keywords/>
  <dc:language>en-US</dc:language>
  <cp:lastModifiedBy>Директор Зиновской школы</cp:lastModifiedBy>
  <cp:lastPrinted>2015-11-27T15:51:00Z</cp:lastPrinted>
  <dcterms:modified xsi:type="dcterms:W3CDTF">2015-12-02T06:48:00Z</dcterms:modified>
  <cp:revision>3</cp:revision>
  <dc:subject/>
  <dc:title/>
</cp:coreProperties>
</file>