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лгебра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7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методический комплект (УМК) «Алгебра» (авторы: Макарычев Ю.Н., Миндюк Н.Г., Нешков К.И., Суворова С.Б. и др.) предназначен для 7-9 классов общеобразовательных учреждений. С 2006 года начат выпуск учебников в соответствии с федеральными компонентами Государственного стандарта общего образования (2004 г.). В учебники включены сведения из статистики и теории вероятностей. Учебники ориентированы на решение задач предпрофиль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лава учебников завершается пунктом «Для тех, кто хочет знать больше», предназначенным для работы с учащимися, проявляющими интерес и склонности к математике. Усилена прикладная направленность курса, обновлена тематика текстовых задач. Существенно увеличено число заданий развивающего характера, включены задания в форме тестов. УМК «Алгебра» для 7-9 классов Макарычева Ю.Н. и др. выпускает издательство «Просвещ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включены в Федеральный перечень учебников, рекоменд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УМК «Алгебра» для 7-9 клас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и. Алгебра. 7, 8, 9 классы. Авторы: Макарычев Ю.Н., Миндюк Н.Г., Нешков К.И., Суворова С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е пособие. Элементы статистики и теории вероятностей. 7-9 классы. Авторы: Макарычев Ю. Н., Миндюк Н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тетради. 7, 8 классы. Авторы: Миндюк Н.Г., Шлыкова И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материалы. 7, 8, 9 классы. Авторы: Звавич Л.И., Кузнецова Л.В., Суворова С.Б. (7 класс); Жохов В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ычев Ю.Н., Миндюк Н.Г. (8 класс); Макарычев Ю.Н., Миндюк Н.Г., Крайнева Л.Б. (9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тесты. 7, 8, 9 классы. Авторы: Дудницын Ю. П., Кронгауз В.Л.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и «Алгебра» содержат теоретический материал, написанный доступно, на высоком научном уровне, а также систему упражнений, органически связанную с теорией. Предложенные авторами подходы к введению новых понятий и последовательное изложение теории с привлечением большого числа примеров позволят учителю эффективно организовать учебный процесс. В учебниках большое внимание уделено упражнениям, которые обеспечивают как усвоение основных теоретических знаний, так и формирование необходимых умений и навыков. В каждом пункте учебников выделяются задания обязательного уровня, которые варьируются с учѐтом возможных случаев. Приводимые образцы решения задач, пошаговое нарастание сложности заданий, сквозная линия повторения — все это позволяет учащимся успешно овладеть новыми у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ику прилагается учебное пособие «Элементы статистики и теории вероятностей», дополняющий курс 7-9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м на доступных примерах разъясняются вопросы организации статистических исследований и наглядного представления статистической информации. Учащиеся знакомятся с начальными сведениями из комбинаторики и теории вероят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тетради являются частью учебно-методического комплекта по алгебре авторов Ю.Н. Макарычева, Н.Г. Миндюк, К.И. Нешкова, С.Б. Суворовой, под редакцией С.А. Теляк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доработаны с учетом последних изменений в учебниках Ю.Н. Макарычева и др. «Алгебр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обия содержат набор самостоятельных двух уровней сложности и контрольных работ, а также задания для школьных олимпи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урсу выпущены сборники «Тематические тесты» по всем основным темам, которые помогут осуществить проверку знаний и умений учащихся и подготовить их к итоговой аттестации в 9 кла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color w:val="000000"/>
          <w:sz w:val="28"/>
          <w:highlight w:val="yellow"/>
        </w:rPr>
        <w:t>Рабочая программа по предмету «Алгебра и начала математического анализа 10-11»</w:t>
      </w:r>
      <w:r>
        <w:rPr>
          <w:color w:val="000000"/>
          <w:sz w:val="28"/>
        </w:rPr>
        <w:t xml:space="preserve"> составлена согласно программе: « рограммы общеобразовательных учреждений . Алгебра и начала математического анализа 10-11 классы» Москва «Просвещение» 2009.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Учебник: «Алгебра и начала математического анализа 10-11 » (А.Н.Колмогоров и др.), Москва  «Просвещение» 2008.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ая программа по алгебре и началам математического анализа в 10-11 классах рассчитана на 3 часа в неделю, 102 часа в год.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В задачи обучения математике по программе 10-11 классов входит: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мышления учащихся, формирование у них умений самостоятельно приобретать и  применять знания; 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учащимися  знаниями об основных математических понятиях, законах ;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- усвоение школьниками алгоритмов решения уравнений, задач, знание функций и графиков, умение дифференцировать и интегрировать;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ознавательного интереса к математике, развитие творческих способностей, осознанных мотивов  учения, подготовка к продолжению образования и осознанному выбору профессии.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В каждый раздел  алгебры и начал анализа включен основной материал из программ общеобразовательных классов, но все разделы содержат более сложные дополнительные материалы с целью подготовки учащихся к сдаче ЕГ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58:00Z</dcterms:created>
  <dc:creator>Алёша</dc:creator>
  <dc:description/>
  <cp:keywords/>
  <dc:language>en-US</dc:language>
  <cp:lastModifiedBy>Директор Зиновской школы</cp:lastModifiedBy>
  <dcterms:modified xsi:type="dcterms:W3CDTF">2015-11-28T14:58:00Z</dcterms:modified>
  <cp:revision>2</cp:revision>
  <dc:subject/>
  <dc:title>Аннотация к рабочей программе</dc:title>
</cp:coreProperties>
</file>