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Аннотация  к программе по биологии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2015-2016 учебный год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  <w:t>5 класс (ФГОС)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ая рабочая программа составлена на основе Федерального государственного образовательного стандарта основного общего образования в полном соответствии с государственной программой общеобразовательных учреждений авторов В.В.Пасечника, В.В.Латюшина, Г.В.Швецова, с использованием учебника автора В.В.Пасечник «Биология. Бактерии, грибы, растения» 2013 года издания, соответствующего Федеральному перечню учебников, рекомендованных МО РФ для обучения в 2013-2014 учебном году. Данная рабочая программа рассчитана на 34 часа в год (1 ч в нед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Цел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из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иобщ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знавательной куль 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имо этого, биологическое образование призвано обеспечи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иент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истеме моральных норм и ценностей: при 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ви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влад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труктура учебного предмета. Биология-наука о живой природе. Методы научного познания природы. Разнообразие живой природы. Среды обитания организмов. Экологические факторы и их влияния на живые организмы. Клеточное строение организмов. Царства Бактерии. Царство Грибы. Царство Растений. Экскурсии (во внеурочное время). Обобщающее повторение. 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сновные образовательные технологии. В процессе изучения предмета используются не только традиционные технологии, методы и формы обучения, но и инновационные технологии, активные и интерактивные методы и формы проведения занятий: проектное, объяснительно - иллюстративное обучение, элементы технологии программируемого обучения. 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Требования к результатам освоения учебного предмета. В результате изучения биологии на базовом уровне ученик должен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ть/понимать смысл биологических понятий, биологических законов, принципов и постулатов, вклад российских и зарубежных ученых, оказавших наибольшее влияние на развитие биологии; 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ть описывать и объяснять результаты наблюдений и экспериментов: приводить при- меры опытов описывать фундаментальные опыты, оказавшие существенное влияние на развитие биологии; 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менять полученные знания для решения биологических задач. 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щая трудоемкость учебного предмета. Базовый уровень: 5 – 34 ч., (1 ч. в неделю).</w:t>
      </w:r>
    </w:p>
    <w:p>
      <w:pPr>
        <w:pStyle w:val="Normal"/>
        <w:tabs>
          <w:tab w:val="clear" w:pos="708"/>
          <w:tab w:val="left" w:pos="1593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8:00Z</dcterms:created>
  <dc:creator>Гость</dc:creator>
  <dc:description/>
  <cp:keywords/>
  <dc:language>en-US</dc:language>
  <cp:lastModifiedBy>Директор Зиновской школы</cp:lastModifiedBy>
  <dcterms:modified xsi:type="dcterms:W3CDTF">2015-12-07T04:38:00Z</dcterms:modified>
  <cp:revision>2</cp:revision>
  <dc:subject/>
  <dc:title/>
</cp:coreProperties>
</file>