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 xml:space="preserve">Аннотация  к программе «Начальный курс географии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2015-2016 учебный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5 класс (ФГОС ООО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Программа курса географии 5 класс составлена на основе: федерального государственного образовательного стандарта общего образования;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.</w:t>
      </w:r>
    </w:p>
    <w:p>
      <w:pPr>
        <w:pStyle w:val="21"/>
        <w:spacing w:lineRule="auto" w:line="276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ачальный курс географии» – первый систематический курс новой для школьников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Dash041e005f0441005f043d005f043e005f0432005f043d005f043e005f0439005f0020005f0442005f0435005f043a005f0441005f0442005f0020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чальный курс географии» полностью соответствует требованиям «</w:t>
      </w: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>Федерального государственного образовательного стандарта основного общего образования» (ФГОС ООО)</w:t>
      </w:r>
      <w:r>
        <w:rPr>
          <w:b/>
          <w:sz w:val="28"/>
          <w:szCs w:val="28"/>
        </w:rPr>
        <w:t>.</w:t>
      </w:r>
    </w:p>
    <w:p>
      <w:pPr>
        <w:pStyle w:val="Dash041e005f0441005f043d005f043e005f0432005f043d005f043e005f0439005f0020005f0442005f0435005f043a005f0441005f0442005f0020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зучение «Начального курса географии» осуществляется в 5 и 6 классах по 35 часов (из расчёта 1 час в неделю).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91919"/>
          <w:sz w:val="28"/>
          <w:szCs w:val="28"/>
        </w:rPr>
        <w:t>ЦЕЛИ ОБУЧЕНИЯ</w:t>
      </w:r>
    </w:p>
    <w:p>
      <w:pPr>
        <w:pStyle w:val="21"/>
        <w:spacing w:lineRule="auto" w:line="276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цель «Начального курса географии» –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спешного достижения основной цели необходимо решать следующие учебно-методические задачи: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ть познавательный интерес учащихся 5 классов к объектам и процессам окружающего мира;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ить применять географические знания в повседневной жизни;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ить устанавливать связи в системе географических знаний.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О КУРСА В БАЗИСНОМ ПЛАН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 обязательного изучения учебного предмета «География» на этапе основного общего образования согласно федеральному базисному учебному плану для образовательных учреждений Российской Федерации отводится 280 часов. В том числ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u w:val="single"/>
        </w:rPr>
        <w:t>: в 5 классе – 34 часа, из расчета 1 час в неделю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6 классе – 34 часа, из расчета одного учебного часа в неделю; в 7, 8 и 9 классах – по 68 часов, из расчета 2 часа в неделю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360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ятельность образовательного учреждения в обучении географии должна быть направлена на достижение обучающимися следующих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личностных результат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90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ние основных принципов и правил поведения в природе и обществ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900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90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формированность познавательных интересов и мотивов, направленных на изучение природы, населения и хозяйства; интеллектуальных умений (доказывать, строить рассуждения, анализировать, сравнивать, делать выводы и др.); эстетического отношения к географическим объектам.</w:t>
      </w:r>
    </w:p>
    <w:p>
      <w:pPr>
        <w:pStyle w:val="Normal"/>
        <w:spacing w:lineRule="auto" w:line="240" w:before="0" w:after="0"/>
        <w:ind w:firstLine="360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Метапредметными результатами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мение работать с различными источниками географической информации: находить географическую информацию в различных источниках (тексте учебника, научно- популярной литературе, словарях и справочниках), анализировать и оценивать информацию, преобразовывать из одной формы в друг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пособность выбирать целевые и смысловые установки в своих действиях и поступках по отношению к природе, здоровью своему и окружа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мение        адекватно использовать речевые средства для дискуссии и аргументации своей позиции, сравнивать различ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едметными результатами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познавательной (интеллектуальной) сф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воение знаний об основных географических понятиях, географических особенностях природы, населения и хозяйства различных территорий; о своей Родине -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ладения умениями ориентироваться на местности; использовать один из «языков»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витие познавательных интересов, интеллектуальных и творческих особен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 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ценностно-ориентационной сфер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ние основ здорового образа жизни и основных правил поведения в природе и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ализ и оценка последствий деятельности человека в природе, влияние факторов риска на здоровье чело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сфере трудовой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ние и соблюдение правил работы в кабинете географ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блюдение правил работы с географическими приборами и инструмент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сфере физической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воения приемов первой помощи при чрезвычайных ситуаци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90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эстетической сф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ладение умением оценивать с эстетической точки зрения географические объекты и явления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изуя учебный процесс по географии в основной школе, необходимо обратить особое внимание на общеобразовательное зна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иентирования на местности, плане, карте; в ресурсах Интернета, статистических материал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блюдение норм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ебования к результатам изучения курса направлены на реализацию деятельностного, практико-ориентированного и личностно 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к окружающем мире, значимым для сохранения окружающей среды и собственного здоровья.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17"/>
      <w:szCs w:val="17"/>
      <w:shd w:fill="FFFFFF" w:val="clear"/>
    </w:rPr>
  </w:style>
  <w:style w:type="character" w:styleId="11pt">
    <w:name w:val="Заголовок №1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Style18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9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21pt">
    <w:name w:val="Основной текст (2)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shd w:fill="FFFFFF" w:val="clear"/>
    </w:rPr>
  </w:style>
  <w:style w:type="character" w:styleId="310pt">
    <w:name w:val="Основной текст (3) + 10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 w:before="0" w:after="120"/>
      <w:jc w:val="right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53:00Z</dcterms:created>
  <dc:creator>Admin</dc:creator>
  <dc:description/>
  <cp:keywords/>
  <dc:language>en-US</dc:language>
  <cp:lastModifiedBy>Директор Зиновской школы</cp:lastModifiedBy>
  <cp:lastPrinted>2013-09-02T14:03:00Z</cp:lastPrinted>
  <dcterms:modified xsi:type="dcterms:W3CDTF">2015-12-06T14:53:00Z</dcterms:modified>
  <cp:revision>2</cp:revision>
  <dc:subject/>
  <dc:title/>
</cp:coreProperties>
</file>