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w:t xml:space="preserve">Аннотация 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к рабочей программе по геометрии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  <w:t xml:space="preserve"> 8,9,10,11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015-2016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геометрии составлена в соответствии с требованиями федерального компонента государственного образовательного стандарта  основного общего образования и примерной программы основного общего образования по математике. Данная рабочая программа ориентирована на учащихся 11 классов и реализуется на основе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компонент государственного стандарта (начального общего, основного общего, среднего общего образования) по математике, утвержденный приказом Министерства образования и науки РФ от 05.03.2004 года № 108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государственный образовательный стандарт, утвержденный Приказом министерства образования и науки РФ, утвержденны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риказом Министерства образования и науки РФ от 17 декабря 2010 г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-  учебный план МАОУ «Зиновская СОШ» на 2015 / 2016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мерной государственной программы по  геометрии  для общеобразовательных учреждений «Геометрия  7-9  классы»,  «Геометрия  10-11  классы», составитель Т.А. Бургамистрова., «Просвещение», 2011г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ик: «Геометрия 10-11 » (Л.С. Атанася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чая программа по геометрии в 8-11 классах рассчитана на 2 часа в неделю, 68 часов 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направлено на освоение уча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основного общего (среднего общего) образования по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геометрии  в старшей школе на базовом уровне направлено на достижение следующих це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логического мышления, пространственного воображения, алгоритмической культуры, критичности мышления на уровне, 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владение математическими знаниями и умениями, необходимыми 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итание средствами  математики культуру личности: отношение к математике как части общечеловеческой культуры,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48:00Z</dcterms:created>
  <dc:creator>123</dc:creator>
  <dc:description/>
  <cp:keywords/>
  <dc:language>en-US</dc:language>
  <cp:lastModifiedBy>Директор Зиновской школы</cp:lastModifiedBy>
  <dcterms:modified xsi:type="dcterms:W3CDTF">2015-11-28T14:48:00Z</dcterms:modified>
  <cp:revision>2</cp:revision>
  <dc:subject/>
  <dc:title>Аннотация  к рабочей программе по алгебре и началам математического анализа 11 класс</dc:title>
</cp:coreProperties>
</file>