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нотация к рабочей программе по ИЗ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чая программа создана в соответствии с требованиями Федерального государственного образовательного стандарта основного  общего образования второго поколения (ФГОС). Рабочая программа  по курсу «Изобразительное искусство» разработана на основе Концепции духовно-нравственного развития и воспитания личности гражданина России, на основе примерных программ по  ИЗО на основе примерной программы, предлагаемой учебником  Изобразительное искусство 5 -6 классы в 2ч. под редакцией С.П.Ломова, С.Е.Игнатьева, М.В.Карамзиной. М.Дрофа 201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  и    их возрастные особенности.   Смысловая и логическая последовательность программы обеспечивает целостность учебного процесса и преемственность этапов обуч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сотворчество учителя и уче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: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иобщение к национальному  и мировому культурному наследию, формирование у обучающихся морально-нравственных ценностей, эстетического отношения к миру, реализация творческого потенциала для успешной социализации личности ребенка средствами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  программы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знакомить с основами  цветоведения -  языка изобразительного искусства, его выразительными  возможности и средствам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знакомить с многообразием культур, с   выражением  глубинных отношений каждого народа с жизнью природы, в среде которой складывается его жизнь, его история, с влиянием одной культуры на другую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знакомиться с  основами своеобразия национальных культур и их взаимосвязями, с  разнообразием этих культур и цельностью каждой культуры.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ознакомить с   богатством человеческой культуры, представленной  в искусстве, труде, красоте человеческих отношени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ознание ответственности за судьбу страны, формирование гордости за сопричастность к деяниям предыдущих поколений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владение основами изобразительной грамоты, практическими умениями и навыками в различных видах художественной деятельности (рисунке, живописи, декоративно-прикладном искусстве и проектной графике), а также в специфических формах художественно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ятельности, базирующихся на информационно-коммуникационных технологиях (ИКТ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вать познавательную активность, устойчивость  внимания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ть готовность к сознательному интересу как основе  новых достижений, насыщенных умственной деятельностью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тие творчески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ть  способность к созданию выразительного художественного образ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тие наглядно-образного, ассоциативного и логического мышления, пространственных представлений, художественных и творческих способностей, интуиции, фантазии, эмоционально-эстетического восприятия действительности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звитость воображения, образного мышления, пространственных представлений, сенсорных способностей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ние понимания красоты, гармонии цветового богатства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спитательные: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Художественное  воспитание  и формирование представлений о многообразии художественных культур народов Земли и единстве представлений народов о духовной красоте человек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оспитывать сознательное отношение к учебе, вырабатывать потребность учащихся в постоянном пополнении своих знаний; -  воспитание средствами изобразительного искусства личности школьника, обогащение его нравственного опыта, эстетических потребностей, формирование уважительного отношения к искусству и культуре народов многонациональной России и других стра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воспитывать неравнодушных к жизненным проблемам других людей, умеющих сочувствовать человеку, находящемуся в трудной ситу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ть чувство толерантност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ть правосознание и воспитывать гражданскую ответственность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ормировать потребность к самообразованию, воспитанию своих морально-волевых качеств;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ть у детей осознания принадлежности к  обществу, стремление к сочетанию личных и общественных интересов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ируемые образовательные результаты освоения курса изобразительного искусства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ичностные результаты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концу учебного года у обучающихся должны быть сформированы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ы гражданской идентичности — чувство гордости за свою Родину, любви к своему краю, осознание своей национальности, уважение к культуре и традициям народов России и ми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тивация учебной деятельности, включая учебно-познавательные мотивы, любознательность и интерес к приобретению новых знаний и умени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иентация на образец поведения «хорошего ученика», на учебное сотрудничество с учителем и одноклассникам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стетические потребности, ценности и чувства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тапредметные результаты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ммуникативные УУД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мение использовать полученную информацию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ланирование учебного сотрудничества: работа в группе, в паре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мение вести диалог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нимать мнение партне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аргументация своей позици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мение представить результат практической работы в группе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знавательные УУД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особность принимать и сохранять учебную цель и задач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мение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мение соблюдать последовательность выполнения изображения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мение выбирать и использовать различные художественные материалы для выполнения изображения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мение 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 зрителя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мение сравнивать свой рисунок с изображаемым предметом и исправлять замеченные ошибки.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гулятивные УУД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мение определять  проблему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становка цел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рименение технологи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умение предвидеть возможные результаты своей деятельност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амоконтроль и оценка результатов своей деятельности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ценка собственного продвижения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метные результаты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концу учебного года обучающиеся должны знать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личительные признаки видов и жанров изобразительного искусств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воначальные сведения о художественной форме в изобразительном искусстве, о художественно-выразительных средствах (композиция, ритм, тон, объем, конструкция, пропорции, цвет, колорит, светотень и т. д.), их роль в эстетическом восприятии произведений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позиционные приемы и художественные средства, необходимые для передачи движения и покоя в сюжетном рисунке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закономерности линейной и воздушной перспективы, светотени, элементы цветоведения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местных традиций в резьбе и росписи русских прялок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виды декоративно-прикладного искусства и дизайн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дущие художественные музеи России и мира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мятники народной архитектуры и примеры народного искусства родного края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учающиеся должны уметь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исовать с натуры, по памяти и по представлению отдельные предметы и натюрморты; доступными графическими или живописными средствами передавать в изображении строение и перспективные изменения предметов, цвет натуры с учетом источника освещения, влияния окраски окружающего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ображать фигуру человека с натуры, по памяти и по представлению карандашом, акварелью, передавать в рисунке основное строение, пропорции, объем фигуры человека, находящегося в движении (идет, бежит, прыгает, играет в волейбол и т. д.)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пользовать цвет как средство выразительности; применять цветовой контраст, теплый и холодный колорит и др.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выполнять эскизы декоративной композиции на основе изображения цветочной росписи, геометрических узоров, сказочных животных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и оценивания знаний и умений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тапы оценивания детского рисунка: как решена композиция: как организована плоскость листа, как согласованы между собой все компоненты изображения, как выдержана общая идея и содержание;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характер формы предметов: степень сходства изображения с предметами реальной действительности или умение подметить и передать в изображении наиболее характерное;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ачество конструктивного построения: как выражена конструктивная основа формы, как связаны детали предмета между собой и с общей формой;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 владение техникой: как ученик пользуется карандашом, кистью, как использует штрих, мазок в построении изображения, какова выразительность линии, штриха, мазка;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бщее впечатление от работы. Возможности ученика, его успехи, его вкус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«5» - поставленные задачи выполнены быстро и хорошо, без ошибок; работа выразительна интересна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«4»- поставленные задачи выполнены быстро, но работа не выразительна, хотя и не имеет грубых ошибок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«3»- поставленные задачи выполнены частично, работа не выразительна, в ней можно обнаружить грубые ошибки.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«2»- поставленные задачи не выполнены.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;Arial" w:cs="Times New Roman;Times New Roman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44:00Z</dcterms:created>
  <dc:creator>User</dc:creator>
  <dc:description/>
  <cp:keywords/>
  <dc:language>en-US</dc:language>
  <cp:lastModifiedBy>Директор Зиновской школы</cp:lastModifiedBy>
  <dcterms:modified xsi:type="dcterms:W3CDTF">2015-12-07T04:44:00Z</dcterms:modified>
  <cp:revision>2</cp:revision>
  <dc:subject/>
  <dc:title/>
</cp:coreProperties>
</file>