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Аннотация к рабочим программам по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highlight w:val="yellow"/>
        </w:rPr>
        <w:t>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- 9 классы (основно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включа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 по Всеобщей истории и истории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, среднего (полного) общего образования ( приказ министерства образования РФ № 1089 от 05.03.2004 года « 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 на основе программы А.А.Вигасин, Г.И.Годер, И.С.Свенцицкая «История Древнего мира» сб. Программы общеобразовательных учреждений. История. Обществознания. 5-11 классы, Програм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истории Средних веков под редакцией </w:t>
      </w:r>
      <w:r>
        <w:rPr>
          <w:rFonts w:cs="Times New Roman" w:ascii="Times New Roman" w:hAnsi="Times New Roman"/>
          <w:sz w:val="28"/>
          <w:szCs w:val="28"/>
        </w:rPr>
        <w:t>Э.Д. Днепров, А.Г. Аркадьев, Программы под редакцией Юдовской А.Я, Ванюшкина Л.М «Новая история 7-8 класс »; Программа курса и тематическое планирование А.О. Сороко-Цюпа, О.Ю.Стрелова Новейшая история зарубежных стран ХХ – начало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 </w:t>
      </w:r>
      <w:r>
        <w:rPr>
          <w:rFonts w:cs="Times New Roman" w:ascii="Times New Roman" w:hAnsi="Times New Roman"/>
          <w:color w:val="000000"/>
          <w:sz w:val="28"/>
          <w:szCs w:val="28"/>
        </w:rPr>
        <w:t>и авторской программы А.А. Данилова, Л.Г. Косулиной «История Росс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щеобразовательных учреждений РФ отводит в 6-9 классах по 68 часов из расчета 2 учебных часа в неделю для обязательного изучения.</w:t>
      </w:r>
    </w:p>
    <w:p>
      <w:pPr>
        <w:pStyle w:val="Normal"/>
        <w:spacing w:lineRule="auto" w:line="240" w:before="0" w:after="0"/>
        <w:ind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hd w:fill="FFFFFF" w:val="clear"/>
        <w:spacing w:lineRule="auto" w:line="240" w:before="0" w:after="0"/>
        <w:ind w:firstLine="343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Цели курс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оказать самобытные черты средневековья, его непохожесть на со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ный мир, с тем чтобы помочь ученикам не судить с высока о давно ушедших веках, а стре</w:t>
        <w:softHyphen/>
        <w:t>миться их понять и с уважением относиться не только к своим, но и к чужим традиция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формировать у учащихся целостное представление об истории Средних веков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ерном и необходимом периоде всемирной истор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ветить экономическое, социальное, политическое и культурное развитие осн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ов Европы и мира, показать их общие черты и различия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характеризовать наиболее яркие личности средневековья, их роль в ис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культуре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</w:t>
        <w:br/>
        <w:t>сохранять и приумножать культурные достижения своей стра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казать возникновение и развитие идей и институтов, вошедших в жизнь сов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нного человека и гражданина (монархия, республика, законы, нормы мора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 8 клас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знаний об основных чертах развития традиционного и индустриального обществ и изменениях, произошедших в мире за триста лет; о понятии Нового времени, его периодизации.; об эволюционных и революционных  изменениях в различных сферах общественной жизни и деятельности человека изучаем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ях отечественно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 предпосылок (анализ условий, выявление при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ащимися устойчивого интереса и уважения к истории человечества и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оцесса гуманизации личности подростка, формирование нравствен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воспитанию гражданских и патриотических качеств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формированию личностного отношения к истории своей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желания самостоятельного поиска и расширения знаний по истории свое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 предпосылок (анализ условий, выявление при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целью </w:t>
      </w:r>
      <w:r>
        <w:rPr>
          <w:rFonts w:cs="Times New Roman" w:ascii="Times New Roman" w:hAnsi="Times New Roman"/>
          <w:sz w:val="28"/>
          <w:szCs w:val="28"/>
        </w:rPr>
        <w:t>является приобретение школьниками устойчивого интереса и уважения к истории человечества и культуре; формирование исторического мышления;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Фактологический материал программы способствует воспитанию гражданских и патриотических чувств учащихся, содействует формированию личностного отношения к истории своей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0-11 классы (средне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включа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 по Всеобщей истории и ис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, среднего (полного) общего образования (приказ министерства образования РФ № 1089 от 05.03.2004 года « 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 на основе программы авторской программы  «Всемирная история XX века» - автор: Загладин Н.В. ( не менее 24 час в год), примерной программы среднего (полного)  общего образования на базовом уровне по истории. :  С.И. Козленко, Н.В. Загладин, Х.Т. Загладина. Программа курса "История России. XX - начало XXI века". 11 класс. Базовый и профильный уров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"История России. XX - начало XXI века" рассчитана на 44 час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щеобразовательных учреждений РФ отводит в 10-11 классах по 68 часов из расчета 2 учебных часа в неделю для обязательного из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учащимися комплекса систематизированных знаний об истории Отечества. Роли России как участника и творца всемир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школьников гражданственности, патриотизма, уважения к историческому пути своего и других народов, что особенно важно в условиях многонациональной и поликонфессионально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учащихся исторического мышления, под которым понимается овладение конкретно-историческим подходом к событиям и явлениям прошлого. А такж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о выражать собственное отношение к дискуссионным проблемам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чащимися умениями и навыками поиска и систематизации исторической информации, работы с различными типами исторически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 учащихся умения работать с историческим документом как основным источником исторических знаний, умения толковать и анализиро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у учащихся интереса к исследованию и творческому пои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а реализуется опора на уже имеющиеся знания учеников, полученные в основной школе, причём не только по истории, но и и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, что уровень возрастных и познавательных возможностей учащихся старшей школы позволяет шире (по сравнению с основной школой) реализовать интегративный подход к истории отечественной и всеобщей, истории и обществознания, с тем, чтобы сформировать целостную картину развития человеческой циви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23:00Z</dcterms:created>
  <dc:creator>Teacher</dc:creator>
  <dc:description/>
  <cp:keywords/>
  <dc:language>en-US</dc:language>
  <cp:lastModifiedBy>Директор Зиновской школы</cp:lastModifiedBy>
  <dcterms:modified xsi:type="dcterms:W3CDTF">2015-11-28T14:23:00Z</dcterms:modified>
  <cp:revision>2</cp:revision>
  <dc:subject/>
  <dc:title>Аннотация</dc:title>
</cp:coreProperties>
</file>