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им программам по литерату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Босякова Л.Н., Гришакина С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-6 класс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0"/>
        <w:rPr>
          <w:color w:val="333333"/>
          <w:kern w:val="2"/>
          <w:sz w:val="28"/>
          <w:szCs w:val="28"/>
          <w:shd w:fill="FFFFFF" w:val="clear"/>
        </w:rPr>
      </w:pPr>
      <w:r>
        <w:rPr>
          <w:color w:val="333333"/>
          <w:kern w:val="2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программа по литературе для 5 - 6 класса составлена на осно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а РФ «Об образовании» (п. 5 ст. 14,  п. 2  ст. 9,  п. 3  ст. 17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пового положения об общеобразовательном учреждении (ст. 32, 36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раммы общеобразовательных  учреждений под редакцией В.Я.Коровин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кабинета русского языка и литературы Орловского ИУ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бника по литературе для 5 и 6 класса под редакцией Меркина Г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5 классе – 102 часа в год (3 часа в неделю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6 классе – 102 часа в год (3 часа в неделю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Программа построена так, что в ней последовательно даются этапы развития литературы: «Устное народное творчество», «Из древнерусской литературы», «Из русской литературы XVIII века», «Из русской литературы XIX века», «Из русской литературы XX века», «Из зарубежной литературы»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Базисным учебным планом предполагается, что из федерального компонента Государственного образовательного стандарта на литературу будет выделено 68 часов в год (т. е. 2 урока в неделю). Еще один час на проведение третьего урока литературы в неделю возможен за счет регионального или школьного компонента. Он важен особенно в 5 и 6 классах</w:t>
      </w:r>
      <w:r>
        <w:rPr>
          <w:b/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>от времени, выделенного на уроки литературы, напрямую зависит успеваемость детей по всем остальным предмет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и литературы в 5 и 6 классах построены главным образом на работе с текстом, дети приобретают умения и навыки, необходимые для успешного обучения по всем предметам: учатся бегло и выразительно читать, составлять простой и сложный план, выделять главные мысли, делать краткий, подробный и выборочный пересказ, анализировать текст, с помощью заучивания стихотворений и прозаических отрывков наизусть  развивают памя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7-9 класс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анная программа </w:t>
      </w:r>
      <w:r>
        <w:rPr>
          <w:sz w:val="28"/>
          <w:szCs w:val="28"/>
        </w:rPr>
        <w:t>по литературе в 7-9  кла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 xml:space="preserve">ах </w:t>
      </w:r>
      <w:r>
        <w:rPr>
          <w:color w:val="000000"/>
          <w:sz w:val="28"/>
          <w:szCs w:val="28"/>
          <w:shd w:fill="FFFFFF" w:val="clear"/>
        </w:rPr>
        <w:t>составлена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а основе                        - федерального компонента государственного стандарта общего образования по литературе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Закона РФ «Об образовании» п.5, ст. 14; п.2, ст. 9; п. 3, ст. 17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типового положения об общеобразовательном учрежд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программы для общеобразовательных учреждений, допущенной  Министерством образования и науки Российской Федерации под редакцией В. Я. Коровиной / М.: «Просвещение», 2008 г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   программы для общеобразовательных учреждений, допущенной  Министерством образования и науки Российской Федерации под редакцией Г.И. Беленького / М.: «Просвещение», 2009 г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   программы для общеобразовательных учреждений, допущенной  Министерством образования и науки Российской Федерации под редакцией Т.Ф. Курдюмовой / М.: «Просвещение», 2011 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рограммы, составленной кафедрой  русского языка и литературы Института усовершенствования учителей, 2011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 литературного образования определяет характер конкретных задач, которые решаются на уроках литературы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На этих уроках ученики:</w:t>
      </w:r>
      <w:r>
        <w:rPr>
          <w:color w:val="000000"/>
          <w:sz w:val="28"/>
          <w:szCs w:val="28"/>
        </w:rPr>
        <w:br/>
        <w:t>- формируют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ют своеобразие и богатство литературы как искусств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сваивают теоретические понятия, которые способствуют более глубокому постижению конкретных художественных произведений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вают знаниями и умениями аналитического характера и теми, которые связаны с развитием воссоздающего воображения и творческой деятельностью самого ученик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ют различные формы общения с искусством слова для совершенствования собственной устной и письменной речи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kern w:val="2"/>
          <w:sz w:val="28"/>
          <w:szCs w:val="28"/>
        </w:rPr>
        <w:t>При изучении курса используются учебники В.Я.Коровиной для 7класса (в 2-х частях), Г.И. Беленького для 8 класса, Т.Ф. Курдюмова для 9 класса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изучения литературы отводится по 2 часа в 7,8 классах (68 в год) и 3 часа в 9 классе (102 в год)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10-11 класс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firstLine="540"/>
        <w:jc w:val="both"/>
        <w:outlineLvl w:val="0"/>
        <w:rPr>
          <w:color w:val="333333"/>
          <w:kern w:val="2"/>
          <w:sz w:val="28"/>
          <w:szCs w:val="28"/>
          <w:shd w:fill="FFFFFF" w:val="clear"/>
        </w:rPr>
      </w:pPr>
      <w:r>
        <w:rPr>
          <w:color w:val="333333"/>
          <w:kern w:val="2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</w:rPr>
      </w:pPr>
      <w:r>
        <w:rPr>
          <w:color w:val="000000"/>
          <w:sz w:val="28"/>
        </w:rPr>
        <w:t>Данная учебн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литературы в 10-11 классах с учетом межпредметных и внутрипредметных связей, логики учебного процесса, возрастных особенностей учащихся</w:t>
      </w:r>
      <w:r>
        <w:rPr>
          <w:rFonts w:cs="Arial" w:ascii="Arial" w:hAnsi="Arial"/>
          <w:color w:val="000000"/>
          <w:sz w:val="28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  <w:shd w:fill="FFFFFF" w:val="clear"/>
        </w:rPr>
        <w:t xml:space="preserve">Данная программа </w:t>
      </w:r>
      <w:r>
        <w:rPr>
          <w:sz w:val="28"/>
          <w:szCs w:val="28"/>
        </w:rPr>
        <w:t xml:space="preserve">по литературе в 10-11 классах   </w:t>
      </w:r>
      <w:r>
        <w:rPr>
          <w:color w:val="000000"/>
          <w:sz w:val="28"/>
          <w:szCs w:val="28"/>
          <w:shd w:fill="FFFFFF" w:val="clear"/>
        </w:rPr>
        <w:t>составлена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на основе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федерального компонента государственного стандарта общего образования по литературе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Закона РФ «Об образовании» п.5, ст. 14; п.2, ст. 9; п. 3, ст. 17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типового положения об общеобразовательном учрежд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раммы для общеобразовательных учреждений, допущенной  Министерством образования и науки Российской Федерации под редакцией ВП.Журавлевой / М.: «Просвещение», 2011 г.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8"/>
          <w:szCs w:val="28"/>
        </w:rPr>
        <w:t xml:space="preserve">-    программы, составленной кафедрой  русского языка и литературы  Института усовершенствования учителей, 2011г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</w:rPr>
        <w:t>Изучение литературы на базовом уровне среднего (полного) общего образования  направлено на достижение следующих задач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8"/>
        </w:rPr>
        <w:t>-воспитание </w:t>
      </w:r>
      <w:r>
        <w:rPr>
          <w:color w:val="000000"/>
          <w:sz w:val="28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позиции, чувства патриотизма, любви и уважения к литературе и ценностям отечественной культур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8"/>
        </w:rPr>
        <w:t>-развитие</w:t>
      </w:r>
      <w:r>
        <w:rPr>
          <w:color w:val="000000"/>
          <w:sz w:val="28"/>
        </w:rPr>
        <w:t> 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, учащихся, читательских интересов, художественного вкуса; устной и письменной речи учащихся;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sz w:val="28"/>
        </w:rPr>
        <w:t>-совершенствование умений</w:t>
      </w:r>
      <w:r>
        <w:rPr>
          <w:color w:val="000000"/>
          <w:sz w:val="28"/>
        </w:rPr>
        <w:t> 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color w:val="333333"/>
          <w:kern w:val="2"/>
          <w:sz w:val="28"/>
          <w:szCs w:val="28"/>
        </w:rPr>
        <w:t>При изучении курса используются учебники В.П.Журавлева для 10 класса и 11 класса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Для изучения литературы отводится по 3 часа в 10,11 классах (102 в год). </w:t>
      </w:r>
    </w:p>
    <w:p>
      <w:pPr>
        <w:pStyle w:val="Normal"/>
        <w:ind w:firstLine="540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13:00Z</dcterms:created>
  <dc:creator>Клевцова Таисия Георгиевна</dc:creator>
  <dc:description/>
  <dc:language>en-US</dc:language>
  <cp:lastModifiedBy>User</cp:lastModifiedBy>
  <dcterms:modified xsi:type="dcterms:W3CDTF">2013-10-21T03:13:00Z</dcterms:modified>
  <cp:revision>2</cp:revision>
  <dc:subject/>
  <dc:title/>
</cp:coreProperties>
</file>