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 xml:space="preserve">Аннотация к рабочим программам по русскому язы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2015-2016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6-9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учебная программа по русскому языку в 5 - 9 -м классе составлена  на основе: Закона «Об образовании в РФ»; типового положения об общеобразовательном учреждении; 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; Р.Н. Бунеев); программы, составленной кафедрой  русского языка и литературы Института усовершенствования учителей, учебника «Русский язык» для 6 класса. Авторы: Р.Н. Бунеев, учебника «Русский язык» для 7 класса. Авторы: Т.А.Ладыженская,  М.Т.Баранов, учебника «Русский язык» для 8 и 9 класса. Авторы С.Г.Бархударов, С.Е.Крючков.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 рассчитан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6 классе – 204 часа в год (6 часов в неделю)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7 классе – 136 часов в  год (4 часа  в неделю)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8 классе  - 102 часа в год (3 часа в неделю)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9 классе – 68 часов в год (2 часа в неделю)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10-11 класс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учебная программа по русскому языку в  10 - 11  классе составлена  на основе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а «Об образовании  в РФ»; типового положения об общеобразовательном учреждении; программы для общеобразовательных учреждений, допущенной Министерством образования и науки Российской Федерации (авторы программы: А.И.Власенков, Л.М.Рыбченкова); программы, составленной кафедрой  русского языка и литературы Института усовершенствования учителей,  учебника «Русский язык» 10 – 11 класс. Авторы: А.И.Власенков, Л.М.Рыбченков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 и дополнений в программу не вносило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 курса русского языка в 10-11 классе профильного уровня обеспечивает формирование лингвистической, коммуникативной и культуроведческой  компет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занятий по русскому языку в 10-11 классах общеобразовательных учреждений профильного уров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ение  и  систематизация изуче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ширение теоретических сведений  на основе обобщения ранее изуче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ние устной и письм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триотическое, духовное, эстетическое воспитание учащихся средствами русского языка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4:00Z</dcterms:created>
  <dc:creator>Клевцова Таисия Георгиевна</dc:creator>
  <dc:description/>
  <cp:keywords/>
  <dc:language>en-US</dc:language>
  <cp:lastModifiedBy>Директор Зиновской школы</cp:lastModifiedBy>
  <dcterms:modified xsi:type="dcterms:W3CDTF">2015-12-06T13:44:00Z</dcterms:modified>
  <cp:revision>2</cp:revision>
  <dc:subject/>
  <dc:title>Рабочая учебная программа по русскому языку в 5 - 9 -м классе составлена  на основе:</dc:title>
</cp:coreProperties>
</file>