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723900</wp:posOffset>
            </wp:positionV>
            <wp:extent cx="7533640" cy="1034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Школьный, д.2,с.Зиново, Ялуторовский район,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/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9/1-од 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общем собрании работников МАОУ «Зинов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МАОУ «Зиновская СОШ»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Задач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го собр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Деятельнос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образовательный процесс и финансово-хозяйственную деятельность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ить перспективные направления функционирования и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лечь общественность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ть вопросы, связанные с развитием образовательной среды ОО и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ть 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 предложе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меры по необходимости по защите чести, достоинства и профессиональной репутации работников ОО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предложения по формированию фонда оплаты труда, порядка стимулирования и поощре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предложения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ятие локальных актов ОО согласно Уставу, включ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ирует членов общего собрания о предстоящем заседании не менее чем за 2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е собрание считается правомочным, если на нем присутствует не 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5.  Ответственность Общего собрания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4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;Courier" w:hAnsi="Courier New;Courier" w:cs="Courier New;Courier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NKushnareva</dc:creator>
  <dc:description/>
  <cp:keywords/>
  <dc:language>en-US</dc:language>
  <cp:lastModifiedBy>Директор Зиновской школы</cp:lastModifiedBy>
  <cp:lastPrinted>2015-08-12T12:29:00Z</cp:lastPrinted>
  <dcterms:modified xsi:type="dcterms:W3CDTF">2015-11-20T12:03:00Z</dcterms:modified>
  <cp:revision>4</cp:revision>
  <dc:subject/>
  <dc:title>Положение об общем собрании работников образовательной организации</dc:title>
</cp:coreProperties>
</file>