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. Школьный, д.2, с. Зиново, Ялуторовский район, Тюменская область,627031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тел. 8(34535)99117, тел/факс: 8(34535)99183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mail</w:t>
      </w:r>
      <w:r>
        <w:rPr>
          <w:rFonts w:cs="Times New Roman" w:ascii="Times New Roman" w:hAnsi="Times New Roman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zinovo</w:t>
        </w:r>
      </w:hyperlink>
      <w:hyperlink r:id="rId3">
        <w:r>
          <w:rPr>
            <w:rStyle w:val="InternetLink"/>
            <w:rFonts w:cs="Times New Roman" w:ascii="Times New Roman" w:hAnsi="Times New Roman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szCs w:val="28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Cs w:val="28"/>
          </w:rPr>
          <w:t>ru</w:t>
        </w:r>
      </w:hyperlink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КПО 45782336, ОГРН </w:t>
      </w:r>
      <w:r>
        <w:rPr>
          <w:rFonts w:cs="Times New Roman" w:ascii="Times New Roman" w:hAnsi="Times New Roman"/>
          <w:szCs w:val="28"/>
        </w:rPr>
        <w:t>1027201465576</w:t>
      </w:r>
      <w:r>
        <w:rPr>
          <w:rFonts w:cs="Times New Roman" w:ascii="Times New Roman" w:hAnsi="Times New Roman"/>
          <w:color w:val="000000"/>
          <w:szCs w:val="28"/>
        </w:rPr>
        <w:t xml:space="preserve">, ИНН/КПП </w:t>
      </w:r>
      <w:r>
        <w:rPr>
          <w:rFonts w:cs="Times New Roman" w:ascii="Times New Roman" w:hAnsi="Times New Roman"/>
          <w:szCs w:val="28"/>
        </w:rPr>
        <w:t>7228001036 / 7207010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Согласова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Утвержде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Директор МАОУ «Зиновская СОШ»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каз № 299/1-од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ета результатов освоения обучающими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х предметов, курсов,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дисциплин, дополнитель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бразовательных программ в других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рганизациях, осуществляющих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ую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Зиновская СОШ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стоящий Порядок разработан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м законом «Об образовании в Российск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Федерации» № 273-ФЗ от 29.12.2012 и Уставом общеобразовательной организации – МАОУ «Зиновская СОШ» (далее ОО)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целях реализации права учащихся на зачет результат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воения ими учебных предметов, курсов, дисциплин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(далее — предметов), дополнительных образ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ательных программ в других организациях, осуществля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ющих образовательную деятельность (далее -стороння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рганиза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чет результатов освоения учебных предметов и до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нительных образовательных программ в сторонн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рганизациях может производиться для обучающихся: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учающихся по индивидуальному учебному плану;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еведенных для продолжения обучения из с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нних организаций;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шедших с одного профиля обучения на друг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утри ОО;</w:t>
      </w:r>
    </w:p>
    <w:p>
      <w:pPr>
        <w:pStyle w:val="Normal"/>
        <w:numPr>
          <w:ilvl w:val="0"/>
          <w:numId w:val="6"/>
        </w:numPr>
        <w:shd w:fill="FFFFFF" w:val="clear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зучавших их в сторонних организациях по соб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венной инициати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учающимся могут быть зачтены результаты осво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чебных предметов по основным образовательным пр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рамм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28" w:hanging="1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28" w:hanging="1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1428" w:hanging="14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него общего образ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оение обучающимся учебных предметов в сторонн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не дает ему права пропуска обязате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х занятий в соответствии с утвержденным рас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иса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чет результатов освоения обучающимся учебных пред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в по программам начального общего, основ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го, среднего общего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уществляется при однов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нном выполнении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эти предметы входят в учебные планы 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х названия полностью совпадают с названия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метов в учебном плане 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количество часов, отведенное на их изучение в сто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онней организации, составляет не менее 80% от коли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чества, отведенного на их изучение в учебном плане О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ти предметы не являются обязательными для госу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арственной итоговой аттес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426" w:hanging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ти предметы не выбраны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ой итоговой аттес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Зачет результатов освоения учащимся выпуск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лассов (9 и 11 классов) учебных предметов по программа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новного общего образования, среднего общего образования, являющих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язательными или выбранными обучаю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венной аттестации, не производи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ачет результатов освоения обучающимся любых учеб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метов по дополнительным общеразвивающим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профессиональным программам осуществляется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лном объе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06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ля зачета результатов освоения учебных предметов законный представитель обучающегося и обучающийся, достиг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ший возраста 14 лет, пишут на имя директора заявление (приложение 1), в котором обязательно указы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.И.О. заявителя (Ф.И.О. обучающегося в заявлен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онного представител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вание предмета (предме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 (классы), год (годы) из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лное наименование и юридический адрес сторон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ъем предмета (предметов) в учебном плане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я знаний в соответствии с   учебным планом сторонней организ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метка (отметки) обучающегося по результатам итог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го или промежуточного контро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37" w:leader="none"/>
        </w:tabs>
        <w:ind w:left="426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пись.</w:t>
      </w:r>
    </w:p>
    <w:p>
      <w:pPr>
        <w:pStyle w:val="Normal"/>
        <w:shd w:fill="FFFFFF" w:val="clear"/>
        <w:ind w:left="19"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9. При подаче заявления законный представитель обучающего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ъявляет документ, подтверждающий его статус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 заявлению прилагается заверенный подписью ру</w:t>
        <w:softHyphen/>
        <w:t>ководителя и печатью сторонней организации документ (документы), содержащий следующую информа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звание предмета (предметов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ласс (классы), год (годы) изуч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ъем предмета (предметов) в учебном плане ст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онне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а (формы) итогового или промежуточ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я знаний в соответствии с учебным планом сторонней орган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метка (отметки) по результатам итогового и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межуточного контрол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о результатам рассмотрения заявлений (заявления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ректор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зачесть результаты освоения обучающимся заявлен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дмета в сторонней организации с предъя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зачесть результаты освоения заявленного предмет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торонней организации с усредненной итог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ой (отметкой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)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е засчитывать результаты освоения обучающим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ленного предмета в сторонней организации, так как предъявленные документы не соответствуют на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оящему Порядку.</w:t>
      </w:r>
    </w:p>
    <w:p>
      <w:pPr>
        <w:pStyle w:val="Normal"/>
        <w:shd w:fill="FFFFFF" w:val="clear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 принятом решении директор информирует под роспись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явителя (заявителей) в течение пяти рабочих дн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лучае принятия решения «а» директор издает при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з о зачете результатов освоения обучающимся заявлен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мета (приложение 2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нятие решения «б» осуществляется в случае изу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ения обучающимся заявленного предмета в рамках обяз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тельной части учебного плана ОО. Директор издает приказ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зачете результатов освоения заявленного предмета в сторонней организации с усредненной итоговой оценкой </w:t>
      </w:r>
      <w:r>
        <w:rPr>
          <w:rFonts w:cs="Times New Roman" w:ascii="Times New Roman" w:hAnsi="Times New Roman"/>
          <w:color w:val="000000"/>
          <w:sz w:val="28"/>
          <w:szCs w:val="28"/>
        </w:rPr>
        <w:t>(отметкой) (приложение 3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8" w:leader="none"/>
        </w:tabs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учае принятия решения «в» директор ставит на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явлении резолюцию «Отказать». Обучающемуся по заявлен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ому предмету выставляется итоговая оценка (отметка)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ная им в ОО.</w:t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1"/>
          <w:sz w:val="28"/>
          <w:szCs w:val="28"/>
        </w:rPr>
        <w:t>Приложение 1</w:t>
      </w:r>
    </w:p>
    <w:p>
      <w:pPr>
        <w:pStyle w:val="Normal"/>
        <w:shd w:fill="FFFFFF" w:val="clear"/>
        <w:ind w:left="1853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853" w:firstLine="28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МАОУ «Зиновская СОШ»</w:t>
      </w:r>
    </w:p>
    <w:p>
      <w:pPr>
        <w:pStyle w:val="Normal"/>
        <w:shd w:fill="FFFFFF" w:val="clear"/>
        <w:ind w:left="1853" w:firstLine="28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евой Л.В.</w:t>
      </w:r>
    </w:p>
    <w:p>
      <w:pPr>
        <w:pStyle w:val="Normal"/>
        <w:shd w:fill="FFFFFF" w:val="clear"/>
        <w:ind w:left="1853" w:firstLine="2825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______________________</w:t>
      </w:r>
    </w:p>
    <w:p>
      <w:pPr>
        <w:pStyle w:val="Normal"/>
        <w:shd w:fill="FFFFFF" w:val="clear"/>
        <w:ind w:left="1853" w:firstLine="2825"/>
        <w:jc w:val="center"/>
        <w:rPr>
          <w:rFonts w:ascii="Times New Roman" w:hAnsi="Times New Roman" w:cs="Times New Roman"/>
          <w:color w:val="000000"/>
          <w:spacing w:val="-6"/>
          <w:szCs w:val="28"/>
        </w:rPr>
      </w:pPr>
      <w:r>
        <w:rPr>
          <w:rFonts w:cs="Times New Roman" w:ascii="Times New Roman" w:hAnsi="Times New Roman"/>
          <w:color w:val="000000"/>
          <w:spacing w:val="-6"/>
          <w:szCs w:val="28"/>
        </w:rPr>
        <w:t>Ф.И.О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ошу зачесть моему сыну (дочери), ___________________________________ _____________________(Ф.И.О.), обучающемуся (обучающейся) ______ клас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, следующие предметы, изученные в сторонней органи</w:t>
        <w:softHyphen/>
        <w:t>зации, имеющей юридический адрес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: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(предмет) в объеме ______ ча</w:t>
        <w:softHyphen/>
        <w:t>сов — ________(оценк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(предмет) в объеме ______ ча</w:t>
        <w:softHyphen/>
        <w:t>сов — ________(оценк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ind w:left="5" w:hanging="0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(предмет) в объеме _____ ча</w:t>
        <w:softHyphen/>
        <w:t>сов — ________(оценка)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ка сторонней организации прилагается.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left="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left="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  <w:tab/>
        <w:t>»</w:t>
        <w:tab/>
        <w:t xml:space="preserve">_______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0 _____г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color w:val="6A6A6A"/>
          <w:sz w:val="28"/>
          <w:szCs w:val="28"/>
        </w:rPr>
      </w:pPr>
      <w:r>
        <w:rPr>
          <w:rFonts w:cs="Times New Roman" w:ascii="Times New Roman" w:hAnsi="Times New Roman"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color w:val="6A6A6A"/>
          <w:sz w:val="28"/>
          <w:szCs w:val="28"/>
        </w:rPr>
      </w:pPr>
      <w:r>
        <w:rPr>
          <w:rFonts w:cs="Times New Roman" w:ascii="Times New Roman" w:hAnsi="Times New Roman"/>
          <w:i/>
          <w:color w:val="6A6A6A"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ind w:left="13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ind w:left="13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 8(34535)99117, тел/факс: 8(34535)99183, e-mail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zinovo</w:t>
        </w:r>
      </w:hyperlink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</w:hyperlink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КПО 45782336, ОГРН </w:t>
      </w:r>
      <w:r>
        <w:rPr>
          <w:rFonts w:cs="Times New Roman" w:ascii="Times New Roman" w:hAnsi="Times New Roman"/>
          <w:sz w:val="22"/>
          <w:szCs w:val="22"/>
        </w:rPr>
        <w:t>102720146557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/КПП </w:t>
      </w:r>
      <w:r>
        <w:rPr>
          <w:rFonts w:cs="Times New Roman" w:ascii="Times New Roman" w:hAnsi="Times New Roman"/>
          <w:sz w:val="22"/>
          <w:szCs w:val="22"/>
        </w:rPr>
        <w:t>7228001036 / 72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6 мая 2014 года                                                                                        № 91 – 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. Зин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зачете результатов освоения англий</w:t>
        <w:softHyphen/>
        <w:t xml:space="preserve">ского язык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мся ________ класса ______________(ф.и.о.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п. 7 ч. 1 ст. 34 «Основные права обучаю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щихся и меры их социальной поддержки и стимулирования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едерального закона «Об образовании в Российской Фед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рации», Уставом МАОУ «Зиновская СОШ», Порядком зачета общеобразовате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ей результатов освоения обучающимися уч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метов, курсов, дисциплин, дополните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х образовательных программ в других организациях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ющих образовательную деятельность, на осно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ании заявления ___________________Ф.И.О. и справки сторонней организации, 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ачесть обучающемуся ____ класса ____________________________________ _____________________(Ф.И.)  _________________________________(предмет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лассы с отметкой______________________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ассному руководителю _____ класса __________________(Ф.И.О.) до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_______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0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. включительно внести необходим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иси в личное дело обучающегося_____________________________________________(Ф.И.)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исполнением настоящего приказа в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ить на заместителя директора по УВР ___________________________________________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.И.О.)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 Заявление ____________Ф.И.О. на 1 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Справка сторонней организации на 1 листе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left="96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изации:  директор ОУ  ____________ Л.В.Воробьева</w:t>
      </w:r>
    </w:p>
    <w:p>
      <w:pPr>
        <w:pStyle w:val="Normal"/>
        <w:shd w:fill="FFFFFF" w:val="clear"/>
        <w:ind w:left="101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 приказом ознакомлен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 согласн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дпись                                        Фамилия                                    Дата</w:t>
      </w:r>
    </w:p>
    <w:p>
      <w:pPr>
        <w:pStyle w:val="Normal"/>
        <w:shd w:fill="FFFFFF" w:val="clear"/>
        <w:ind w:left="307" w:hanging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 8(34535)99117, тел/факс: 8(34535)99183, e-mail: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zinovo</w:t>
        </w:r>
      </w:hyperlink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</w:hyperlink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</w:t>
        </w:r>
      </w:hyperlink>
      <w:hyperlink r:id="rId15"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</w:hyperlink>
      <w:hyperlink r:id="rId16">
        <w:r>
          <w:rPr>
            <w:rStyle w:val="InternetLink"/>
            <w:rFonts w:cs="Times New Roman" w:ascii="Times New Roman" w:hAnsi="Times New Roman"/>
            <w:sz w:val="22"/>
            <w:szCs w:val="22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КПО 45782336, ОГРН </w:t>
      </w:r>
      <w:r>
        <w:rPr>
          <w:rFonts w:cs="Times New Roman" w:ascii="Times New Roman" w:hAnsi="Times New Roman"/>
          <w:sz w:val="22"/>
          <w:szCs w:val="22"/>
        </w:rPr>
        <w:t>102720146557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ИНН/КПП </w:t>
      </w:r>
      <w:r>
        <w:rPr>
          <w:rFonts w:cs="Times New Roman" w:ascii="Times New Roman" w:hAnsi="Times New Roman"/>
          <w:sz w:val="22"/>
          <w:szCs w:val="22"/>
        </w:rPr>
        <w:t>7228001036 / 72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06 мая 2014 года                                                                                        № 91 – 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с. Зино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 зачете результатов освоения учебного пред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щимся _____ класса               (Ф.И.)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 усредненными отметками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i/>
          <w:i/>
          <w:color w:val="000000"/>
          <w:spacing w:val="-6"/>
          <w:sz w:val="14"/>
          <w:szCs w:val="28"/>
        </w:rPr>
      </w:pPr>
      <w:r>
        <w:rPr>
          <w:rFonts w:cs="Times New Roman" w:ascii="Times New Roman" w:hAnsi="Times New Roman"/>
          <w:i/>
          <w:color w:val="000000"/>
          <w:spacing w:val="-6"/>
          <w:sz w:val="14"/>
          <w:szCs w:val="28"/>
        </w:rPr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 соответствии с п. 7 ч. 1 ст. 34 «Основные права обучающ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хся и меры их социальной поддержки и стимулирования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Федерального закона «Об образовании в Российской Феде</w:t>
        <w:softHyphen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рации», Уставом МОУ «Зиновская СОШ», Порядком зачета общеобразователь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рганизацией результатов освоения обучающимися учеб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метов, курсов, дисциплин (модулей), дополнитель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ых образовательных программ в других организациях,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существляющих образовательную деятельность, на осно</w:t>
        <w:softHyphen/>
        <w:t>вании заявления ________Ф.И.О. и справки сторонней организации,</w:t>
      </w:r>
    </w:p>
    <w:p>
      <w:pPr>
        <w:pStyle w:val="Normal"/>
        <w:shd w:fill="FFFFFF" w:val="clear"/>
        <w:ind w:right="10" w:firstLine="708"/>
        <w:jc w:val="both"/>
        <w:rPr>
          <w:rFonts w:ascii="Times New Roman" w:hAnsi="Times New Roman" w:cs="Times New Roman"/>
          <w:color w:val="000000"/>
          <w:spacing w:val="-7"/>
          <w:sz w:val="14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14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Cs/>
          <w:color w:val="000000"/>
          <w:spacing w:val="-4"/>
          <w:sz w:val="14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14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Зачесть обучающемуся ___ класса ________________________________(Ф.И. ) ____________________(предмет) с отметкой___________________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*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лассному руководителю ___ класса ________________________Ф.И.О. д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  <w:tab/>
        <w:t>»</w:t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. включительно внести необходим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писи в личное дело обучающегося________________________________________________(Ф.И.)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исполнением настоящего приказа воз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ожить на заместителя директора по УВР___________________________________________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Ф.И.О.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3"/>
          <w:sz w:val="14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14"/>
          <w:szCs w:val="28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явление ___________Ф.И.О. на 1 лис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90" w:leader="none"/>
        </w:tabs>
        <w:ind w:left="293" w:hanging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равка сторонней организации на 1 листе.</w:t>
      </w:r>
    </w:p>
    <w:p>
      <w:pPr>
        <w:pStyle w:val="Normal"/>
        <w:shd w:fill="FFFFFF" w:val="clear"/>
        <w:tabs>
          <w:tab w:val="clear" w:pos="708"/>
          <w:tab w:val="left" w:pos="2419" w:leader="none"/>
        </w:tabs>
        <w:ind w:left="96" w:hanging="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ководитель организации:  директор ОУ  ____________ Л.В.Воробьева</w:t>
      </w:r>
    </w:p>
    <w:p>
      <w:pPr>
        <w:pStyle w:val="Normal"/>
        <w:shd w:fill="FFFFFF" w:val="clear"/>
        <w:ind w:left="101" w:hanging="0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 приказом ознакомлены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 согласны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Подпись                                        Фамилия                                    Дата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29502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35pt" to="23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Cs w:val="28"/>
        </w:rPr>
        <w:t xml:space="preserve">* </w:t>
      </w:r>
      <w:r>
        <w:rPr>
          <w:rFonts w:cs="Times New Roman" w:ascii="Times New Roman" w:hAnsi="Times New Roman"/>
          <w:i/>
          <w:iCs/>
          <w:color w:val="000000"/>
          <w:spacing w:val="-3"/>
          <w:szCs w:val="28"/>
        </w:rPr>
        <w:t>Усредненная оценка (отметка) определяется как среднее арифме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Cs w:val="28"/>
        </w:rPr>
        <w:t>тическое оценки, полученной учеником в ОО, и оценки, получен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Cs w:val="28"/>
        </w:rPr>
        <w:t xml:space="preserve">ной им в сторонней организации с математическим округлением.   </w:t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hyperlink" Target="mailto:zinovo@mail.ru" TargetMode="External"/><Relationship Id="rId9" Type="http://schemas.openxmlformats.org/officeDocument/2006/relationships/hyperlink" Target="mailto:zinovo@mail.ru" TargetMode="External"/><Relationship Id="rId10" Type="http://schemas.openxmlformats.org/officeDocument/2006/relationships/hyperlink" Target="mailto:zinovo@mail.ru" TargetMode="External"/><Relationship Id="rId11" Type="http://schemas.openxmlformats.org/officeDocument/2006/relationships/hyperlink" Target="mailto:zinovo@mail.ru" TargetMode="External"/><Relationship Id="rId12" Type="http://schemas.openxmlformats.org/officeDocument/2006/relationships/hyperlink" Target="mailto:zinovo@mail.ru" TargetMode="External"/><Relationship Id="rId13" Type="http://schemas.openxmlformats.org/officeDocument/2006/relationships/hyperlink" Target="mailto:zinovo@mail.ru" TargetMode="External"/><Relationship Id="rId14" Type="http://schemas.openxmlformats.org/officeDocument/2006/relationships/hyperlink" Target="mailto:zinovo@mail.ru" TargetMode="External"/><Relationship Id="rId15" Type="http://schemas.openxmlformats.org/officeDocument/2006/relationships/hyperlink" Target="mailto:zinovo@mail.ru" TargetMode="External"/><Relationship Id="rId16" Type="http://schemas.openxmlformats.org/officeDocument/2006/relationships/hyperlink" Target="mailto:zinovo@mail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18:00Z</dcterms:created>
  <dc:creator>Ирина</dc:creator>
  <dc:description/>
  <cp:keywords/>
  <dc:language>en-US</dc:language>
  <cp:lastModifiedBy>Директор Зиновской школы</cp:lastModifiedBy>
  <cp:lastPrinted>2015-08-12T13:18:00Z</cp:lastPrinted>
  <dcterms:modified xsi:type="dcterms:W3CDTF">2015-08-12T07:18:00Z</dcterms:modified>
  <cp:revision>2</cp:revision>
  <dc:subject/>
  <dc:title/>
</cp:coreProperties>
</file>