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723900</wp:posOffset>
            </wp:positionV>
            <wp:extent cx="7492365" cy="10290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.Школьный, д.2,с.Зиново, Ялуторовский район,Тюменская область,6270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zinovo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mail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ИНН/КПП </w:t>
      </w:r>
      <w:r>
        <w:rPr>
          <w:rFonts w:cs="Times New Roman;Times New Roman" w:ascii="Times New Roman;Times New Roman" w:hAnsi="Times New Roman;Times New Roman"/>
        </w:rPr>
        <w:t>7228001036 / 7207010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МАОУ «Зи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Положение представляет собой нормативный документ, разработанный в соответствии с Федеральным законом №273-ФЗ от 29.12.2012 «Об образовании в Российской Федерации» (статья 28, пункт 3, подпункт 13),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2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нутренняя система оценки качества образования представляет собой деятельность по информационном у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ющих по совмести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5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6.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амооб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7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ониторинговые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оциологические 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ещение уроков и внеклассных мероприятий</w:t>
      </w:r>
    </w:p>
    <w:p>
      <w:pPr>
        <w:pStyle w:val="Normal"/>
        <w:spacing w:lineRule="auto" w:line="240" w:before="0" w:after="0"/>
        <w:ind w:left="456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1.Внутренняя система оценки качества образования ориентирова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2.Цели внутренней системы оценки качества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3.В основу ВСОКО положено следующ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соблюдение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3.Организационная и функциональная структура ВСОК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1.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Администраци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беспечивает условия для подготовки работников школы по осуществлению контрольно-оценоч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, самообследова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3. Методический совет и методические объединения учителей-предме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содействуют проведению подготовки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4. Педагогический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содействует определению стратегических направлений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частие в оценке качества и результативности труда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принимает решение о перечне учебных предметов, выносимых на промежуточную аттес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.Содержание ВСО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ценка качества образования осуществляется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офессиональное самоопределение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сновные образовательные программы (соответствие требованиям ФГОС 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реализация учебных планов и рабочих программ (соответствие Ф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eastAsia="ru-RU"/>
        </w:rPr>
        <w:t>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санитарно-гигиенические и эстетические услов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медицинское сопрово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использование социальной сферы села, район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общественно-государственное управление (педагогический совет, родительский комитет, управляющий совет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5.Объекты оценки качества образования</w:t>
      </w:r>
    </w:p>
    <w:tbl>
      <w:tblPr>
        <w:tblW w:w="100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99"/>
        <w:gridCol w:w="3686"/>
        <w:gridCol w:w="1864"/>
        <w:gridCol w:w="992"/>
        <w:gridCol w:w="15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  <w:lang w:eastAsia="ar-SA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  <w:lang w:eastAsia="ar-SA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  <w:lang w:eastAsia="ar-SA"/>
              </w:rPr>
              <w:t>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  <w:lang w:eastAsia="ar-SA"/>
              </w:rPr>
              <w:t>Показ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  <w:lang w:eastAsia="ar-SA"/>
              </w:rPr>
              <w:t>Метод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  <w:lang w:eastAsia="ar-SA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  <w:lang w:eastAsia="ar-SA"/>
              </w:rPr>
              <w:t>Сроки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 w:eastAsia="ar-SA"/>
              </w:rPr>
              <w:t xml:space="preserve">I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ar-SA"/>
              </w:rPr>
              <w:t>Качество образователь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 xml:space="preserve">Предме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>доля неуспевающи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 xml:space="preserve">доля обучающихся 9,11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 xml:space="preserve">доля обучающихся 9,11 классов, получивших аттеста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 xml:space="preserve">доля обучающихся 9,11 классов, получивших аттестат особого образц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>доля обучающихся, прошедших   промежуточную итоговую аттестацию в переводных клас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>по итогам полугодия; учеб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Метапредме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межуточный и итоговый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Анализ урочной и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Личнос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доровье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ровень физической подготовленности обучающихс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учающихся по группам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оцент пропусков уроков по болезн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ниторинговое иссл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 раз в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учающихся, участвовавших в конкурсах, олимпиадах по предметам на уровне: школа,  область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Доля победителей (призеров) на уровне: школа,  область и т.д. Доля обучающихся, участвовавших в спортивных соревнованиях на уровне: школа,  область и т.д. Доля победителей спортивных соревнований на уровне: школа,  область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довлетворённость роди-телей (закон-ных предста-вителей) ка-чеством обра-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родителей (законных представителей), положительно высказавшихся по вопросам качества образовательных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фессиональное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учающихся 9,11 классов, сформировавших проф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Доля выпускников 9,11 классов, поступивших в профессиональные учреждения на бюджетную форму обуч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. Качество реализации образователь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сновные образовательные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ие образовательной программы ФГОС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ует структур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тражает в полном объеме идеологию ФГО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ва раза в год, в соответствии с планом ВШК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Рабочие программы по предмет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и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ие учебному плану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ва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рограммы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ие запросам со стороны родителей (законных представителей) и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ва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Реализация учебных планов и рабочих програм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Процент выполн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дин раз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;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,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ar-SA"/>
              </w:rPr>
              <w:t>каждогокласс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, положительно высказавшихся по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  <w:lang w:eastAsia="ar-SA"/>
              </w:rPr>
              <w:t>каждому предмет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рганизация занят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Эксперт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. Качество условий, обеспечивающих образовательный процесс</w:t>
            </w:r>
          </w:p>
        </w:tc>
      </w:tr>
      <w:tr>
        <w:trPr>
          <w:trHeight w:val="1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атериально-техн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нформационно-развивающая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беспеченность обучающихся учебной литера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Соответствие школьного сайта требования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ыполнение требований СанПин при организаци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учеников и родителей (законных представителей)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Результаты проверки Роспотребнадз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рганизация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Охват горячим пит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учеников, родителей(законных пердставителей) и педагогов, высказавшихся об организации горячего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нкетирование,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 раз в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сихологический климат в образователь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учеников, родителей (законных представителей) и педагогов, высказавшихся о психологическом климате (данные собираются по класса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сих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ежведомственное взаимодей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учающихся, занятых в учреждениях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мероприятий, проведенных с привлечением социальных партне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Кадровое обеспе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, участвующие в конкурсах разного уров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нец учеб.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Доля родителей (законных представителей), участвующих в работе классных  родительских комитетов, Управляющем совете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Конец учеб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10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9:00Z</dcterms:created>
  <dc:creator>admin</dc:creator>
  <dc:description/>
  <cp:keywords/>
  <dc:language>en-US</dc:language>
  <cp:lastModifiedBy>Директор Зиновской школы</cp:lastModifiedBy>
  <cp:lastPrinted>2015-07-30T20:47:00Z</cp:lastPrinted>
  <dcterms:modified xsi:type="dcterms:W3CDTF">2015-11-20T12:35:00Z</dcterms:modified>
  <cp:revision>3</cp:revision>
  <dc:subject/>
  <dc:title/>
</cp:coreProperties>
</file>