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val="en-US"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51560</wp:posOffset>
            </wp:positionH>
            <wp:positionV relativeFrom="margin">
              <wp:posOffset>-480060</wp:posOffset>
            </wp:positionV>
            <wp:extent cx="7305675" cy="672465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07" t="19034" r="30404" b="8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675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01015</wp:posOffset>
                </wp:positionH>
                <wp:positionV relativeFrom="paragraph">
                  <wp:posOffset>-918210</wp:posOffset>
                </wp:positionV>
                <wp:extent cx="10325100" cy="481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0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hd w:fill="FFFFFF" w:val="clear"/>
                              <w:spacing w:lineRule="atLeast" w:line="525" w:before="0" w:after="300"/>
                              <w:jc w:val="center"/>
                              <w:outlineLvl w:val="0"/>
                              <w:rPr>
                                <w:rFonts w:ascii="Wooden Ship Decorated;Times New Roman" w:hAnsi="Wooden Ship Decorated;Times New Roman" w:eastAsia="Times New Roman;Times New Roman" w:cs="Arial;Arial"/>
                                <w:b/>
                                <w:b/>
                                <w:caps/>
                                <w:kern w:val="2"/>
                                <w:sz w:val="45"/>
                                <w:szCs w:val="45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Arial;Arial" w:ascii="Wooden Ship Decorated;Times New Roman" w:hAnsi="Wooden Ship Decorated;Times New Roman"/>
                                <w:b/>
                                <w:caps/>
                                <w:kern w:val="2"/>
                                <w:sz w:val="45"/>
                                <w:szCs w:val="45"/>
                                <w:lang w:eastAsia="ru-RU"/>
                              </w:rPr>
                              <w:t>БЕСПЛАТНЫЙ ДОСТУП К ЭЛЕКТРОННОЙ БИБЛИОТЕКЕ «МУВООК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3pt;height:37.95pt;mso-wrap-distance-left:9.05pt;mso-wrap-distance-right:9.05pt;mso-wrap-distance-top:0pt;mso-wrap-distance-bottom:0pt;margin-top:-72.3pt;mso-position-vertical-relative:text;margin-left:-3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hd w:fill="FFFFFF" w:val="clear"/>
                        <w:spacing w:lineRule="atLeast" w:line="525" w:before="0" w:after="300"/>
                        <w:jc w:val="center"/>
                        <w:outlineLvl w:val="0"/>
                        <w:rPr>
                          <w:rFonts w:ascii="Wooden Ship Decorated;Times New Roman" w:hAnsi="Wooden Ship Decorated;Times New Roman" w:eastAsia="Times New Roman;Times New Roman" w:cs="Arial;Arial"/>
                          <w:b/>
                          <w:b/>
                          <w:caps/>
                          <w:kern w:val="2"/>
                          <w:sz w:val="45"/>
                          <w:szCs w:val="45"/>
                          <w:lang w:eastAsia="ru-RU"/>
                        </w:rPr>
                      </w:pPr>
                      <w:r>
                        <w:rPr>
                          <w:rFonts w:eastAsia="Times New Roman;Times New Roman" w:cs="Arial;Arial" w:ascii="Wooden Ship Decorated;Times New Roman" w:hAnsi="Wooden Ship Decorated;Times New Roman"/>
                          <w:b/>
                          <w:caps/>
                          <w:kern w:val="2"/>
                          <w:sz w:val="45"/>
                          <w:szCs w:val="45"/>
                          <w:lang w:eastAsia="ru-RU"/>
                        </w:rPr>
                        <w:t>БЕСПЛАТНЫЙ ДОСТУП К ЭЛЕКТРОННОЙ БИБЛИОТЕКЕ «МУВОО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3702050</wp:posOffset>
            </wp:positionH>
            <wp:positionV relativeFrom="margin">
              <wp:posOffset>753745</wp:posOffset>
            </wp:positionV>
            <wp:extent cx="1609090" cy="1377950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137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7340</wp:posOffset>
                </wp:positionH>
                <wp:positionV relativeFrom="paragraph">
                  <wp:posOffset>116205</wp:posOffset>
                </wp:positionV>
                <wp:extent cx="3906520" cy="4425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6520" cy="442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ooden Ship Decorated;Times New Roman" w:hAnsi="Wooden Ship Decorated;Times New Roman" w:eastAsia="Times New Roman;Times New Roman" w:cs="Wooden Ship Decorated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;Arial" w:ascii="Wooden Ship Decorated;Times New Roman" w:hAnsi="Wooden Ship Decorated;Times New Roman"/>
                                <w:caps/>
                                <w:color w:val="4A4A4A"/>
                                <w:sz w:val="42"/>
                                <w:szCs w:val="42"/>
                                <w:shd w:fill="FBBD2C" w:val="clear"/>
                              </w:rPr>
                              <w:t>СТРАНИЦЫ РОСС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ooden Ship Decorated;Times New Roman" w:hAnsi="Wooden Ship Decorated;Times New Roman" w:eastAsia="Times New Roman;Times New Roman" w:cs="Wooden Ship Decorated;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;Times New Roman" w:cs="Wooden Ship Decorated;Times New Roman" w:ascii="Wooden Ship Decorated;Times New Roman" w:hAnsi="Wooden Ship Decorated;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7.6pt;height:34.85pt;mso-wrap-distance-left:9.05pt;mso-wrap-distance-right:9.05pt;mso-wrap-distance-top:0pt;mso-wrap-distance-bottom:0pt;margin-top:9.15pt;mso-position-vertical-relative:text;margin-left:22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ooden Ship Decorated;Times New Roman" w:hAnsi="Wooden Ship Decorated;Times New Roman" w:eastAsia="Times New Roman;Times New Roman" w:cs="Wooden Ship Decorated;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Arial;Arial" w:ascii="Wooden Ship Decorated;Times New Roman" w:hAnsi="Wooden Ship Decorated;Times New Roman"/>
                          <w:caps/>
                          <w:color w:val="4A4A4A"/>
                          <w:sz w:val="42"/>
                          <w:szCs w:val="42"/>
                          <w:shd w:fill="FBBD2C" w:val="clear"/>
                        </w:rPr>
                        <w:t>СТРАНИЦЫ РОСС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Wooden Ship Decorated;Times New Roman" w:hAnsi="Wooden Ship Decorated;Times New Roman" w:eastAsia="Times New Roman;Times New Roman" w:cs="Wooden Ship Decorated;Times New Roman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eastAsia="Times New Roman;Times New Roman" w:cs="Wooden Ship Decorated;Times New Roman" w:ascii="Wooden Ship Decorated;Times New Roman" w:hAnsi="Wooden Ship Decorated;Times New Roman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48"/>
          <w:szCs w:val="24"/>
          <w:lang w:eastAsia="ru-RU"/>
        </w:rPr>
      </w:pPr>
      <w:hyperlink r:id="rId5">
        <w:r>
          <w:drawing>
            <wp:anchor behindDoc="0" distT="0" distB="6985" distL="114935" distR="114935" simplePos="0" locked="0" layoutInCell="0" allowOverlap="1" relativeHeight="7">
              <wp:simplePos x="0" y="0"/>
              <wp:positionH relativeFrom="margin">
                <wp:posOffset>3122295</wp:posOffset>
              </wp:positionH>
              <wp:positionV relativeFrom="margin">
                <wp:posOffset>-292735</wp:posOffset>
              </wp:positionV>
              <wp:extent cx="3315970" cy="652145"/>
              <wp:effectExtent l="0" t="0" r="0" b="0"/>
              <wp:wrapSquare wrapText="bothSides"/>
              <wp:docPr id="5" name="Рисунок 1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Рисунок 1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11" t="-55" r="-11" b="-5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315970" cy="65214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r>
          <w:rPr>
            <w:rStyle w:val="InternetLink"/>
            <w:rFonts w:eastAsia="Times New Roman;Times New Roman" w:cs="Times New Roman;Times New Roman" w:ascii="Times New Roman;Times New Roman" w:hAnsi="Times New Roman;Times New Roman"/>
            <w:b/>
            <w:color w:val="000000"/>
            <w:sz w:val="48"/>
            <w:szCs w:val="24"/>
            <w:lang w:eastAsia="ru-RU"/>
          </w:rPr>
          <w:t>https://mybook.ru</w:t>
        </w:r>
      </w:hyperlink>
      <w:r>
        <w:rPr>
          <w:rFonts w:eastAsia="Times New Roman;Times New Roman" w:cs="Times New Roman;Times New Roman" w:ascii="Times New Roman;Times New Roman" w:hAnsi="Times New Roman;Times New Roman"/>
          <w:b/>
          <w:sz w:val="48"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caps/>
          <w:color w:val="4A4A4A"/>
          <w:sz w:val="72"/>
          <w:szCs w:val="64"/>
          <w:shd w:fill="FDF7E7" w:val="clear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7131685</wp:posOffset>
            </wp:positionH>
            <wp:positionV relativeFrom="margin">
              <wp:posOffset>1760855</wp:posOffset>
            </wp:positionV>
            <wp:extent cx="2648585" cy="3971925"/>
            <wp:effectExtent l="0" t="0" r="0" b="0"/>
            <wp:wrapSquare wrapText="bothSides"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-108585</wp:posOffset>
            </wp:positionH>
            <wp:positionV relativeFrom="margin">
              <wp:posOffset>1612265</wp:posOffset>
            </wp:positionV>
            <wp:extent cx="2753995" cy="4120515"/>
            <wp:effectExtent l="0" t="0" r="0" b="0"/>
            <wp:wrapSquare wrapText="bothSides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412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085465" cy="4163060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546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Franklin Gothic Demi" w:hAnsi="Franklin Gothic Demi" w:cs="Franklin Gothic Demi"/>
          <w:b/>
          <w:b/>
          <w:caps/>
          <w:color w:val="4A4A4A"/>
          <w:sz w:val="72"/>
          <w:szCs w:val="64"/>
          <w:shd w:fill="FDF7E7" w:val="clear"/>
        </w:rPr>
      </w:pPr>
      <w:r>
        <w:rPr>
          <w:rFonts w:cs="Franklin Gothic Demi" w:ascii="Franklin Gothic Demi" w:hAnsi="Franklin Gothic Demi"/>
          <w:b/>
          <w:caps/>
          <w:color w:val="4A4A4A"/>
          <w:sz w:val="72"/>
          <w:szCs w:val="64"/>
          <w:shd w:fill="FDF7E7" w:val="clear"/>
        </w:rPr>
        <w:t>БОЛЕЕ 100 КНИГ О РОССИИ БЕСПЛАТНО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ooden Ship Decorated">
    <w:altName w:val="Times New Roman"/>
    <w:charset w:val="cc"/>
    <w:family w:val="auto"/>
    <w:pitch w:val="variable"/>
  </w:font>
  <w:font w:name="Franklin Gothic Dem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mybook.ru/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3:24:00Z</dcterms:created>
  <dc:creator>BULYGINA</dc:creator>
  <dc:description/>
  <cp:keywords/>
  <dc:language>en-US</dc:language>
  <cp:lastModifiedBy>Директор Зиновской школы</cp:lastModifiedBy>
  <cp:lastPrinted>2015-11-20T22:39:00Z</cp:lastPrinted>
  <dcterms:modified xsi:type="dcterms:W3CDTF">2015-11-23T03:24:00Z</dcterms:modified>
  <cp:revision>2</cp:revision>
  <dc:subject/>
  <dc:title/>
</cp:coreProperties>
</file>