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hyperlink r:id="rId2">
        <w:r>
          <w:rPr>
            <w:rStyle w:val="InternetLink"/>
            <w:sz w:val="18"/>
            <w:szCs w:val="18"/>
          </w:rPr>
          <w:t>zinovo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>Утверждаю.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>Директор филиала МАОУ «Беркутская СОШ»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>«Зиновская СОШ»: ________ Л.В. Воробьё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организации досуга и занятости обучающихся </w:t>
      </w:r>
    </w:p>
    <w:p>
      <w:pPr>
        <w:pStyle w:val="Heading1"/>
        <w:rPr/>
      </w:pPr>
      <w:r>
        <w:rPr>
          <w:sz w:val="24"/>
          <w:szCs w:val="24"/>
        </w:rPr>
        <w:t>филиала МАОУ «Беркутская СОШ» «Зиновская СОШ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период зимних каникул 2016 – 2017 учебного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544"/>
        <w:gridCol w:w="1893"/>
        <w:gridCol w:w="1509"/>
        <w:gridCol w:w="141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 xml:space="preserve">Мероприятия по здоровьесбе-реж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и с учащимися по соблюдению правил личной безопасности, безопасности дорожного движения, противопожарной безопасности в период зимних канику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и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ов</w:t>
            </w:r>
          </w:p>
        </w:tc>
      </w:tr>
      <w:tr>
        <w:trPr>
          <w:trHeight w:val="17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бъединений дополните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ек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ая сек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иноз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Школа затей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Стя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Рождественская Ёл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Кружки СДК, сельской библиоте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33" w:righ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кружков и секций: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ва Г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Е.Г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ва Г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ДШ/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Н.А., заведующая СДК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Н.Е., заведующая сельской библиоте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 –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 – 11 клас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</w:tr>
      <w:tr>
        <w:trPr>
          <w:trHeight w:val="2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Дружеские спортивные встречи по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портивных секций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чернее врем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за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етей на ледовой площадке, «ледяном городке»: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«Снежные снайперы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«Саночные гонки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«Снежные забавы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е традиции «Колядки, катание с горки…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Детская дискот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вина 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сятов А.А., инструктор-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Д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11,13.0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12,14.0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 –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спорт. се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ела 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олы</w:t>
            </w:r>
          </w:p>
        </w:tc>
      </w:tr>
      <w:tr>
        <w:trPr>
          <w:trHeight w:val="1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значим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имуровского и волонтёрского отря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поздравительных открыток «С Новым годом и Рождеством!» /для ветеранов, пенсионеров, учителей-ветеранов …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Новогодняя поч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жухина И.А., руководитель тимуровского отряда 5 класс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волонтёрский от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-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имуровского и волонтёрского отрядов</w:t>
            </w:r>
          </w:p>
        </w:tc>
      </w:tr>
      <w:tr>
        <w:trPr>
          <w:trHeight w:val="1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с детьми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Беседы «Соблюдение режима дня во время каникул»; «Правила самосохранительного поведе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-    Контроль за занятостью и организацией дос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посещение спортивных мероприятий,  кружков, секций/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настав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,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 xml:space="preserve">РАСПИСАНИЕ РАБОТЫ КРУЖКОВ И СЕКЦИЙ </w:t>
      </w:r>
    </w:p>
    <w:p>
      <w:pPr>
        <w:pStyle w:val="Normal"/>
        <w:jc w:val="center"/>
        <w:rPr/>
      </w:pPr>
      <w:r>
        <w:rPr/>
        <w:t>В ПЕРИОД ЗИМНИХ КАНИКУЛ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927"/>
        <w:gridCol w:w="3064"/>
        <w:gridCol w:w="3341"/>
      </w:tblGrid>
      <w:tr>
        <w:trPr>
          <w:trHeight w:val="9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Название кружка, секции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Руководитель кружка, секции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Дни работы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Время проведения занятия</w:t>
            </w:r>
          </w:p>
        </w:tc>
      </w:tr>
      <w:tr>
        <w:trPr>
          <w:trHeight w:val="35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«Компьютерная стра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Остякова Н.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Понедельник (04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2.00 – 13.00</w:t>
            </w:r>
          </w:p>
        </w:tc>
      </w:tr>
      <w:tr>
        <w:trPr>
          <w:trHeight w:val="45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«Школа затейников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Пиркова Г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Вторник (05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5.00 – 17.0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Спортивная секция по волейбол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Корешкова Л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Среда (06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4.00 – 15.3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Спортивная секция по футбол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Корешкова Л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Четверг (07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2.00 – 13.3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Спортивные секции по волейболу и футзалу </w:t>
            </w:r>
          </w:p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инструктора методиста по спорту с. Зинов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6,7,8,9,10.01.20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9.30 – 21.00</w:t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4"/>
          <w:szCs w:val="44"/>
          <w:u w:val="single"/>
        </w:rPr>
      </w:pPr>
      <w:r>
        <w:rPr>
          <w:rFonts w:cs="Segoe Script" w:ascii="Segoe Script" w:hAnsi="Segoe Script"/>
          <w:b/>
          <w:sz w:val="44"/>
          <w:szCs w:val="44"/>
          <w:u w:val="single"/>
        </w:rPr>
        <w:t>Внимание, любители СПОРТА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4"/>
          <w:szCs w:val="44"/>
        </w:rPr>
      </w:pPr>
      <w:r>
        <w:rPr>
          <w:rFonts w:cs="Segoe Script" w:ascii="Segoe Script" w:hAnsi="Segoe Script"/>
          <w:b/>
          <w:sz w:val="44"/>
          <w:szCs w:val="44"/>
        </w:rPr>
        <w:t>В период зимних каникул в школе:</w:t>
      </w:r>
    </w:p>
    <w:p>
      <w:pPr>
        <w:pStyle w:val="Style16"/>
        <w:numPr>
          <w:ilvl w:val="0"/>
          <w:numId w:val="2"/>
        </w:numPr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04.01. 2016 г., в 12.00 ч. - Дружеская спортивная встреча </w:t>
      </w:r>
      <w:r>
        <w:rPr>
          <w:rFonts w:cs="Segoe Script" w:ascii="Segoe Script" w:hAnsi="Segoe Script"/>
          <w:b/>
          <w:sz w:val="36"/>
          <w:szCs w:val="36"/>
          <w:u w:val="single"/>
        </w:rPr>
        <w:t>по пионерболу!</w:t>
      </w:r>
    </w:p>
    <w:p>
      <w:pPr>
        <w:pStyle w:val="Style16"/>
        <w:numPr>
          <w:ilvl w:val="0"/>
          <w:numId w:val="2"/>
        </w:numPr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07.01.2016 г., в 18.00 ч. - Дружеская спортивная встреча </w:t>
      </w:r>
      <w:r>
        <w:rPr>
          <w:rFonts w:cs="Segoe Script" w:ascii="Segoe Script" w:hAnsi="Segoe Script"/>
          <w:b/>
          <w:sz w:val="36"/>
          <w:szCs w:val="36"/>
          <w:u w:val="single"/>
        </w:rPr>
        <w:t xml:space="preserve">по теннису!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eastAsia="Segoe Script" w:cs="Segoe Script" w:ascii="Segoe Script" w:hAnsi="Segoe Script"/>
          <w:b/>
          <w:sz w:val="36"/>
          <w:szCs w:val="36"/>
        </w:rPr>
        <w:t xml:space="preserve">             </w:t>
      </w:r>
      <w:r>
        <w:rPr>
          <w:rFonts w:cs="Segoe Script" w:ascii="Segoe Script" w:hAnsi="Segoe Script"/>
          <w:b/>
          <w:sz w:val="36"/>
          <w:szCs w:val="36"/>
        </w:rPr>
        <w:t>ПРИГЛАШАЕМ ВСЕХ ЖЕЛАЮЩИХ!!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  <w:u w:val="single"/>
        </w:rPr>
      </w:pPr>
      <w:r>
        <w:rPr>
          <w:rFonts w:cs="Segoe Script" w:ascii="Segoe Script" w:hAnsi="Segoe Script"/>
          <w:b/>
          <w:sz w:val="36"/>
          <w:szCs w:val="36"/>
          <w:u w:val="single"/>
        </w:rPr>
        <w:t>ВНИМАНИЕ ВОЛОНТЁРЫ И ТИМУРОВЦЫ ЗИНОВСКОЙ ШКОЛЫ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Приглашаем Вас 05.01.2016 г., в 15.00 ч., принять участие в акции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«С Новым годом и Рождеством!»</w:t>
      </w:r>
    </w:p>
    <w:sectPr>
      <w:type w:val="nextPage"/>
      <w:pgSz w:orient="landscape" w:w="16838" w:h="11906"/>
      <w:pgMar w:left="181" w:right="35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8:00Z</dcterms:created>
  <dc:creator>Я</dc:creator>
  <dc:description/>
  <cp:keywords/>
  <dc:language>en-US</dc:language>
  <cp:lastModifiedBy>Директор Зиновской школы</cp:lastModifiedBy>
  <cp:lastPrinted>2016-12-16T18:32:00Z</cp:lastPrinted>
  <dcterms:modified xsi:type="dcterms:W3CDTF">2017-01-11T10:08:00Z</dcterms:modified>
  <cp:revision>2</cp:revision>
  <dc:subject/>
  <dc:title/>
</cp:coreProperties>
</file>