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5» мая 2016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42/2 - 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16»  мая 2016г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МАОУ «Беркут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оответствии со ст.14 Конституции РФ; ст.3, ст. 28 ФЗ № 273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, письмом МКУ Ялуторовского района «Отдел образования» от 26 апреля 2013 г. № 338 «</w:t>
      </w:r>
      <w:r>
        <w:rPr>
          <w:rFonts w:cs="Times New Roman" w:ascii="Times New Roman" w:hAnsi="Times New Roman"/>
          <w:bCs/>
          <w:lang w:eastAsia="ru-RU"/>
        </w:rPr>
        <w:t xml:space="preserve">Об установлении требований к одежде обучающихся в образовательных учреждениях Ялуторовского района»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школьной формы одежды обучающихся обязаны осуществлять родители,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6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школьный костюм тёмного цвета, галстук (по желанию), туфли, аккуратная стрижка.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классическое платье тёмного цвета с белым воротником, белый фартук, туфли не на высоком каблуке (не более 7 см), аккуратная прическа (уложенные в косу, хвост или пучок) или стриж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 (по желанию), школьный костюм тёмного цвета, туфли, аккуратная стрижка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 или водолазки.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классическое платье тёмного цвета с белым воротником, чёрный фартук, туфли не на высоком каблуке (не более 7 см), аккуратная прическа (уложенные в косу, хвост или пучок) или стрижка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 (если температурный режим нарушен), футболка, спортивное трико или шорты, спортивная обувь с нескользкой подошвой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без надписей и рисун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ксессуары: допускается ношение недлинных сер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ияж: лёгкий, неброск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менная обувь должна быть чист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, не иметь признаков религиозного различия между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, обязанности, 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ветственность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ходить на учебные занятия в образовательное учреждение в религиозной одежде, одежде с религиозными атрибутами и религиозной символи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 (длина платья должна быть не выше 10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зрачную и яркую одежду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Учащийся может вернуться домой и надеть школьную форму. 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5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другом посёлке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, обязанности, ответственность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спортив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, отглаживать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5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грязная или постирана и не высохла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6. Ежедневно проверять дневник ребенка в части письменного сообщения об отсутствии школьной формы, спортив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7. Родители несут ответственность ща внешний вид своего ребё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, обязанности, ответственность классного руковод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школьной формы, спортив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, спортивной формы или второй обуви у обучающегося, приглашать на Управляющий сов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лассный руководитель несёт ответственность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374" w:right="25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неисполнение или ненадлежащее исполнение должностных обязаннос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предусмотренных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Ленка</dc:creator>
  <dc:description/>
  <cp:keywords/>
  <dc:language>en-US</dc:language>
  <cp:lastModifiedBy>Директор Зиновской школы</cp:lastModifiedBy>
  <cp:lastPrinted>2016-12-13T13:28:00Z</cp:lastPrinted>
  <dcterms:modified xsi:type="dcterms:W3CDTF">2016-12-13T09:01:00Z</dcterms:modified>
  <cp:revision>2</cp:revision>
  <dc:subject/>
  <dc:title>Положение о школьной форме и внешнем виде учащегося</dc:title>
</cp:coreProperties>
</file>