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Аннотация к рабочей программе по ИЗ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создана в соответствии с требованиями Федерального государственного образовательного стандарта основного  общего образования второго поколения (ФГОС). Рабочая программа  по курсу «Изобразительное искусство» разработана на основе Концепции духовно-нравственного развития и воспитания личности гражданина России, на основе примерных программ по  ИЗО на основе примерной программы, предлагаемой учебником  Изобразительное искусство 5-7 классы по 1 ч. в неделю под редакцией С.П.Ломова, С.Е.Игнатьева, М.В.Карамзиной. М.Дрофа 2014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снове программы лежит тематический принцип планирования учебного материала, что отвечает задачам нравственного, трудового, эстетического и патриотического воспитания школьников, учитывает интересы детей  и    их возрастные особенности.   Смысловая и логическая последовательность программы обеспечивает целостность учебного процесса и преемственность этапов обучения. Программа предусматривает чередование уроков индивидуального практического творчества учащихся и уроков коллективной творческой деятельности, сотворчество учителя и ученик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eastAsia="Calibri" w:cs="Times New Roman" w:ascii="Times New Roman" w:hAnsi="Times New Roman"/>
          <w:sz w:val="24"/>
          <w:szCs w:val="24"/>
        </w:rPr>
        <w:t>приобщение к национальному  и мировому культурному наследию, формирование у обучающихся морально-нравственных ценностей, эстетического отношения к миру, реализация творческого потенциала для успешной социализации личности ребенка средствами изобразительного искус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 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разовательны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знакомить с основами  цветоведения -  языка изобразительного искусства, его выразительными  возможности и средствам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знакомить с многообразием культур, с   выражением  глубинных отношений каждого народа с жизнью природы, в среде которой складывается его жизнь, его история, с влиянием одной культуры на другу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знакомиться с  основами своеобразия национальных культур и их взаимосвязями, с  разнообразием этих культур и цельностью каждой культуры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знакомить с   богатством человеческой культуры, представленной  в искусстве, труде, красоте человеческих отноше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обретение первоначальных знаний о правилах создания предметной и информационной среды и умений применять их для выполнения учебно-познавательных и проектных художественно-конструкторских задач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ознание ответственности за судьбу страны, формирование гордости за сопричастность к деяниям предыдущих поколений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ствовать овладению учащимися умениями, навыками, способами художественной деятельност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владение основами изобразительной грамоты, практическими умениями и навыками в различных видах художественной деятельности (рисунке, живописи, декоративно-прикладном искусстве и проектной графике), а также в специфических формах художественн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ятельности, базирующихся на информационно-коммуникационных технологиях (ИКТ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вивающи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вивать познавательную активность, устойчивость  внимания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ть готовность к сознательному интересу как основе  новых достижений, насыщенных умственной деятельность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витие творческих способност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вить  способность к созданию выразительного художественного образ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витие наглядно-образного, ассоциативного и логического мышления, пространственных представлений, художественных и творческих способностей, интуиции, фантазии, эмоционально-эстетического восприятия действительност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витость воображения, образного мышления, пространственных представлений, сенсорных способност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понимания красоты, гармонии цветового богатства действитель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оспитательные: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Художественное  воспитание  и формирование представлений о многообразии художественных культур народов Земли и единстве представлений народов о духовной красоте челове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оспитывать сознательное отношение к учебе, вырабатывать потребность учащихся в постоянном пополнении своих знаний; -  воспитание средствами изобразительного искусства личности школьника, обогащение его нравственного опыта, эстетических потребностей, формирование уважительного отношения к искусству и культуре народов многонациональной России и других стра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оспитывать неравнодушных к жизненным проблемам других людей, умеющих сочувствовать человеку, находящемуся в трудной ситу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ть чувство толерант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ть правосознание и воспитывать гражданскую ответственность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ть потребность к самообразованию, воспитанию своих морально-волевых качеств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ть у детей осознания принадлежности к  обществу, стремление к сочетанию личных и общественных интересов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ланируемые образовательные результаты освоения курса изобразительного искусства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чностные результаты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онцу учебного года у обучающихся должны быть сформированы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ы гражданской идентичности — чувство гордости за свою Родину, любви к своему краю, осознание своей национальности, уважение к культуре и традициям народов России и мира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тивация учебной деятельности, включая учебно-познавательные мотивы, любознательность и интерес к приобретению новых знаний и умений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иентация на образец поведения «хорошего ученика», на учебное сотрудничество с учителем и одноклассниками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стетические потребности, ценности и чувства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апредметные результаты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ммуникативные УУД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мение использовать полученную информацию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ланирование учебного сотрудничества: работа в группе, в паре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мение вести диалог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нимать мнение партнера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ргументация своей позиции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мение представить результат практической работы в группе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знавательные УУД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ность принимать и сохранять учебную цель и задачи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добывать новые знания: находить ответы на вопросы, используя учебник, свой жизненный опыт и информацию, полученную на уроке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соблюдать последовательность выполнения изображения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выбирать и использовать различные художественные материалы для выполнения изображения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проводить простейший анализ содержания художественных произведений разных видов и жанров, отмечать выразительные средства изображения, их воздействие на чувства зрителя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мение сравнивать свой рисунок с изображаемым предметом и исправлять замеченные ошибки.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гулятивные УУД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определять  проблему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становка цели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менение технологий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мение предвидеть возможные результаты своей деятельности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амоконтроль и оценка результатов своей деятельности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ценка собственного продвижения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ные результаты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онцу учебного года обучающиеся должны знать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личительные признаки видов и жанров изобразительного искусства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воначальные сведения о художественной форме в изобразительном искусстве, о художественно-выразительных средствах (композиция, ритм, тон, объем, конструкция, пропорции, цвет, колорит, светотень и т. д.), их роль в эстетическом восприятии произведений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озиционные приемы и художественные средства, необходимые для передачи движения и покоя в сюжетном рисунке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 закономерности линейной и воздушной перспективы, светотени, элементы цветоведения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енности местных традиций в резьбе и росписи русских прялок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 виды декоративно-прикладного искусства и дизайна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дущие художественные музеи России и мира;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мятники народной архитектуры и примеры народного искусства родного края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учающиеся должны уметь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исовать с натуры, по памяти и по представлению отдельные предметы и натюрморты; доступными графическими или живописными средствами передавать в изображении строение и перспективные изменения предметов, цвет натуры с учетом источника освещения, влияния окраски окружающего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ображать фигуру человека с натуры, по памяти и по представлению карандашом, акварелью, передавать в рисунке основное строение, пропорции, объем фигуры человека, находящегося в движении (идет, бежит, прыгает, играет в волейбол и т. д.)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ть цвет как средство выразительности; применять цветовой контраст, теплый и холодный колорит и др.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о выполнять эскизы декоративной композиции на основе изображения цветочной росписи, геометрических узоров, сказочных животны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ивания знаний и умени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Этапы оценивания детского рисунка: как решена композиция: как организована плоскость листа, как согласованы между собой все компоненты изображения, как выдержана общая идея и содержание;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характер формы предметов: степень сходства изображения с предметами реальной действительности или умение подметить и передать в изображении наиболее характерное;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качество конструктивного построения: как выражена конструктивная основа формы, как связаны детали предмета между собой и с общей формой;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 владение техникой: как ученик пользуется карандашом, кистью, как использует штрих, мазок в построении изображения, какова выразительность линии, штриха, мазка;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бщее впечатление от работы. Возможности ученика, его успехи, его вкус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«5» - поставленные задачи выполнены быстро и хорошо, без ошибок; работа выразительна интересна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«4»- поставленные задачи выполнены быстро, но работа не выразительна, хотя и не имеет грубых ошибок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«3»- поставленные задачи выполнены частично, работа не выразительна, в ней можно обнаружить грубые ошибки.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а «2»- поставленные задачи не выполнены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DejaVu Sans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9T06:53:00Z</dcterms:created>
  <dc:creator>User</dc:creator>
  <dc:description/>
  <cp:keywords/>
  <dc:language>en-US</dc:language>
  <cp:lastModifiedBy>Samsung</cp:lastModifiedBy>
  <dcterms:modified xsi:type="dcterms:W3CDTF">2017-10-29T06:53:00Z</dcterms:modified>
  <cp:revision>2</cp:revision>
  <dc:subject/>
  <dc:title/>
</cp:coreProperties>
</file>