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highlight w:val="yellow"/>
        </w:rPr>
        <w:t>ис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- 9 классы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 Всеобщей истории и истории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 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.А.Вигасин, Г.И.Годер, И.С.Свенцицкая «История Древнего мира» сб. Программы общеобразовательных учреждений. История. Обществознания. 5-11 классы, Программ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истории Средних веков под редакцией </w:t>
      </w:r>
      <w:r>
        <w:rPr>
          <w:rFonts w:cs="Times New Roman" w:ascii="Times New Roman" w:hAnsi="Times New Roman"/>
          <w:sz w:val="28"/>
          <w:szCs w:val="28"/>
        </w:rPr>
        <w:t>Э.Д. Днепров, А.Г. Аркадьев, Программы под редакцией Юдовской А.Я, Ванюшкина Л.М «Новая история 7-8 класс »; Программа курса и тематическое планирование А.О. Сороко-Цюпа, О.Ю.Стрелова Новейшая история зарубежных стран ХХ – начало Х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ека </w:t>
      </w:r>
      <w:r>
        <w:rPr>
          <w:rFonts w:cs="Times New Roman" w:ascii="Times New Roman" w:hAnsi="Times New Roman"/>
          <w:color w:val="000000"/>
          <w:sz w:val="28"/>
          <w:szCs w:val="28"/>
        </w:rPr>
        <w:t>и авторской программы А.А. Данилова, Л.Г. Косулиной «История Росс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в 6-9 классах по 68 часов из расчета 2 учебных часа в неделю для обязательного изучения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Цел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мы социального и политического стро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показать наиболее яркие личности Древнего мира и их роль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 истории и культур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охарактеризовать становление идей и институтов, понимание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торых необходимо современному человеку и гражданину (деспо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ическая форма правления, законы, демократия, республика, мо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ральные нормы, религиозные верования, в частности особенност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мировых религий — буддизма и христианства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right="6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аскрыть на конкретном материале положение о том, что ка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ый из народов древности оставил позитивный след в истории че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ловечества. Последнее дает возможность формировать у учащихся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ерпимость, широту мировоззрения, гуманизм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дач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ть историческое мышление – давать представление об общем и особенном  при характеристике древних обществ, а также представление о том, чем отличается Древний мир  от мира современного.</w:t>
      </w:r>
    </w:p>
    <w:p>
      <w:pPr>
        <w:pStyle w:val="Normal"/>
        <w:spacing w:lineRule="auto" w:line="240" w:before="0" w:after="0"/>
        <w:ind w:firstLine="3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hd w:fill="FFFFFF" w:val="clear"/>
        <w:spacing w:lineRule="auto" w:line="240" w:before="0" w:after="0"/>
        <w:ind w:firstLine="343"/>
        <w:jc w:val="both"/>
        <w:rPr/>
      </w:pPr>
      <w:r>
        <w:rPr>
          <w:rFonts w:cs="Times New Roman" w:ascii="Times New Roman" w:hAnsi="Times New Roman"/>
          <w:bCs/>
          <w:color w:val="000000"/>
          <w:spacing w:val="1"/>
          <w:sz w:val="28"/>
          <w:szCs w:val="28"/>
        </w:rPr>
        <w:t>Цели курса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казать самобытные черты средневековья, его непохожесть на совр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менный мир, с тем чтобы помочь ученикам не судить с высока о давно ушедших веках, а стре</w:t>
        <w:softHyphen/>
        <w:t>миться их понять и с уважением относиться не только к своим, но и к чужим традициям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формировать у учащихся целостное представление об истории Средних веков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омерном и необходимом периоде всемирной истор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светить экономическое, социальное, политическое и культурное развитие осно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ов Европы и мира, показать их общие черты и различ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охарактеризовать наиболее яркие личности средневековья, их роль в ис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льтуре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звитие гуманитарной культуры школьников, приобщение к ценностям националь</w:t>
        <w:softHyphen/>
        <w:t>ной культуры, воспитание уважения к истории, культуре своего народа, стремление</w:t>
        <w:br/>
        <w:t>сохранять и приумножать культурные достижения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казать возникновение и развитие идей и институтов, вошедших в жизнь совр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нного человека и гражданина (монархия, республика, законы, нормы морал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 8 класс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 знаний об основных чертах развития традиционного и индустриального обществ и изменениях, произошедших в мире за триста лет; о понятии Нового времени, его периодизации.; об эволюционных и революционных  изменениях в различных сферах общественной жизни и деятельности человека изучаемого пери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учащихся целостного представления об историческом пути России и судьбах населяющих её народов, об основных этапах, важнейших событиях и крупных деятелях отечественной ист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учащимися устойчивого интереса и уважения к истории человечества и куль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процесса гуманизации личности подростка, формирование нравственны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воспитанию гражданских и патриотических качеств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ие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желания самостоятельного поиска и расширения знаний по истории сво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общим принципам постановки и решения познавательных проблем; методам исторического анализа (изучение исторических источников, гипотезы и доказательства в истор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 предпосылок (анализ условий, выявление причи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умениям анализировать и описывать события с разных точек 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целью </w:t>
      </w:r>
      <w:r>
        <w:rPr>
          <w:rFonts w:cs="Times New Roman" w:ascii="Times New Roman" w:hAnsi="Times New Roman"/>
          <w:sz w:val="28"/>
          <w:szCs w:val="28"/>
        </w:rPr>
        <w:t>является приобретение школьниками устойчивого интереса и уважения к истории человечества и культуре; формирование исторического мышления; формирование у учащихся целостного представления об историческом пути России и судьбах населяющих ее народов, основных этапах, важнейших событиях и крупных деятелях отечественной истории. Фактологический материал программы способствует воспитанию гражданских и патриотических чувств учащихся, содействует формированию личностного отношения к истории своей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а включае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 по Всеобщей истории и ис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, среднего (полного) общего образования (приказ министерства образования РФ № 1089 от 05.03.2004 года « Об утверждении Федерального компонента государственных образовательных стандартов начального общего, основного общего, среднего (полного) общего образования» на основе программы авторской программы  «Всемирная история XX века» - автор: Загладин Н.В. ( не менее 24 час в год), примерной программы среднего (полного)  общего образования на базовом уровне по истории. :  С.И. Козленко, Н.В. Загладин, Х.Т. Загладина. Программа курса "История России. XX - начало XXI века". 11 класс. Базовый и профильный уров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"История России. XX - начало XXI века" рассчитана на 44 час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щеобразовательных учреждений РФ отводит в 10-11 классах по 68 часов из расчета 2 учебных часа в неделю для обязательного из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учащимися комплекса систематизированных знаний об истории Отечества. Роли России как участника и творца всемирной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 школьников гражданственности, патриотизма, уважения к историческому пути своего и других народов, что особенно важно в условиях многонациональной и поликонфессионально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 учащихся исторического мышления, под которым понимается овладение конкретно-историческим подходом к событиям и явлениям прошлого. А также ум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о выражать собственное отношение к дискуссионным проблемам ис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учащимися умениями и навыками поиска и систематизации исторической информации, работы с различными типами исторических источ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ю у учащихся умения работать с историческим документом как основным источником исторических знаний, умения толковать и анализировать 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ение у учащихся интереса к исследованию и творческому пои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курса реализуется опора на уже имеющиеся знания учеников, полученные в основной школе, причём не только по истории, но и ины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ется, что уровень возрастных и познавательных возможностей учащихся старшей школы позволяет шире (по сравнению с основной школой) реализовать интегративный подход к истории отечественной и всеобщей, истории и обществознания, с тем, чтобы сформировать целостную картину развития человеческой цивил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34:00Z</dcterms:created>
  <dc:creator>Teacher</dc:creator>
  <dc:description/>
  <cp:keywords/>
  <dc:language>en-US</dc:language>
  <cp:lastModifiedBy>Samsung</cp:lastModifiedBy>
  <dcterms:modified xsi:type="dcterms:W3CDTF">2017-10-29T06:34:00Z</dcterms:modified>
  <cp:revision>2</cp:revision>
  <dc:subject/>
  <dc:title>Аннотация</dc:title>
</cp:coreProperties>
</file>