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Аннотация к рабочей программе по предмет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«Мировая художественная культура» в 10-11 клас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мировой художественной культуре для 10-11 класса  составлена на основе федерального компонента государственного стандарта среднего (полного) общего образования на базовом уровне и разработана на основе программы курса «Мировая художественная культура». 10-11 классы / Л.А. Рапацка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рабочей программы соответствует Положению о рабочей программе учебных курсов, предметов, дисциплин (модулей) О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деральном базисном учебном плане для общеобразовательных учреждений Российской Федерации на изучение предмета «Мировая художественная культура» отводи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0 класс- 34 часа, 1 час в недел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1 класс- 34 часа, 1 час в недел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Цель курса</w:t>
      </w:r>
      <w:r>
        <w:rPr>
          <w:rFonts w:cs="Times New Roman" w:ascii="Times New Roman" w:hAnsi="Times New Roman"/>
          <w:sz w:val="28"/>
          <w:szCs w:val="28"/>
        </w:rPr>
        <w:t xml:space="preserve"> — на основе соотнесения ценностей зарубежного и русского художественного творчества сформировать у учащихся целостное представление о роли, месте, значении русской художественном культуры в контексте мирового культурного процес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урс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вать умение раскрыть мировую художественную культуру как феномен человеческой деятельности; анализировать произведения искусства, оценивать их художественные особенности, высказывать о них собственное сужд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формировать у учащихся представление и знания об истоках и основных этапах развития русской художественной культуры, выявить закономерности ее эволюции в соотнесенности с традициями зарубежной художественной культуры Востока и Запада; роли и месте русской национальной культуры современ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воспитывать художественно-эстетический вкус; потребность в освоении духовно-нравственный ценностей мировой культуры и осознанному формированию собственной культурной сред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учащихся, обучающихся по данной программ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МХК  ученик долже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 / поним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основные виды и жанры искусств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изученные направления и стили мировой художественной культур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шедевры мировой художественной культур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особенности языка различных видов искусств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узнавать изученные произведения и соотносить их с определенной эпохой, стилем, направление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устанавливать стилевые и сюжетные связи между произведениями разных видов искусств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льзоваться различными источниками информации о мировой художественной культур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выполнять учебные и творческие задания (доклады, сообщения, проекты)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ть приобретенные знания в практической деятельности и повседневной жизни дл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выбора путей своего культурного развит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рганизации личного и коллективного досуг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выражения собственного суждения о произведениях классики и современного искусств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пыток самостоятельного художественного творч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предусматривает следующие виды контроля - текущий, промежуточный, итоговы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осуществляется в виде тестирования, опроса, творческих выставок учащихся, викторин, кроссвордов,  а также художественно - практических зад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7:00:00Z</dcterms:created>
  <dc:creator>Елена</dc:creator>
  <dc:description/>
  <cp:keywords/>
  <dc:language>en-US</dc:language>
  <cp:lastModifiedBy>Samsung</cp:lastModifiedBy>
  <dcterms:modified xsi:type="dcterms:W3CDTF">2017-10-29T07:00:00Z</dcterms:modified>
  <cp:revision>2</cp:revision>
  <dc:subject/>
  <dc:title>Аннотация</dc:title>
</cp:coreProperties>
</file>