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Аннотация к рабочим программам по русскому язык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5-9 клас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по русскому языку в 5 - 9 -м классе составлена  на основе: Закона «Об образовании в РФ»; типового положения об общеобразовательном учреждении; программы для общеобразовательных учреждений, допущенной Министерством образования и науки Российской Федерации (авторы программы: М. Т. Баранов, Т. А. Ладыженская, Н. М. Шанский; Р.Н. Бунеев); программы, составленной кафедрой  русского языка и литературы Института усовершенствования учителей, учебника «Русский язык» для 6 класса. Авторы: Р.Н. Бунеев, учебника «Русский язык» для 7 класса. Авторы: Т.А.Ладыженская,  М.Т.Баранов, учебника «Русский язык» для 8 и 9 класса. Авторы С.Г.Бархударов, С.Е.Крючк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рассчитан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6 классе – 204 часа в год (6 часов в неделю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 классе – 136 часов в  год (4 часа  в неделю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классе  - 102 часа в год (3 часа в неделю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9 классе – 68 часов в год (2 часа в неделю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и дополнений в программу не вносилось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ми целями преподавания русского языка в школе является формирование языковой, коммуникативной и лингвистической  компетен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чи: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учащихся, обучение школьников умению связно излагать свои мысли в устной и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предметные задачи: воспитание учащихся средствами данного предмета, развитие их логического мышления, обучение школьников умению самостоятельно выполнять задания по русскому языку,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0-11 клас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по русскому языку в  10 - 11  классе составлена  на основе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«Об образовании  в РФ»; типового положения об общеобразовательном учреждении; программы для общеобразовательных учреждений, допущенной Министерством образования и науки Российской Федерации (авторы программы: А.И.Власенков, Л.М.Рыбченкова); программы, составленной кафедрой  русского языка и литературы Института усовершенствования учителей,  учебника «Русский язык» 10 – 11 класс. Авторы: А.И.Власенков, Л.М.Рыбченков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и дополнений в программу не вносилос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русского языка в 10-11 классе профильного уровня обеспечивает формирование лингвистической, коммуникативной и культуроведческой  компетен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занятий по русскому языку в 10-11 классах общеобразовательных учреждений профильного уров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 и  систематизация изученн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теоретических сведений  на основе обобщения ранее изученн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тной и письменной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, духовное, эстетическое воспитание учащихся средствами русского язы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13:00Z</dcterms:created>
  <dc:creator>Клевцова Таисия Георгиевна</dc:creator>
  <dc:description/>
  <cp:keywords/>
  <dc:language>en-US</dc:language>
  <cp:lastModifiedBy>Samsung</cp:lastModifiedBy>
  <dcterms:modified xsi:type="dcterms:W3CDTF">2017-10-29T06:13:00Z</dcterms:modified>
  <cp:revision>2</cp:revision>
  <dc:subject/>
  <dc:title>Рабочая учебная программа по русскому языку в 5 - 9 -м классе составлена  на основе:</dc:title>
</cp:coreProperties>
</file>