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hyperlink r:id="rId2">
        <w:r>
          <w:rPr>
            <w:rStyle w:val="InternetLink"/>
            <w:sz w:val="18"/>
            <w:szCs w:val="18"/>
          </w:rPr>
          <w:t>zinovo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center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ind w:left="4956" w:firstLine="1281"/>
        <w:rPr>
          <w:sz w:val="21"/>
          <w:szCs w:val="21"/>
        </w:rPr>
      </w:pPr>
      <w:r>
        <w:rPr>
          <w:sz w:val="21"/>
          <w:szCs w:val="21"/>
        </w:rPr>
        <w:t>Утверждаю.</w:t>
      </w:r>
    </w:p>
    <w:p>
      <w:pPr>
        <w:pStyle w:val="Normal"/>
        <w:ind w:left="4956" w:firstLine="1281"/>
        <w:rPr>
          <w:sz w:val="21"/>
          <w:szCs w:val="21"/>
        </w:rPr>
      </w:pPr>
      <w:r>
        <w:rPr>
          <w:sz w:val="21"/>
          <w:szCs w:val="21"/>
        </w:rPr>
        <w:t>Директор филиала МАОУ «Беркутская СОШ»</w:t>
      </w:r>
    </w:p>
    <w:p>
      <w:pPr>
        <w:pStyle w:val="Normal"/>
        <w:ind w:left="4956" w:firstLine="1281"/>
        <w:rPr>
          <w:sz w:val="21"/>
          <w:szCs w:val="21"/>
        </w:rPr>
      </w:pPr>
      <w:r>
        <w:rPr>
          <w:sz w:val="21"/>
          <w:szCs w:val="21"/>
        </w:rPr>
        <w:t>«Зиновская СОШ»: ________ Л.В. Воробьёв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 организации досуга и занятости обучающихся </w:t>
      </w:r>
    </w:p>
    <w:p>
      <w:pPr>
        <w:pStyle w:val="Heading1"/>
        <w:rPr/>
      </w:pPr>
      <w:r>
        <w:rPr>
          <w:sz w:val="24"/>
          <w:szCs w:val="24"/>
        </w:rPr>
        <w:t>филиала МАОУ «Беркутская СОШ» «Зиновская СОШ»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sz w:val="24"/>
          <w:szCs w:val="24"/>
        </w:rPr>
        <w:t>в период зимних каникул 2018 – 2019 учебного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3"/>
        <w:gridCol w:w="3829"/>
        <w:gridCol w:w="1701"/>
        <w:gridCol w:w="1701"/>
        <w:gridCol w:w="1417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классы/</w:t>
            </w:r>
          </w:p>
        </w:tc>
      </w:tr>
      <w:tr>
        <w:trPr>
          <w:trHeight w:val="131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здоровьесбе-режению и профилактике правонаруш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и с обучающимися по соблюдению правил личной безопасности, противодействию терроризму и экстремизму, безопасности дорожного движения, противопожарной безопасности в период новогодних мероприятий и зимних канику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евой инструктаж с обучающимися и их родителями о недопустимости использования для украшения елок легковоспламеняющихся игрушек, применение свечей, бенгальских огней, фейерверков, петард и иных пиротехнических средств в помещениях, а также на улице в местах массового (30 человек и более) скопления людей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формационно-разъяснительная работа с родителями о несении персональной ответственности за жизнь и здоровье своих детей, об усилении контроля за детьми в каникулярный пери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27,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</w:tr>
      <w:tr>
        <w:trPr>
          <w:trHeight w:val="99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филактические беседы, направленные на предотвращение правонарушений, преступлений и иных асоциальных явлений среди несовершеннолетн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ая работа с детьми «группы риска», организация досуга и занятости  в период новогодних каникул 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профилактическая работа с обучающимися, требующими применение системных мер профилактического характера (т.е. обучающиеся состоящие на всех видах профилактического учета, в т.ч. требующих дополнительного педагогического и социального внимания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 Бесе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«Соблюдение режима дня во время каникул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«Правила самосохранительного поведе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-    Контроль за занятостью и организацией досуг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посещение спортивных и досуговых мероприятий,  кружков, секций…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й педаг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7, 28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лана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группы рис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17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бъединений дополнительного образован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Школа затей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Стяг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киноз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Кружки СДК, сель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righ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 и секций: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ва Г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Е.Г. 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а Н.А., директор СДК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нева Н.Е.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9,1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1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6 – 1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– 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– 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 – 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елающ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ы</w:t>
            </w:r>
          </w:p>
        </w:tc>
      </w:tr>
      <w:tr>
        <w:trPr>
          <w:trHeight w:val="12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работа, организация дос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Дружеская спортивная встреча по волейбо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0"/>
                <w:szCs w:val="20"/>
              </w:rPr>
              <w:t>Занятия детей в «замнем городке»: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«Снежные снайперы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ы «Саночные гонки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ы «Снежные забавы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ственские традиции «Колядки, катание с горки…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«Семейное кафе»</w:t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Детская дискотека /СДК+школ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ДК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/СДК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портивных секц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1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курсия в школьный музей Юж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ш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4 класса</w:t>
            </w:r>
          </w:p>
        </w:tc>
      </w:tr>
      <w:tr>
        <w:trPr>
          <w:trHeight w:val="1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езд на ледовый городок города Ялуто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Г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3 класса</w:t>
            </w:r>
          </w:p>
        </w:tc>
      </w:tr>
      <w:tr>
        <w:trPr>
          <w:trHeight w:val="1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езд в кинотеатр в город Ялуто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ик З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2 класса</w:t>
            </w:r>
          </w:p>
        </w:tc>
      </w:tr>
      <w:tr>
        <w:trPr>
          <w:trHeight w:val="1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езд в Исторический парк в город Тюм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9 класса</w:t>
            </w:r>
          </w:p>
        </w:tc>
      </w:tr>
      <w:tr>
        <w:trPr>
          <w:trHeight w:val="38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значим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нтёрская акция «Новогодняя почта РДШ!» /для ветеранов, пенсионеров, учителей-ветеранов …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ождественские посид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авайте жить дружн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Чудеса в старый 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овогоднее поле чуд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имние забавы» /коллаж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овогодний киноз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имуровских  отря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ш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ше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Г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вина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1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 родителей и учеников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-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-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вина Н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готовка к ГИ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сультации по предметам по запрос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1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-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желан.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едагог-организатор:                 Пиркова Г.А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Я</dc:creator>
  <dc:description/>
  <cp:keywords/>
  <dc:language>en-US</dc:language>
  <cp:lastModifiedBy>Директор Зиновской школы</cp:lastModifiedBy>
  <cp:lastPrinted>2018-12-17T11:36:00Z</cp:lastPrinted>
  <dcterms:modified xsi:type="dcterms:W3CDTF">2019-01-09T09:50:00Z</dcterms:modified>
  <cp:revision>2</cp:revision>
  <dc:subject/>
  <dc:title/>
</cp:coreProperties>
</file>