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16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к приказу от 14.11.2016 №120-од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 «Берку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16г.   №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об электронном обучении и использовании дистанционных образовательных технологий в образовательном процессе в МАО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еркутская СОШ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ожение об электронном обучении и использовании дистанционных образовательных технологий в образовательном процессе в МАОУ «Беркутская СОШ» (далее – ОО)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о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именения в ОО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.12.2012 № 273-ФЗ «Об образовании в Российской Федерации» (далее – Федеральный закон № 273-ФЗ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04.2011 № 63-ФЗ «Об электронной подпис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3.06.2003 № 11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ведении в действие санитарно-эпидемиологических правил и нормативов СанПиН 2.2.2/2.4.1340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и локальными нормативными актами </w:t>
      </w:r>
      <w:bookmarkStart w:id="0" w:name="OLE_LINK34"/>
      <w:bookmarkStart w:id="1" w:name="OLE_LINK30"/>
      <w:bookmarkStart w:id="2" w:name="OLE_LINK29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оложение размещается на официальном сай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мочия МАОУ «Беркутская СОШ»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i/>
          <w:sz w:val="24"/>
          <w:szCs w:val="24"/>
          <w:lang w:eastAsia="ru-RU"/>
        </w:rPr>
        <w:t>ОО</w:t>
      </w:r>
      <w:r>
        <w:rPr>
          <w:b w:val="false"/>
          <w:sz w:val="24"/>
          <w:szCs w:val="24"/>
          <w:lang w:eastAsia="ru-RU"/>
        </w:rPr>
        <w:t xml:space="preserve"> вправе применять электронное обучение и дистанционные образовательные технологии при реализации образовательных программ</w:t>
      </w:r>
      <w:r>
        <w:rPr>
          <w:b w:val="false"/>
          <w:sz w:val="24"/>
          <w:szCs w:val="24"/>
        </w:rPr>
        <w:t xml:space="preserve"> в предусмотренных Федеральным законом № 273-ФЗ </w:t>
      </w:r>
      <w:r>
        <w:rPr>
          <w:b w:val="false"/>
          <w:sz w:val="24"/>
          <w:szCs w:val="24"/>
          <w:lang w:eastAsia="ru-RU"/>
        </w:rPr>
        <w:t>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2.2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</w:t>
      </w:r>
      <w:r>
        <w:rPr>
          <w:b w:val="false"/>
          <w:i/>
          <w:sz w:val="24"/>
          <w:szCs w:val="24"/>
        </w:rPr>
        <w:t xml:space="preserve">ОО </w:t>
      </w:r>
      <w:r>
        <w:rPr>
          <w:b w:val="false"/>
          <w:sz w:val="24"/>
          <w:szCs w:val="24"/>
        </w:rPr>
        <w:t>и её филиалов независимо от места нахождения обучающихся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2.3. </w:t>
      </w:r>
      <w:r>
        <w:rPr>
          <w:b w:val="false"/>
          <w:i/>
          <w:sz w:val="24"/>
          <w:szCs w:val="24"/>
        </w:rPr>
        <w:t>ОО</w:t>
      </w:r>
      <w:r>
        <w:rPr>
          <w:b w:val="false"/>
          <w:sz w:val="24"/>
          <w:szCs w:val="24"/>
        </w:rPr>
        <w:t xml:space="preserve">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2.4. При реализации образовательных программ или их частей с применением электронного обучения, дистанционных образовательных технологий </w:t>
      </w:r>
      <w:r>
        <w:rPr>
          <w:b w:val="false"/>
          <w:i/>
          <w:sz w:val="24"/>
          <w:szCs w:val="24"/>
        </w:rPr>
        <w:t>ОО</w:t>
      </w:r>
      <w:r>
        <w:rPr>
          <w:b w:val="false"/>
          <w:sz w:val="24"/>
          <w:szCs w:val="24"/>
        </w:rPr>
        <w:t>: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ает отсутствие аудиторных занятий (карантин, актированные дни, курсовая подготовка педагога, болезнь ученика или учите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писи в Электронный журнал в соответствии с календарно-тематическим планированием рабочей образовательной программы для дальнейшего проставления отметок за индивидуальную работу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</w:t>
      </w:r>
      <w:r>
        <w:rPr>
          <w:b w:val="false"/>
          <w:i/>
          <w:sz w:val="24"/>
          <w:szCs w:val="24"/>
        </w:rPr>
        <w:t xml:space="preserve">ОО </w:t>
      </w:r>
      <w:r>
        <w:rPr>
          <w:b w:val="false"/>
          <w:sz w:val="24"/>
          <w:szCs w:val="24"/>
        </w:rPr>
        <w:t>по дополнительным профессиональным программам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 защиту сведений, составляющих охраняемую законом тайну;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</w:t>
      </w:r>
      <w:hyperlink r:id="rId2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27.07.2006 № 152-ФЗ «О персональных данных», Федерального </w:t>
      </w:r>
      <w:hyperlink r:id="rId3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6.04.2011 № 63-ФЗ «Об электронной подписи».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5. Библиотечный фонд </w:t>
      </w:r>
      <w:r>
        <w:rPr>
          <w:b w:val="false"/>
          <w:i/>
          <w:sz w:val="24"/>
          <w:szCs w:val="24"/>
        </w:rPr>
        <w:t xml:space="preserve">ОО </w:t>
      </w:r>
      <w:r>
        <w:rPr>
          <w:b w:val="false"/>
          <w:sz w:val="24"/>
          <w:szCs w:val="24"/>
        </w:rPr>
        <w:t xml:space="preserve">укомплектован </w:t>
      </w:r>
      <w:r>
        <w:rPr>
          <w:b w:val="false"/>
          <w:i/>
          <w:sz w:val="24"/>
          <w:szCs w:val="24"/>
        </w:rPr>
        <w:t>печатными и электронными учебными изданиями</w:t>
      </w:r>
      <w:r>
        <w:rPr>
          <w:b w:val="false"/>
          <w:sz w:val="24"/>
          <w:szCs w:val="24"/>
        </w:rPr>
        <w:t xml:space="preserve">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2.6. Используемые в образовательном процессе персональные электронно-вычислительные машины должны соответствовать требованиям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Ф 30.05.2003 (далее - СанПиН 2.2.2/2.4.1340-03. 2.2.2). Каждый тип ПК подлежит санитарно-эпидемиологической экспертизе с оценкой в испытательных лабораториях, аккредитованных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Помещения для работы с ПК должны соответствовать требованиям, предусмотренны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анПиН 2.2.2/2.4.1340-03. 2.2.2. 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организации электронного обучения и применения дистанционных образовательных технологий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3.1. В целях реализации образовательных программ с применением электронного обучения, дистанционных образовательных технологий в ОО создана информационная система, обеспечивающая функционирование электронной информационно-образовательной среды: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интерактивные средства обучения, специальное программное обеспечение для создания электронных образовательных ресурсов и проведения занятий с применением дистанционных образовательных технологий для работников </w:t>
      </w:r>
      <w:r>
        <w:rPr>
          <w:b w:val="false"/>
          <w:i/>
          <w:sz w:val="24"/>
          <w:szCs w:val="24"/>
        </w:rPr>
        <w:t>ОО</w:t>
      </w:r>
      <w:r>
        <w:rPr>
          <w:b w:val="false"/>
          <w:sz w:val="24"/>
          <w:szCs w:val="24"/>
        </w:rPr>
        <w:t xml:space="preserve"> и обучающихся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верное оборудование, обеспечивающее функционирование электронной информационно-образовательной среды;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каналы доступа к электронной информационно-образовате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с преподав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реализации образовательных программ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едение соответствующей документации (электронный журна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непрерывная длительность работы, связанной с фиксацией взора непосредственно на экране устройства отображения информации (видеодисплейные терминалы (ВДТ) всех типов), на уроке не должна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I-IV классах - 15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V-VII классах - 20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VIII-IX классах - 25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X-XI классах на первом часу учебных занятий - 30 мин, на втором - 2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занятий с использованием ПК в течение учебного дня для обучающихся I-IV классов составляет 1 урок, для обучающихся в V-VIII классах - 2 урока, для обучающихся в IX-XI классах - 3 у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ПК для профилактики развития утомления необходимо осуществлять комплекс профилактических мероприятий в соответствии с СанПиН 2.2.2/2.4.1340-03.2.2.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старших классах при организации производственного обучения продолжительность работы с ПК не должна превышать 50% времен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работы с использованием ПК в период производственной практики, без учебных занятий, не должна превышать 50%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чебные занятия с использованием ПК рекомендуется проводить не чаще 2 раз в неделю общей продолжитель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II-V классов - не более 60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VI классов и старше - не более 9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компьютерных игр с навязанным ритмом не должно превышать 10 мин для учащихся II-V классов и 15 мин для учащихся более старших классов. Рекомендуется проводить их в конц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Государственная итоговая аттестация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полном соответствии с Порядком проведения государственной итоговой аттестации по образовательным программам основного общего образования, утв. приказом Минобрнауки России от 25.12.2013 № 139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775FB8DBD8930E2BE28FDAA1B1961BA29B5F3046BD81E5C64804747e8J2N" TargetMode="External"/><Relationship Id="rId3" Type="http://schemas.openxmlformats.org/officeDocument/2006/relationships/hyperlink" Target="consultantplus://offline/ref=DE6775FB8DBD8930E2BE28FDAA1B1961BA29BEFD0662D81E5C64804747e8J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9:00Z</dcterms:created>
  <dc:creator>социальный10</dc:creator>
  <dc:description/>
  <cp:keywords/>
  <dc:language>en-US</dc:language>
  <cp:lastModifiedBy>Директор Зиновской школы</cp:lastModifiedBy>
  <cp:lastPrinted>2018-12-26T08:32:00Z</cp:lastPrinted>
  <dcterms:modified xsi:type="dcterms:W3CDTF">2018-12-26T07:29:00Z</dcterms:modified>
  <cp:revision>2</cp:revision>
  <dc:subject/>
  <dc:title>«УТВЕРЖДАЮ»</dc:title>
</cp:coreProperties>
</file>