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7561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казённое учреждение Ялуторовского района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«Отдел образования»</w:t>
      </w:r>
    </w:p>
    <w:p>
      <w:pPr>
        <w:pStyle w:val="Normal"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9pt" to="476.6pt,8.9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ind w:hanging="284"/>
        <w:rPr/>
      </w:pPr>
      <w:r>
        <w:rPr>
          <w:b w:val="false"/>
          <w:sz w:val="32"/>
        </w:rPr>
        <w:t xml:space="preserve">                                                   </w:t>
      </w:r>
      <w:r>
        <w:rPr>
          <w:sz w:val="32"/>
        </w:rPr>
        <w:t xml:space="preserve">П Р И К А З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17 января 2020 года                  </w:t>
        <w:tab/>
        <w:tab/>
        <w:tab/>
        <w:t xml:space="preserve">                                        №  8-  од</w:t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г. Ялуторов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Об утверждении плана организационных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  <w:r>
        <w:rPr>
          <w:rFonts w:cs="Arial" w:ascii="Arial" w:hAnsi="Arial"/>
          <w:b/>
          <w:i/>
          <w:sz w:val="26"/>
          <w:szCs w:val="26"/>
        </w:rPr>
        <w:t>мероприятий по подготовке и проведению</w:t>
      </w:r>
    </w:p>
    <w:p>
      <w:pPr>
        <w:pStyle w:val="Normal"/>
        <w:rPr/>
      </w:pPr>
      <w:r>
        <w:rPr>
          <w:rFonts w:cs="Arial" w:ascii="Arial" w:hAnsi="Arial"/>
          <w:b/>
          <w:i/>
          <w:sz w:val="26"/>
          <w:szCs w:val="26"/>
        </w:rPr>
        <w:t>летней оздоровительной кампании 2020 года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>В целях обеспечения комплексного подхода к организации и оценке деятельности учреждений образования района в период летней оздоровительной кампании 2020 года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ИКАЗЫВАЮ</w:t>
      </w:r>
      <w:r>
        <w:rPr>
          <w:rFonts w:cs="Arial" w:ascii="Arial" w:hAnsi="Arial"/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Утвердить план организационных мероприятий по подготовке и проведению летней оздоровительной кампании 2020 года (приложение 1.)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Утвердить рабочую группу по подготовке и проведению летней оздоровительной кампании 2020 года (приложение 1.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 Довести до сведения руководителей образовательных учреждений Ялуторовского района план организационных мероприятий по подготовке и проведению летней оздоровительной кампании 2020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 Итоговую информацию по исполнению плана предоставить в срок до 15 сентября 2020 год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 Ответственность исполнения приказа возложить на специалистов МКУ Ялуторовского района «Отдел  образовани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 xml:space="preserve">Начальник  МКУ Ялуторовского района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«Отдел образования»                                                                       Н.А.Рязан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иказом ознакомлен: «___» января  2020 года  _________________  И.М.Леуш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Л.А.Гайт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Н.Н.Слободина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_О.И.Забоев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__________________Ж.ЮЯнышев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иказу   №     - од от 17.01.2020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лан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рганизационных мероприятий по подготовке и проведению летней оздоровительной кампании 2020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базе образовательных учреждений Ялуторовского района</w:t>
      </w:r>
    </w:p>
    <w:tbl>
      <w:tblPr>
        <w:tblW w:w="1103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109"/>
        <w:gridCol w:w="1828"/>
        <w:gridCol w:w="256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бластном семинаре организаторов летнего отдыха  в АНО ОДООЦ «Ребячья республика» - «Стильные каникулы – на шаг впереди тренда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январь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ушина И.М., руководители юр.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лан-прогноз</w:t>
            </w:r>
            <w:r>
              <w:rPr>
                <w:rFonts w:cs="Arial" w:ascii="Arial" w:hAnsi="Arial"/>
                <w:sz w:val="24"/>
                <w:szCs w:val="24"/>
              </w:rPr>
              <w:t xml:space="preserve"> открытия 16 лагерей с дневным пребыванием на базе ОУ. Определение сроков проведения смен в лагерях с дневным пребыванием на базе 16 общеобразовательных учреждений Ялуторовского район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январь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Леушина И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пакета документов в рамках «дорожной карты» на получен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анитарно-эпидемиологических заключе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февра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 марта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ушина И.М., рукководители юр.ли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и подача заявки на </w:t>
            </w:r>
            <w:r>
              <w:rPr>
                <w:rFonts w:cs="Arial" w:ascii="Arial" w:hAnsi="Arial"/>
                <w:b/>
                <w:sz w:val="24"/>
                <w:szCs w:val="24"/>
              </w:rPr>
              <w:t>акарицидную (противоклещевая)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работку территорий общеобразовательных учреждений в территориальный отдел Управления Роспотребнадзора. 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 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ышева Ж.Ю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ушина И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ормирование и подача заявки в муниципалитет на дополнительное финансирование несовершеннолетних  в рамках организации трудоустройства в летний перио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ушина И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и корректировка  плана-прогноза охвата несовершеннолетних различными видами отдыха и занятости (в т.ч. занятость детей «ГОВ»). Составление списков детей различных категорий (находящиеся в трудной жизненной ситуации, в обл.банке данных,  и т.д) и сотрудников ОО (подбор кадров)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оева О.И. 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тодический семинар-совещание  для разработчиков программ летнего отдыха «Разработка качественной профильной или комплексной программы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Леушина И.М.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дагоги-организаторы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Реестра </w:t>
            </w:r>
            <w:r>
              <w:rPr>
                <w:rFonts w:cs="Arial" w:ascii="Arial" w:hAnsi="Arial"/>
                <w:sz w:val="24"/>
                <w:szCs w:val="24"/>
              </w:rPr>
              <w:t xml:space="preserve">муниципальных лагерей с дневным пребыванием детей и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спор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организации летнего отдыха на базе общеобразовательных учреждений Ялуторовского район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ушина, И.М. руководители 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ормирован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оимости путёвки</w:t>
            </w:r>
            <w:r>
              <w:rPr>
                <w:rFonts w:cs="Arial" w:ascii="Arial" w:hAnsi="Arial"/>
                <w:sz w:val="24"/>
                <w:szCs w:val="24"/>
              </w:rPr>
              <w:t xml:space="preserve"> в лагерь с дневным пребыванием на базе общеобразовательных учреждений Ялуторовского района (постановление Главы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Гайт Л.А. руководители О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Актуализация Реестра программ</w:t>
            </w:r>
            <w:r>
              <w:rPr>
                <w:rFonts w:cs="Arial" w:ascii="Arial" w:hAnsi="Arial"/>
                <w:sz w:val="24"/>
                <w:szCs w:val="24"/>
              </w:rPr>
              <w:t xml:space="preserve"> (комплексных и профильных) по организации летнего отдыха детей и подростков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ов работы  профильных отрядов на базе ОУ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работка планов по организации летнего отдыха и оздоровления в 2020 году д\садо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ушина И.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.Н.Слободин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ышева Ж.Ю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кспертиза программ</w:t>
            </w:r>
            <w:r>
              <w:rPr>
                <w:rFonts w:cs="Arial" w:ascii="Arial" w:hAnsi="Arial"/>
                <w:sz w:val="24"/>
                <w:szCs w:val="24"/>
              </w:rPr>
              <w:t xml:space="preserve"> летнего отдыха и оздоровления детей ОУ района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иН, ТОГИРР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ка нормативных докумен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 отдела образования по проведению летней оздоровительной кампании 2020 года (приказы, информационные письма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             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готовка проек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становления Главы района: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«О создании межведомственной комиссии по приёму оздоровительных лагерей с дневным пребыванием на базе ОУ»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 «Положение о лагере с дневным пребыванием детей на базе ОУ  Ялутор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«Об утверждении расчёта услуг, предоставляемых в лагерях дневного пребывания в 2020 году».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ы отдела образования: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ушина И.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т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одготовка документов в Управление социальной защиты </w:t>
            </w:r>
            <w:r>
              <w:rPr>
                <w:rFonts w:cs="Arial" w:ascii="Arial" w:hAnsi="Arial"/>
                <w:b/>
                <w:sz w:val="24"/>
                <w:szCs w:val="24"/>
              </w:rPr>
              <w:t>(отчетность по сменам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ушина И.М.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т 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ставление 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очасового плана-прогноза</w:t>
            </w:r>
            <w:r>
              <w:rPr>
                <w:rFonts w:cs="Arial" w:ascii="Arial" w:hAnsi="Arial"/>
                <w:sz w:val="24"/>
                <w:szCs w:val="24"/>
              </w:rPr>
              <w:t xml:space="preserve"> по охвату летним отдыхом, занятостью обучающихся   состоящих в ОБД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боева О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оведение совещаний</w:t>
            </w:r>
            <w:r>
              <w:rPr>
                <w:rFonts w:cs="Arial" w:ascii="Arial" w:hAnsi="Arial"/>
                <w:sz w:val="24"/>
                <w:szCs w:val="24"/>
              </w:rPr>
              <w:t xml:space="preserve"> (начальники лагерей, директора ОУ, повара, ответственные за питание) по проведению летней оздоровительной кампании с приглашением специалистов ведомств Роспотребнадзора, ОГПН, и поставщиков продуктов питания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образова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рганизация и проведение обучающих семинаров</w:t>
            </w:r>
            <w:r>
              <w:rPr>
                <w:rFonts w:cs="Arial" w:ascii="Arial" w:hAnsi="Arial"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- «Подготовка поваров, ответственных за питание к организации питания детей в период летней оздоровительной кампании 2020 года» (АНУ ТО «Центр технологического контроля»);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Школа вожатского мастерства» (ТОГИРРО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ре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пециалист отдела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НУ ТО «Центр технологического контроля», ТОГИРРО по согласованию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подготовительных и организационных мероприятий по проведению профильной смены для районной команды участников предметных олимпиад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рт-ма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бодина Н.Н</w:t>
            </w:r>
          </w:p>
        </w:tc>
      </w:tr>
      <w:tr>
        <w:trPr>
          <w:trHeight w:val="23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устранение замечаний надзорных органов в лагерях с дневным пребыванием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емка лагерей с дневным пребыванием на баз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зовательных учреждений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ведомственная комиссия, специалисты отдела образования руководители ОУ, начальники смен лагерей с дневным пребывание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крытие лагерей с дневным пребыванием на базе образовательных</w:t>
            </w:r>
            <w:r>
              <w:rPr>
                <w:rFonts w:cs="Arial" w:ascii="Arial" w:hAnsi="Arial"/>
                <w:sz w:val="24"/>
                <w:szCs w:val="24"/>
              </w:rPr>
              <w:t xml:space="preserve"> учреждений Ялуторовского района: 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нь защиты детей»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C0"/>
                <w:rFonts w:cs="Arial" w:ascii="Arial" w:hAnsi="Arial"/>
                <w:sz w:val="24"/>
                <w:szCs w:val="24"/>
              </w:rPr>
              <w:t>«Лето в гости к нам пришло и здоровье принесло» дошкольные учрежден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юн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образования руководители ОУ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1.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одведение итогов</w:t>
            </w:r>
            <w:r>
              <w:rPr>
                <w:rFonts w:cs="Arial" w:ascii="Arial" w:hAnsi="Arial"/>
                <w:sz w:val="24"/>
                <w:szCs w:val="24"/>
              </w:rPr>
              <w:t xml:space="preserve"> летней оздоровительной кампании 2020 года. Проведение конкурсов на «Лучшее учреждение по организации летнего отдыха, «Лучшее благоустройство территории»,  «Долгожданная пора, тебя любит детвора» (ДОУ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густ-сентябрь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, члены межведомственной комисс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едоставление отчетов</w:t>
            </w:r>
            <w:r>
              <w:rPr>
                <w:rFonts w:cs="Arial" w:ascii="Arial" w:hAnsi="Arial"/>
                <w:sz w:val="24"/>
                <w:szCs w:val="24"/>
              </w:rPr>
              <w:t xml:space="preserve">  о работе лагерей с дневным пребыванием на базе образовательных учреждений  (по направлениям и сменам) в департамент образования и науки Тюменской области и в другие ведомств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е информации по акции «Добро пожаловать»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графику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я об итогах летней оздоровительной кампании 2020г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об организации летнего отдыха и оздоровления детей дошкольного возраста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25.08.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0.09.20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е учреждения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работе межведомственной комиссии по организации отдыха, оздоровления и занятости несовершеннолетних.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гласно плану работы комисс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 образ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учение вопроса по организации деятельности лагерей с дневным пребыванием по направлениям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зучение вопроса по организации летнего отдыха и оздоровления детей дошкольного возраста в </w:t>
            </w:r>
            <w:bookmarkStart w:id="0" w:name="_GoBack"/>
            <w:bookmarkEnd w:id="0"/>
            <w:r>
              <w:rPr>
                <w:rFonts w:cs="Arial" w:ascii="Arial" w:hAnsi="Arial"/>
                <w:sz w:val="24"/>
                <w:szCs w:val="24"/>
              </w:rPr>
              <w:t xml:space="preserve"> дошкольных учрежде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летней оздоровительной кампани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ециалисты отдела образования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Леушина И.М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ободина Н.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йт Л.А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нышева Ж.Ю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приказу   №     - од от 17.01.2020 г.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Рабочая группа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по подготовке и проведению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летней оздоровительной кампании 2020 года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Л.Н.Хлыстунова, зам.начальника МКУ Ялуторовского района «Отдел образования»;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.М.Леушина, специалист МКУ Ялуторовского района «Отдел образования»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Л.А.Гайт, бухгалтер-ревизор МКУ Ялуторовского района «Отдел образования»;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.Н.Слободина, специалист МКУ Ялуторовского района «Отдел образования»</w:t>
      </w:r>
    </w:p>
    <w:p>
      <w:pPr>
        <w:pStyle w:val="Style17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.И.Забоева, психолог службы сопровождения МКУ Ялуторовского района «Отдел образования»; 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6"/>
          <w:szCs w:val="26"/>
        </w:rPr>
        <w:t>Ж.Ю.Янышева, специалист МКУ Ялуторовского района «Отдел образования»</w:t>
      </w:r>
    </w:p>
    <w:sectPr>
      <w:type w:val="nextPage"/>
      <w:pgSz w:w="11906" w:h="16838"/>
      <w:pgMar w:left="993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46:00Z</dcterms:created>
  <dc:creator>Пользователь</dc:creator>
  <dc:description/>
  <cp:keywords/>
  <dc:language>en-US</dc:language>
  <cp:lastModifiedBy>Ирина</cp:lastModifiedBy>
  <cp:lastPrinted>2018-02-01T11:34:00Z</cp:lastPrinted>
  <dcterms:modified xsi:type="dcterms:W3CDTF">2020-01-20T05:35:00Z</dcterms:modified>
  <cp:revision>16</cp:revision>
  <dc:subject/>
  <dc:title/>
</cp:coreProperties>
</file>