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казённое учреждение Ялутор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Отдел образования»</w:t>
      </w:r>
    </w:p>
    <w:p>
      <w:pPr>
        <w:pStyle w:val="Normal"/>
        <w:jc w:val="righ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9pt" to="476.6pt,8.9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hanging="284"/>
        <w:rPr/>
      </w:pPr>
      <w:r>
        <w:rPr>
          <w:b w:val="false"/>
          <w:sz w:val="32"/>
        </w:rPr>
        <w:t xml:space="preserve">                                                     </w:t>
      </w:r>
      <w:r>
        <w:rPr>
          <w:sz w:val="32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7 января    2020 года                  </w:t>
        <w:tab/>
        <w:tab/>
        <w:tab/>
        <w:t xml:space="preserve">                                   №  7- од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</w:rPr>
        <w:t>г. Ялуторов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О подготовке к   летней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здоровительной кампании 2020 года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обеспечения санитарно-эпидемиологического благополучия детей и подростков и подготовки лагерей с дневным пребыванием детей на базе образовательного учреждения к работе летней оздоровительной кампании 2020 год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КАЗЫВАЮ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Руководителям образовательных организац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проанализировать результаты летней оздоровительной кампании 2019 года, рассмотреть на заседаниях педагогического совета, совещаниях при руководителе вопрос «Летняя оздоровительная кампания -2020» и определить приоритетные направления по подготовке к оздоровительному сезону 2020 год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обеспечить выполнение Роспотребнадзора всех предписаний, направленных на соблюдение санитарно-эпидемиологических требований к условиям отдыха и оздоровления детей в летний период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разработать комплекс санитарно-противоэпидемических (профилактических) мероприятий, обеспечивающих безопасные условия для отдыха и оздоровления детей и безаварийное функционирование образовательных организаций, в т.ч. мер, направленных на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ение детей питьевой водой гарантированного качества, соблюдения технологии водоочистки, режима обеззараживания воды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ятие дополнительных мер по совершенствованию организации питания детей в летний период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оевременный заказ на поставку пищевых продуктов и формирование реестра поставщиков продуктов питания, а также своевременную подготовку персонала лагерей с дневным пребыванием в рамках гигиенической подготовк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е планов дератизационных, дезинфекционных и акарицидных обработок территорий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дение оздоровительных смен в лагерях с дневным пребыванием детей на базе образовательных учреждений сроком 15 дней в целях получения детьми выраженного оздоровительного эффекта. 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2. Организовать работу лагерей с дневным пребыванием детей  на базе общеобразовательных учреждений Ялуторовского района по сменам (далее–лагеря), (приложение 1) с утверждённым количеством мест (приложение 2):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1 смена  с «01.06.2020»  по «22.06.2020»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2 смена  с «25.06.2020»  по «15.07.2020»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3 смена  с «20.07.2019»  по «09.08.2020».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3. Руководителям образовательных организаций обеспечить реализацию «дорожной карты» в соответствии с требованиями санитарных правил на получение санитарно-эпидемиологического заключения согласно установленных сроков: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3.1. в срок </w:t>
      </w:r>
      <w:r>
        <w:rPr>
          <w:rFonts w:cs="Arial" w:ascii="Arial" w:hAnsi="Arial"/>
          <w:b/>
          <w:sz w:val="26"/>
          <w:szCs w:val="26"/>
        </w:rPr>
        <w:t>до 1 февраля 2020г</w:t>
      </w:r>
      <w:r>
        <w:rPr>
          <w:rFonts w:cs="Arial" w:ascii="Arial" w:hAnsi="Arial"/>
          <w:sz w:val="26"/>
          <w:szCs w:val="26"/>
        </w:rPr>
        <w:t xml:space="preserve">. – подача заявления о проведении экспертизы в ФБУЗ «ЦГИЭ в ТО» в г.Заводоуковск; 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3.2. в срок </w:t>
      </w:r>
      <w:r>
        <w:rPr>
          <w:rFonts w:cs="Arial" w:ascii="Arial" w:hAnsi="Arial"/>
          <w:b/>
          <w:sz w:val="26"/>
          <w:szCs w:val="26"/>
        </w:rPr>
        <w:t>до 1 марта 2020г</w:t>
      </w:r>
      <w:r>
        <w:rPr>
          <w:rFonts w:cs="Arial" w:ascii="Arial" w:hAnsi="Arial"/>
          <w:sz w:val="26"/>
          <w:szCs w:val="26"/>
        </w:rPr>
        <w:t xml:space="preserve">. – подача заявления о выдаче санитарно-эпидемиологического заключения на вид деятельности «Деятельность по организации отдыха детей и оздоровления» в Управлении Роспотребнадзора по Тюменской области г.Тюмень. 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  в связи  вышеизложенным, руководителям юридических лиц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8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оватенко Л.А., руководитель Киевского школьного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8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ябковой И.В., руководителю Беркутского школьного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8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хрушевой  Н.Ю., руководителю Петелинского школьного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8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хаковой Ф.Ф., руководителю Новоатьяловского школьного округа.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обходимо сформировать и предоставить в ФБУЗ «ЦГИЭ в ТО»  </w:t>
      </w:r>
      <w:r>
        <w:rPr>
          <w:rFonts w:cs="Arial" w:ascii="Arial" w:hAnsi="Arial"/>
          <w:b/>
          <w:sz w:val="26"/>
          <w:szCs w:val="26"/>
        </w:rPr>
        <w:t>полный пакет докумен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в разрезе своих филиалов </w:t>
      </w:r>
      <w:r>
        <w:rPr>
          <w:rFonts w:cs="Arial" w:ascii="Arial" w:hAnsi="Arial"/>
          <w:sz w:val="26"/>
          <w:szCs w:val="26"/>
        </w:rPr>
        <w:t xml:space="preserve">(приложение 3) на получение </w:t>
      </w:r>
      <w:r>
        <w:rPr>
          <w:rFonts w:cs="Arial" w:ascii="Arial" w:hAnsi="Arial"/>
          <w:b/>
          <w:sz w:val="26"/>
          <w:szCs w:val="26"/>
        </w:rPr>
        <w:t>экспертного заключения</w:t>
      </w:r>
      <w:r>
        <w:rPr>
          <w:rFonts w:cs="Arial" w:ascii="Arial" w:hAnsi="Arial"/>
          <w:sz w:val="26"/>
          <w:szCs w:val="26"/>
        </w:rPr>
        <w:t xml:space="preserve"> от ФБУЗ «Центр гигиены и эпидемиологии Тюменской области» в г.Заводоуковске  </w:t>
      </w:r>
      <w:r>
        <w:rPr>
          <w:rFonts w:cs="Arial" w:ascii="Arial" w:hAnsi="Arial"/>
          <w:b/>
          <w:sz w:val="26"/>
          <w:szCs w:val="26"/>
        </w:rPr>
        <w:t>в срок до 1 февраля 2020 года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 Руководителям образовательных организаций не допустить снижение охвата летним отдыхом и оздоровлением детей и подростков в рамках летней оздоровительной кампании 2020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. Ответственность исполнения приказа возложить на специалиста МКУ Ялуторовского района «Отдел  образования» И. М.Леуш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Начальник  МКУ Ялуторовского район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Отдел образования»                                                                       Н.А.Ряза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риказом ознакомлен: «___» января  2020 года  _________________И.М.Леуш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приказу   №     - од от 17.01.2020 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летних детских оздоровительных  лагерей с дневным пребыванием дете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базе общеобразовательных учрежде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луторовского района в 2019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851"/>
        <w:gridCol w:w="11"/>
        <w:gridCol w:w="1690"/>
        <w:gridCol w:w="850"/>
        <w:gridCol w:w="11"/>
        <w:gridCol w:w="1690"/>
        <w:gridCol w:w="851"/>
        <w:gridCol w:w="1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ое учреждение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мена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м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мена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детей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дет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Новоатьяловской СШ - МАОУ Асланинская С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-22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-09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Беркут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-22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-15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Новоатьяловской СШ - МАОУ Бердюгинская 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-15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-09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Беркутской СОШ - МАОУ Зинов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-22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-09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Новоатьяловской СШ - МАОУ Ивановская С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-22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-15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Петелинской СОШ - МАОУ Коктюль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-22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-15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Петелинской СОШ 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лукская О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-09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Киёв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-22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-15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Киевской СОШ 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Карабаш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-22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-09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Новоатьяловская С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-22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-15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Киевской СОШ 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Памятнин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-22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-09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Петелин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-22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-15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Новоатьяловск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Старокавдыкская С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-22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-15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Петелинской СОШ 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Хохлов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-15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-09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Беркутской СОШ 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Яров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-22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-15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Беркутской СОШ 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Южная СО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-22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-15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 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Л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1 ЛД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7 Л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приказу   №    -од от 17.01.2020г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тверждённого количества мест по сменам в летних детских оздоровительных лагерях с дневным пребыванием на базе общеобразовательных учрежд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луторовского  района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134"/>
        <w:gridCol w:w="1062"/>
        <w:gridCol w:w="1206"/>
      </w:tblGrid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м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ОУ Беркут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Зиновская СОШ МАОУ Беркут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Южная СОШ МАОУ Беркут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Яровская СОШ МАОУ Беркут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ОУ Ки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Карабашская СОШ МАОУ Киев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амятнинская СОШ МАОУ Киев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ОУ Пете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Коктюльская СОШ МАОУ Петелин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Хохловская СОШ МАОУ Петелин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Криволукская ОШ МАОУ Петелин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ОУ Новоатья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Старокавдыкская СШ МАОУ Новоатьяловской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Бердюгинская СОШ МАОУ Новоатьялов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Асланинская СОШ МАОУ Новоатьялов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Ивановская СОШ МАОУ Новоатьялов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6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34</w:t>
            </w:r>
          </w:p>
        </w:tc>
      </w:tr>
      <w:tr>
        <w:trPr>
          <w:trHeight w:val="52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ЗА ЛЕТО ПО РАЙОНУ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350че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приказу   №    -од от 17.01.2020г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докумен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санитарно-эпидемиологической экспертизы для откры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образовательном учреждении  оздоровительного лагер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дневным пребыванием детей в период летних каникул 2020 года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ФБУЗ «Центр гигиены и эпидемиологии Тюменской области» 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редоставляет  руководитель юр.лица в разрезе своих филиалов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jc w:val="both"/>
        <w:rPr/>
      </w:pPr>
      <w:r>
        <w:rPr/>
        <w:t>1.</w:t>
      </w:r>
      <w:r>
        <w:rPr>
          <w:rFonts w:cs="Arial" w:ascii="Arial" w:hAnsi="Arial"/>
          <w:sz w:val="24"/>
          <w:szCs w:val="24"/>
        </w:rPr>
        <w:t>Устав учреждения (1,2,3 и последней стр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идетельство о государственной регистрации юридического лиц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идетельство о постановке на учет в налоговом орган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идетельство о государственной регистрации права нежилым здани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видетельство о государственной регистрации права на земельный участ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каз об организации оздоровительного учреждения с дневным пребыванием детей с указанием сроков работы каждой  смен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 Утвержденное штатное расписание на летний период и списочный состав сотрудник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, можно копии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Примерное меню для 2-х возрас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 Режим дня (утвержденный руководителем ОО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писки поставщиков пищевых проду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Программа производственного контроля, протоколы лабораторных исследований и измерений за текущий год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Договор на обслуживание систем водоочистк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Договор по профилактической дератизации и дезинсекции, лицензия обслуживающего учрежд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Договор на оказание услуг по приему и утилизации твердых и бытовых отход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Договор на прием отработанных ртутьсодержащих, энергосберегающих ламп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Договор на медицинское обслуживание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Договор на проведение аккарицидной обработки террито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Информация о наличии цехов пищеблока или их зонирования и их технологическое оснащ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Исполнители - врачи по общей гигиене:</w:t>
      </w:r>
    </w:p>
    <w:p>
      <w:pPr>
        <w:pStyle w:val="Normal"/>
        <w:jc w:val="both"/>
        <w:rPr/>
      </w:pPr>
      <w:r>
        <w:rPr/>
        <w:t>Суровцева Анастасия Викторовна</w:t>
      </w:r>
    </w:p>
    <w:p>
      <w:pPr>
        <w:pStyle w:val="Normal"/>
        <w:jc w:val="both"/>
        <w:rPr/>
      </w:pPr>
      <w:r>
        <w:rPr/>
        <w:t>Хохлова Оксана Владимировна</w:t>
      </w:r>
    </w:p>
    <w:p>
      <w:pPr>
        <w:pStyle w:val="Normal"/>
        <w:jc w:val="both"/>
        <w:rPr/>
      </w:pPr>
      <w:r>
        <w:rPr/>
        <w:t>Тел. 8(34535)3-33-97</w:t>
      </w:r>
    </w:p>
    <w:p>
      <w:pPr>
        <w:pStyle w:val="Normal"/>
        <w:jc w:val="both"/>
        <w:rPr/>
      </w:pPr>
      <w:r>
        <w:rPr/>
        <w:t>Макарова Валентина Зиноновна</w:t>
      </w:r>
    </w:p>
    <w:p>
      <w:pPr>
        <w:pStyle w:val="Normal"/>
        <w:jc w:val="both"/>
        <w:rPr/>
      </w:pPr>
      <w:r>
        <w:rPr/>
        <w:t>Тел. 8(34542)9-03-2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46:00Z</dcterms:created>
  <dc:creator>Пользователь</dc:creator>
  <dc:description/>
  <cp:keywords/>
  <dc:language>en-US</dc:language>
  <cp:lastModifiedBy>Ирина</cp:lastModifiedBy>
  <cp:lastPrinted>2018-02-01T11:34:00Z</cp:lastPrinted>
  <dcterms:modified xsi:type="dcterms:W3CDTF">2020-01-20T03:00:00Z</dcterms:modified>
  <cp:revision>47</cp:revision>
  <dc:subject/>
  <dc:title/>
</cp:coreProperties>
</file>