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  <w:t>Когда ребенок проснется: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обязательно улыбнитесь и скажите ему: «Доброе утро!»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радуйтесь своему малышу каждую минуту, обращайтесь с ним ласково, осуществляйте тактильный контакт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есняйтесь говорить ему о том, что вы его любите. Лю</w:t>
        <w:softHyphen/>
        <w:t>бовь рождает в малыше ощущение защищенности, уверенно</w:t>
        <w:softHyphen/>
        <w:t>сти, свободы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относитесь к ребенку бережно, он нуждается в том, чтобы от близких людей с утра слышать добрые слова: «Мы очень лю</w:t>
        <w:softHyphen/>
        <w:t>бим тебя», «Ты наша радость, наше счастье» и т.п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  <w:t>В течение дня: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равнивайте его с другими близкими людьми, родственни</w:t>
        <w:softHyphen/>
        <w:t>ками, детьми в их пользу, чтобы он не чувствовал себя ущем</w:t>
        <w:softHyphen/>
        <w:t>ленным. Каким бы он ни был, он должен ощущать себя не</w:t>
        <w:softHyphen/>
        <w:t>повторимым, единственным, особым: «Ты нам нравишься таким, какой ты есть!»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успокаивайте и поддерживайте ребенка, проявляйте внима</w:t>
        <w:softHyphen/>
        <w:t>ние к его настроению, желаниям, чувствам: «Мне понятно твое волнение, твоя радость, твоя грусть...»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слушайте ребенка сочувственно и внимательно: «Мне инте</w:t>
        <w:softHyphen/>
        <w:t>ресно твое мнение, что ты рассказываешь, о чем ты дума</w:t>
        <w:softHyphen/>
        <w:t>ешь...»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оощряйте стремление задавать вопросы, откликайтесь на любую просьбу малыша, если он чем-то расстроен: «Я помо</w:t>
        <w:softHyphen/>
        <w:t>гу тебе, не переживай», «Иди ко мне, я тебя пожалею» и т.д.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не используйте в общении с ребенком резкие формы воздей</w:t>
        <w:softHyphen/>
        <w:t>ствия — это может спровоцировать агрессивную вспышку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не увлекайтесь нотациями — от них нет особой пользы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айтесь чередовать общение с малышом и его самостоя</w:t>
        <w:softHyphen/>
        <w:t>тельные занятия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вайте за ребенком возможность посильного участия в любом деле, которым вы заняты. Помните: взрослому сделать самому проще; сделать вместе с ребенком — важне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  <w:t>Предъявляя требования к поведению ребенка: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будьте последовательными; не позволяйте ребенку сегодня делать то, что вчера ему запрещалось;</w:t>
      </w:r>
    </w:p>
    <w:p>
      <w:pPr>
        <w:pStyle w:val="Normal"/>
        <w:shd w:fill="CC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не устанавливайте для ребенка множество правил — он пере</w:t>
        <w:softHyphen/>
        <w:t>станет на них реагировать. Постепенно, но ежедневно при</w:t>
        <w:softHyphen/>
        <w:t>учайте его к соблюдению лишь определенных норм поведе</w:t>
        <w:softHyphen/>
        <w:t>ния (например, «Говори тише»)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айтесь в присутствии ребенка выражать различное отно</w:t>
        <w:softHyphen/>
        <w:t>шение к тем или иным явлениям, оценивая их определенны</w:t>
        <w:softHyphen/>
        <w:t>ми словами: «хорошо», «плохо» и т.д.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, что ребенок в 2 года, лучше понимает инструкции, побуждающие к действию, чем инструкции, содержащие за</w:t>
        <w:softHyphen/>
        <w:t>преты. Например, вместо «Не трогай, не бегай!» лучше ска</w:t>
        <w:softHyphen/>
        <w:t>зать: «Положи на место, сядь, посиди»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вводите четкую систему конкретных запретов; произносите их громко и четко. Запретов не должно быть много, но ста</w:t>
        <w:softHyphen/>
        <w:t>райтесь следовать им неукоснительно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не принуждайте ребенка делать то, к чему он еще не готов; не настаивайте на чем-либо, если он устал или чем-то расстроен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йте ребенку самостоятельность в выборе игру</w:t>
        <w:softHyphen/>
        <w:t>шек, занятий: «Как ты считаешь, что лучше для тебя?». Вза</w:t>
        <w:softHyphen/>
        <w:t>имодействуйте с ним в мягкой форме, без насил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  <w:t>Оценивая поведение ребенка, его действия и поступки: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чаще поощряйте его, не скупитесь на награду или поцелуй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 похвалу и ласку стимулируйте в ребенке необходимые ему качества: мальчику чаще говорите, что он смел, ловок; девочке — что она добрая, заботливая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орицание используйте реже, и оно должно относиться к кон</w:t>
        <w:softHyphen/>
        <w:t>кретным действиям, а не к личности в целом: «Ты хорошая девочка, но ты не должна рвать книжечку, это не хорошо»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не унижайте достоинство ребенка, не акцентируйте внима</w:t>
        <w:softHyphen/>
        <w:t>ние на его неудачах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если вы поступили неправильно, научитесь просить проще</w:t>
        <w:softHyphen/>
        <w:t>ние у малыша — это не разрушит ваш авторитет, а только укрепит его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когда вы браните ребенка, не употребляйте слов «Ты всегда...», «Ты вообще...», «Вечно ты...». Он лишь сегодня сделал что-то не так, вот об этом и скажите: «Я тебя люблю, но мне не нра</w:t>
        <w:softHyphen/>
        <w:t>вится как ты сегодня (сейчас) разговариваешь со мной»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оощряйте совместные игры ребенка с другим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color w:val="800000"/>
          <w:sz w:val="26"/>
          <w:szCs w:val="26"/>
          <w:u w:val="single"/>
        </w:rPr>
        <w:t>Контролируя речевое общение: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2 лет старайтесь не допускать, чтобы ребенок употреб</w:t>
        <w:softHyphen/>
        <w:t xml:space="preserve">лял упрощенные слова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ки-са, ав-ав, бай-бай, ням-н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.д.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оощряйте речевую активность малыша. Не заостряйте вни</w:t>
        <w:softHyphen/>
        <w:t xml:space="preserve">мание ребенка на неправильно произносимых словах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го-ва, мо-ко), </w:t>
      </w:r>
      <w:r>
        <w:rPr>
          <w:rFonts w:cs="Times New Roman" w:ascii="Times New Roman" w:hAnsi="Times New Roman"/>
          <w:color w:val="000000"/>
          <w:sz w:val="26"/>
          <w:szCs w:val="26"/>
        </w:rPr>
        <w:t>но в то же время старайтесь как можно чаще произно</w:t>
        <w:softHyphen/>
        <w:t xml:space="preserve">сить их правильно в его присутстви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голова, молоко);</w:t>
      </w:r>
    </w:p>
    <w:p>
      <w:pPr>
        <w:pStyle w:val="Normal"/>
        <w:shd w:fill="CC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юсюкайте с ребенком, не демонстрируйте его окружаю</w:t>
        <w:softHyphen/>
        <w:t>щим, не заставляйте повторять удачно сказанные слова; не захваливайте, не «возносите» его над другими детьми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те, что темп развития речи у детей неодинаков. При</w:t>
        <w:softHyphen/>
        <w:t>чин для беспокойства нет, если ребенок до 1,5 лет пытается подражать произносимым словам, многое понимает;</w:t>
      </w:r>
    </w:p>
    <w:p>
      <w:pPr>
        <w:pStyle w:val="Normal"/>
        <w:shd w:fill="CC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—  </w:t>
      </w:r>
      <w:r>
        <w:rPr>
          <w:rFonts w:cs="Times New Roman" w:ascii="Times New Roman" w:hAnsi="Times New Roman"/>
          <w:color w:val="000000"/>
          <w:sz w:val="26"/>
          <w:szCs w:val="26"/>
        </w:rPr>
        <w:t>не расстраивайтесь, если малыш допускает ошибки в произно</w:t>
        <w:softHyphen/>
        <w:t>шении ряда звуков или вовсе их не произносит, заменяя более легкими — процесс овладения речью к 3 годам еще не завер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CCFFFF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иновский детский сад «Колосок»</w:t>
      </w:r>
    </w:p>
    <w:p>
      <w:pPr>
        <w:pStyle w:val="Normal"/>
        <w:shd w:fill="CCFFFF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ервая младшая            группа «Одуванчики»</w:t>
      </w:r>
    </w:p>
    <w:p>
      <w:pPr>
        <w:pStyle w:val="Normal"/>
        <w:shd w:fill="CCFFFF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АМЯТКА </w:t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ЛЯ РОДИТЕЛЕЙ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07315</wp:posOffset>
                </wp:positionV>
                <wp:extent cx="3562350" cy="3110865"/>
                <wp:effectExtent l="0" t="1016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3110760"/>
                          <a:chOff x="0" y="0"/>
                          <a:chExt cx="3562200" cy="31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5360"/>
                            <a:ext cx="3562200" cy="27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2584440" cy="31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ПСИХОЛО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8837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8.45pt;width:280.5pt;height:244.95pt" coordorigin="-666,169" coordsize="5610,4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6;top:382;width:5609;height:4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9400ed" stroked="t" o:allowincell="f" style="position:absolute;left:324;top:169;width:4069;height:4898;mso-wrap-style:none;v-text-anchor:middle" type="_x0000_t16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СОВЕ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ПСИХОЛОГА</w:t>
                        </w:r>
                      </w:p>
                    </w:txbxContent>
                  </v:textbox>
                  <v:path textpathok="t"/>
                  <v:textpath on="t" fitshape="t" string="СОВЕТЫ&#10;&#10;&#10;&#10;&#10;&#10;&#10;ПСИХОЛОГА" style="font-family:&quot;Arial Black&quot;;font-size:12pt"/>
                  <v:fill o:detectmouseclick="t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Style16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8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shd w:fill="FF99CC" w:val="clear"/>
        <w:ind w:right="-33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>Воспитатель:</w:t>
      </w:r>
    </w:p>
    <w:p>
      <w:pPr>
        <w:pStyle w:val="Style16"/>
        <w:shd w:fill="FF99CC" w:val="clear"/>
        <w:ind w:right="-337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Паничева Светлана Валерьевна </w:t>
      </w:r>
    </w:p>
    <w:p>
      <w:pPr>
        <w:pStyle w:val="Style16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6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6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6"/>
        <w:shd w:fill="CCFFFF" w:val="clear"/>
        <w:ind w:right="-337" w:hanging="0"/>
        <w:jc w:val="center"/>
        <w:rPr>
          <w:vanish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2020 год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 2" w:hAnsi="Wingdings 2" w:cs="Wingdings 2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6:00Z</dcterms:created>
  <dc:creator/>
  <dc:description/>
  <cp:keywords/>
  <dc:language>en-US</dc:language>
  <cp:lastModifiedBy/>
  <cp:lastPrinted>2001-04-24T17:11:00Z</cp:lastPrinted>
  <dcterms:modified xsi:type="dcterms:W3CDTF">2020-03-17T08:42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