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rFonts w:cs="Times New Roman" w:ascii="Times New Roman" w:hAnsi="Times New Roman"/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rFonts w:cs="Times New Roman" w:ascii="Times New Roman" w:hAnsi="Times New Roman"/>
          <w:b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8270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ind w:left="106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сновам религиозной культуры и светской этики</w:t>
      </w:r>
    </w:p>
    <w:p>
      <w:pPr>
        <w:pStyle w:val="Normal"/>
        <w:spacing w:before="0" w:after="0"/>
        <w:ind w:left="1072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одуль «основы светской этики»</w:t>
      </w:r>
    </w:p>
    <w:p>
      <w:pPr>
        <w:pStyle w:val="Normal"/>
        <w:spacing w:before="0" w:after="0"/>
        <w:ind w:left="10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ебного курса, предмета, дисциплины)</w:t>
      </w:r>
    </w:p>
    <w:p>
      <w:pPr>
        <w:pStyle w:val="Normal"/>
        <w:spacing w:lineRule="auto" w:line="36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класса</w:t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нжина Виктория Сергеевна</w:t>
      </w:r>
    </w:p>
    <w:p>
      <w:pPr>
        <w:pStyle w:val="Normal"/>
        <w:ind w:left="10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ервая квалификационная категория)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учебный год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школьниками учебного содержания учебного содержания «Основы мировых религиозных культур», должно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б основах религиозных куль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редствами образования преемственности поколений на основе сохранения  и развития культурных и духовных ценнос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детей по программе модуля «Основы мировых религиозных культур» должно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нических чувств как регуляторов моральн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метапредметным результата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нравственности духовности в человеческ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− наша Родина. Духовный мир человека. Культурные традиции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тика – наука о нравственной жизни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ё значение в жизни человека. Мораль и нравственность.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брым жить на свете веселей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ила общения для всех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добрых правил – добрые слова и поступки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ждый интересен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мудрости этикета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сота этикета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стые школьные и домашние правила этик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истый ручеёк нашей р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развитие добрых  чувств – творение душ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– волшебные двери к добру и довер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увство Родины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изнь протекает среди людей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бы быть коллективом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начинается с меня.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й класс – мои друзья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жели душевны вы и к этике не глух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священна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Человек рождён для доб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Милосердие – закон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Жить во благо себе и друг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едовать нравственной установке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Достойно жить среди людей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ть понять и простить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стая этика поступ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ние и источники преодоления обид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остки нравственного опыта поведения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те сопутствует терпение.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с приставкой «СО».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го начинается Родина.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0" w:right="-142" w:firstLine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бе рождается патриот и граждан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20" w:right="-142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– чело век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20" w:right="-142" w:hanging="36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, обращённое к тебе. 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0" w:after="0"/>
        <w:ind w:left="720" w:right="-142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ТЕМАТИЧЕСКОЕ ПЛАНИРОВАНИЕ С ОПРЕДЕЛЕНИЕМ ОСНОВНЫХ ВИДОВ ДЕЯТЕЛЬНОСТИ</w:t>
      </w:r>
    </w:p>
    <w:tbl>
      <w:tblPr>
        <w:tblW w:w="10774" w:type="dxa"/>
        <w:jc w:val="left"/>
        <w:tblInd w:w="-43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1"/>
        <w:gridCol w:w="5953"/>
      </w:tblGrid>
      <w:tr>
        <w:trPr>
          <w:trHeight w:val="301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учебного предмет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деятельности учащихся</w:t>
            </w:r>
          </w:p>
        </w:tc>
      </w:tr>
      <w:tr>
        <w:trPr>
          <w:trHeight w:val="1570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. Родина. Патриот, Отечество. Столица. Президент. Государственные символы. Духовные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мораль, нравственность, этика: религиозная, светская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работа «Составление предложений со словами Россия, Отечество, патриот, президент, духовные цен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работа «Составление предложений со словами культура».</w:t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Этика общения (4 ч)</w:t>
            </w:r>
          </w:p>
        </w:tc>
      </w:tr>
      <w:tr>
        <w:trPr>
          <w:trHeight w:val="1857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 как основные этические по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стремление понять другого человека, тактичность, чуткость, деликатность, Золотое правило этики; принципы общения. Добро, зло, копилка добр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ьные отношения. Дружба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лективная рефлексия, предусмотренная в электронном сопровождении к уро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«Выписать из пособия основные правила общ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«Выписать 2-3 предложения, которые показались особенно важными».</w:t>
            </w:r>
          </w:p>
        </w:tc>
      </w:tr>
      <w:tr>
        <w:trPr>
          <w:trHeight w:val="356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2 Этик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)</w:t>
            </w:r>
          </w:p>
        </w:tc>
      </w:tr>
      <w:tr>
        <w:trPr>
          <w:trHeight w:val="19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, образец, церемон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тик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 Подарок. Праздничный риту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, стыд, вина, извине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составление плана, подготовка творческой беседы с членами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«Составить предложение со словом: долг, ответственность, совесть ».</w:t>
            </w:r>
          </w:p>
        </w:tc>
      </w:tr>
      <w:tr>
        <w:trPr>
          <w:trHeight w:val="35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3 Этика человеческих отношений (4 ч)</w:t>
            </w:r>
          </w:p>
        </w:tc>
      </w:tr>
      <w:tr>
        <w:trPr>
          <w:trHeight w:val="22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, ласка, приветливость, грубость, недоброжелательность, задиристость. Душа, духов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, жизнь, ответственность Ценности. Жизнь человека. Уникальность. Неповторимость жизни. Нравственность, культура. Культура России. Патриот. Защитник Отечества. Коллективист. Совесть. Стыд. Размышления.  Чувства. Вол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«Составить план статьи из пособ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рефлексия, предусмотренная в электронном сопровождении к уроку.</w:t>
            </w:r>
          </w:p>
        </w:tc>
      </w:tr>
      <w:tr>
        <w:trPr>
          <w:trHeight w:val="306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4 Этика отношений в коллективе (4 ч)</w:t>
            </w:r>
          </w:p>
        </w:tc>
      </w:tr>
      <w:tr>
        <w:trPr>
          <w:trHeight w:val="1479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, коллективист, друг, дружба. Нравственная установка. Правила поведения в коллективе. Чуткость, бескорыстие, довер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а, вежливость, невежа. Золотое правило нравственности. Общечеловеческие ценности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учащихся по составлению плана творческой работы. Творческая деятельность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на вопросы анкеты; написать эссе; подготовить фотогазету.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5. Простые нравственные истины (4 ч)</w:t>
            </w:r>
          </w:p>
        </w:tc>
      </w:tr>
      <w:tr>
        <w:trPr>
          <w:trHeight w:val="2966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и духовные потребности. Ценности. Жизнь человека. Уникальность неповторимость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, истина, красота. Сочувствие, милосердие, сопереживание, сострадание. Культура, мораль, нравственность. Справедливость. Тактичность,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рефлексия (электронное сопровождение к курсу). Учатся толерантному отношению друг к другу. Беседа по произведению Ф.Решетникова «Опять дво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ая рефлексия (электронное сопровождение к курсу Словарный диктант с элементами игры: кто больше вспомнит понятий, изученных на предыдущих уроках.</w:t>
            </w:r>
          </w:p>
        </w:tc>
      </w:tr>
      <w:tr>
        <w:trPr>
          <w:trHeight w:val="220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6. Душа обязана трудиться (4 ч)</w:t>
            </w:r>
          </w:p>
        </w:tc>
      </w:tr>
      <w:tr>
        <w:trPr>
          <w:trHeight w:val="16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, нравственная установка. Нравственность, бескорыстие, уважение, доброжел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зм,  гуманность, понимание, про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. Нравственный выбор. Ситуация морального выбора. Этика поступ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, подготовка рассказа.</w:t>
            </w:r>
          </w:p>
        </w:tc>
      </w:tr>
      <w:tr>
        <w:trPr>
          <w:trHeight w:val="321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7. Посеешь поступок – пожнёшь характер (4 ч)</w:t>
            </w:r>
          </w:p>
        </w:tc>
      </w:tr>
      <w:tr>
        <w:trPr>
          <w:trHeight w:val="122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поведение. Свободный выбор личности. Отношения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долг. Моральная обяза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ьные отношения. Дружба. Терпение и терпимость. Сочувствие, сопереживание, сострадание, соболезнование, соучаст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. Совершенствуют умения в области чтения и понимания прочитанного, ответов на вопросы разных типов построения высказывания. Работа в группах. Совершенствуют умения в област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работа «Пода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группах. Совершенствуют умения в области работы с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парах. Совершенствуют умения в области чтения и понимания прочитанного, ответов на вопросы разных типов построения высказывания. Работа в группах. Совершенствуют умения в области коммуникации.</w:t>
            </w:r>
          </w:p>
        </w:tc>
      </w:tr>
      <w:tr>
        <w:trPr>
          <w:trHeight w:val="236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8. Судьба и Родина едины (4 ч)</w:t>
            </w:r>
          </w:p>
        </w:tc>
      </w:tr>
      <w:tr>
        <w:trPr>
          <w:trHeight w:val="18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, Отчизна, Отече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. Гражданин. Мораль. Патриотизм. Нар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, назначение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 установка, живите дружно и легко, понять и простить, гуманность, бескорыстие, СО значит вместе, опыт нравственного поведения, терпимость, терпен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учащихся по составлению плана будущей твор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творческих проектов учащихся по индивидуальным темам. Участвуют в диспу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тся слушать собеседника и излагать своё мнение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2" w:right="99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Calibri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rebuchet MS" w:hAnsi="Trebuchet MS" w:eastAsia="Times New Roman" w:cs="Trebuchet MS"/>
      <w:b/>
      <w:bCs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29"/>
      <w:szCs w:val="29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AD0000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10:00Z</dcterms:created>
  <dc:creator>ASUS</dc:creator>
  <dc:description/>
  <cp:keywords/>
  <dc:language>en-US</dc:language>
  <cp:lastModifiedBy>Пользователь</cp:lastModifiedBy>
  <dcterms:modified xsi:type="dcterms:W3CDTF">2020-10-21T11:57:00Z</dcterms:modified>
  <cp:revision>7</cp:revision>
  <dc:subject/>
  <dc:title/>
</cp:coreProperties>
</file>