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Пономарева Клавдия Владимиро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первая квалификационная категория)</w:t>
      </w:r>
    </w:p>
    <w:p>
      <w:pPr>
        <w:pStyle w:val="Normal"/>
        <w:ind w:left="6012" w:right="4931" w:hanging="0"/>
        <w:jc w:val="center"/>
        <w:rPr>
          <w:rFonts w:eastAsia="Arial"/>
          <w:b/>
          <w:b/>
          <w:kern w:val="2"/>
          <w:sz w:val="22"/>
          <w:szCs w:val="28"/>
        </w:rPr>
      </w:pPr>
      <w:r>
        <w:rPr>
          <w:rFonts w:eastAsia="Arial"/>
          <w:b/>
          <w:kern w:val="2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программы по учебному курсу в 5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 – способность к самоопределению, умению адекватно оценивать себя и свои поступки, сознательное отношение к учебному труду, стойкая учебная мотивация, принятие социальных ценностей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– умение планировать и контролировать  свою деятельность, проявлять инициативу и самостоятельность, практически применять различные языковые категории в речи, умение свободно пользоваться речью в коммуникативных  целях, выполнение логически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освоение учащимися объёма и содержания учебного материала, опыта предметной деятельности  по получению, преобразованию и применению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личать звуки и буквы, звуки гласные и согласные, обозначать их на пись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бирать группы родственных слов (несложные случа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верять написание безударных гласных, звонких и глухих согласных путём изменения формы с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бозначать мягкость согласных буквой 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бирать слово по соста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делять имя существительное как ча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роить простое распространённое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язно высказываться устно, письменно (с помощь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льзоваться слова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лфав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пособ проверки написания гласных и согласных (путём изменения формы 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изучают материал по темам: «Повторение», «Звуки и буквы»,  «Слово», «Части речи» («Имя существительное»), «Предло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«Повторение» включает в себя ранее изученный материал, наиболее слабо усвоенный учащимися или вызывающий затруднения при из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ая тему «Состав слова», учащиеся овладевают законами образования слов, подбирают однокоренные слова, наблюдают за единообразным написанием гласных и согласных в коне слова, а затем в приставках и суффиксах. Внимание учащихся обращается на слова с противоположным и близким значением, на лексемы, сходные по звучанию, но разные по назначению, на составление и употребление слов с разным эмоционально-оценочным оттенком, на использование слова в контексте художественного образ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ждая тема, связанная с усвоением </w:t>
      </w:r>
      <w:r>
        <w:rPr>
          <w:i/>
          <w:sz w:val="28"/>
          <w:szCs w:val="28"/>
        </w:rPr>
        <w:t xml:space="preserve">частей речи </w:t>
      </w:r>
      <w:r>
        <w:rPr>
          <w:sz w:val="28"/>
          <w:szCs w:val="28"/>
        </w:rPr>
        <w:t>включает работу по дифференциации грамматических и семантических признаков, что создает условия для предупреждения ошибок в смещении грамматических категорий, в их правильном использовании в речи. У учащихся вырабатываются практические навыки устной и письменной речи – обогащение и активизация словаря, формирование навыков грамотного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ме «Предложение» наиболее полно реализуется коммуникативно-речевая направленность обучения русскому языку. В процессе упражнений у учащихся формируются навыки построения разной степени распространённости простых и сложных предложений, идёт закрепление орфографических и пунктуационных навы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 проводятся 3 раза в год (вводная, полугодовая, итоговая).  В конце изучения темы проводится тестирование, где подводятся итоги по освоению знаний и умений по данной теме. С целью проверки навыков связной письменной речи проводятся обучающие сочинения и изложения 1 раз в четверть, а также упражнения по заполнению деловых бумаг (письмо, заявление, заметка в стенгазе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особен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своение учащимися учебного материала предполагает использование соответствующих методов, форм, приемов и средств обучения. Основной формой обучения является урок. В зависимости от дидактической задачи используются уроки различного типа. Основные методы и приёмы обучения: объяснение,  беседа, работа с учебником, практические упражнения, дидактическая игра, использование наглядных средств обучения, ИК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Объяснением </w:t>
      </w:r>
      <w:r>
        <w:rPr>
          <w:sz w:val="28"/>
          <w:szCs w:val="28"/>
        </w:rPr>
        <w:t>называется метод овладения теоретическим учебным материалом.   Метод объяснения используется при изучении нового материала или для закрепления сложного, не усвоенного ранее. Особенностью этого метода являются теоретические доказательства, то есть: постановка познавательной задачи, строгий подбор материала, определённая форма рассуждений, использование иллюстративного материала, формулировка выводов, дополнительные разъясн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Беседа </w:t>
      </w:r>
      <w:r>
        <w:rPr>
          <w:sz w:val="28"/>
          <w:szCs w:val="28"/>
        </w:rPr>
        <w:t>представляет собой вопросно-ответную форму овладения материалом. Вопросы должны быть взаимосвязаны, подчинены идее урока, поставлены на доступном учащимся уровне. Использование различных формулировок вопросов позволяют углублять знания учащихся, а различная степень трудности вопросов способствует индивидуализации обуч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Работа с учебником</w:t>
      </w:r>
      <w:r>
        <w:rPr>
          <w:sz w:val="28"/>
          <w:szCs w:val="28"/>
        </w:rPr>
        <w:t xml:space="preserve"> – один из действенных методов овладения учебным материалом, предполагающий основные требования по работе с книгой: каждый учащийся должен иметь учебник, учитель должен провести краткий инструктаж по выполнению задания, учащийся должен научиться находить главн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ие упражн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рамматические и орфографические упражнения)</w:t>
      </w:r>
      <w:r>
        <w:rPr>
          <w:sz w:val="28"/>
          <w:szCs w:val="28"/>
        </w:rPr>
        <w:t xml:space="preserve">  способствуют речевому развитию школьников, формированию языковых обобщений и орфографических навыков. Разнообразие упражнений предполагает постоянное чередование устной и письменной форм работы, смену видов заданий. Некоторые особенности умственно отсталых детей диктуют определённую ограниченность видов упражнений на одном уроке (5-6). Выполнение заданий опирается на наглядные средства обучения, широко используются игровые приёмы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дним из эффективных методов обучения является </w:t>
      </w:r>
      <w:r>
        <w:rPr>
          <w:i/>
          <w:sz w:val="28"/>
          <w:szCs w:val="28"/>
        </w:rPr>
        <w:t>дидактическая игра</w:t>
      </w:r>
      <w:r>
        <w:rPr>
          <w:sz w:val="28"/>
          <w:szCs w:val="28"/>
        </w:rPr>
        <w:t>. Она нацелена на закрепление изученного материала, на активизацию речевой деятельности школьников, на повышение речевой мотивации и отработки необходимых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менение </w:t>
      </w:r>
      <w:r>
        <w:rPr>
          <w:i/>
          <w:sz w:val="28"/>
          <w:szCs w:val="28"/>
        </w:rPr>
        <w:t xml:space="preserve">наглядных методов </w:t>
      </w:r>
      <w:r>
        <w:rPr>
          <w:sz w:val="28"/>
          <w:szCs w:val="28"/>
        </w:rPr>
        <w:t>создаёт условия для более полного усвоения  учебного материала. Зрительные образы изучаемого материала быстрее формируются и дольше сохраняются в памяти. На уроках   письма и развития речи применяются натуральные предметы, их изображения, графическая наглядность, ТСО. Используется ряд специфических средств: жест, мимика, драматизация, дикция, выразительность чтения, языковая нагляд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еклассная работа по предмет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школьных предметных олимпиа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о внеклассны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-37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основными видами деятельности учеников</w:t>
      </w:r>
    </w:p>
    <w:p>
      <w:pPr>
        <w:pStyle w:val="Normal"/>
        <w:ind w:left="-180"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2520"/>
        <w:gridCol w:w="2700"/>
        <w:gridCol w:w="306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программы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бразовани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я планировать 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ний об изученных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го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работать с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-символически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средствами,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логичес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 операции об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 частях слова, о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и гласны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гласных в корне с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важения и 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м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рименя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языковые к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ории в ре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б основных грам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ческих категория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сущ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го оценивания своих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пользовать-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 речью в коммуникативных ц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 зна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о видах предл.,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мотив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</w:t>
            </w:r>
          </w:p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управлять своей деятельность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зна- ний об изученных тема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03:00Z</dcterms:created>
  <dc:creator>Your User Name</dc:creator>
  <dc:description/>
  <cp:keywords/>
  <dc:language>en-US</dc:language>
  <cp:lastModifiedBy>Пользователь</cp:lastModifiedBy>
  <cp:lastPrinted>2014-10-07T00:31:00Z</cp:lastPrinted>
  <dcterms:modified xsi:type="dcterms:W3CDTF">2020-10-23T08:04:00Z</dcterms:modified>
  <cp:revision>3</cp:revision>
  <dc:subject/>
  <dc:title>Календарно-тематическое планирование</dc:title>
</cp:coreProperties>
</file>