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09990" cy="190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Гутвина Наталья Григорье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высшая квалификационная категория)</w:t>
      </w:r>
    </w:p>
    <w:p>
      <w:pPr>
        <w:pStyle w:val="Normal"/>
        <w:ind w:left="317" w:hanging="0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.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ие желания учиться и трудиться в промышленном производстве для удовлетворения текущих и перспективных потребностей;</w:t>
        <w:br/>
        <w:t>•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• осознание необходимости общественно полезного труда как условия безопасной и эффективной социализации;</w:t>
        <w:br/>
        <w:t xml:space="preserve"> •бережное отношение к природным и хозяйственным ресурсам;</w:t>
        <w:br/>
        <w:t xml:space="preserve"> •готовность к рациональному ведению домашнего хозяйства;</w:t>
        <w:br/>
        <w:t>•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оценка готовности к предпринимательской деятельности в сфере технического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ление самоопределения в выбранной сфере будущей профессиональной деятель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ланирование образовательной и профессиональной карьер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Регулятивные УУД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 и построение жизненных планов во временной перспективе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рганизация учебной деятельности (целеполагание, планирование, прогнозирование, самоконтроль, самокоррекция, волевая регуляция, рефлексия);</w:t>
      </w:r>
    </w:p>
    <w:p>
      <w:pPr>
        <w:pStyle w:val="Normal"/>
        <w:numPr>
          <w:ilvl w:val="0"/>
          <w:numId w:val="7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Познавательные У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циональное использование учебной и доп-ой технической и технолог-кой информации для проектирования и создания объектов труда;</w:t>
        <w:br/>
        <w:t xml:space="preserve"> • оценка технолог-их свойств сырья, материалов и областей их применения;</w:t>
        <w:br/>
        <w:t xml:space="preserve"> • ориентация в имеющихся и возможных средствах и технологиях создания объектов труда;</w:t>
        <w:br/>
        <w:t xml:space="preserve"> • владение алгоритмами и методами решения организационных и технико-технологических задач;</w:t>
        <w:br/>
        <w:t xml:space="preserve"> • классификация видов и назначения методов получения и преобр-ия материалов, энергии, информации, объектов живой природы и социальной ср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распознавание видов, назначения материалов, инструментов и оборудования, применяемого в технологических процессах;</w:t>
        <w:br/>
        <w:t xml:space="preserve"> • владение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 xml:space="preserve"> • 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Коммуникативные У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  <w:br/>
        <w:t xml:space="preserve"> • выбор знаковых систем и средств для кодирования и оформления информации в процессе коммуникации;</w:t>
        <w:br/>
        <w:t xml:space="preserve"> • оформление коммуникационной и технологической документации с учетом требований действующих нормативов и стандартов;</w:t>
        <w:br/>
        <w:t xml:space="preserve">  • публичная презентация и защита проекта изделия, продукта труда или услуги;</w:t>
        <w:br/>
        <w:t xml:space="preserve">  • разработка вариантов рекламных образов, слоганов и лейблов;</w:t>
        <w:br/>
        <w:t xml:space="preserve">  • потребительская оценка зрительного ряда действующей рекла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ind w:left="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12"/>
        </w:numPr>
        <w:ind w:left="0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"/>
        <w:tabs>
          <w:tab w:val="clear" w:pos="720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разъяснять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11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Первый блок</w:t>
      </w:r>
      <w:r>
        <w:rPr>
          <w:rFonts w:cs="Times New Roman" w:ascii="Times New Roman" w:hAnsi="Times New Roman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Второй блок</w:t>
      </w:r>
      <w:r>
        <w:rPr>
          <w:rFonts w:cs="Times New Roman" w:ascii="Times New Roman" w:hAnsi="Times New Roman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тий блок </w:t>
      </w:r>
      <w:r>
        <w:rPr>
          <w:rFonts w:cs="Times New Roman" w:ascii="Times New Roman" w:hAnsi="Times New Roman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"/>
        <w:ind w:left="0" w:firstLine="709"/>
        <w:jc w:val="both"/>
        <w:rPr/>
      </w:pPr>
      <w:r>
        <w:rPr/>
        <w:t xml:space="preserve">Современные информационные технологии. Потребности в перемещении людей и товаров, потребительские функции транспорта. </w:t>
      </w:r>
    </w:p>
    <w:p>
      <w:pPr>
        <w:pStyle w:val="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Хранение продовольственных и непродовольственных продуктов.</w:t>
      </w:r>
    </w:p>
    <w:p>
      <w:pPr>
        <w:pStyle w:val="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"/>
        <w:ind w:left="0" w:firstLine="709"/>
        <w:jc w:val="both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</w:rPr>
        <w:t xml:space="preserve">Робототехника и среда конструирования. </w:t>
      </w:r>
      <w:r>
        <w:rPr/>
        <w:t>Виды движения. Кинематические схемы</w:t>
      </w:r>
    </w:p>
    <w:p>
      <w:pPr>
        <w:pStyle w:val="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.</w:t>
      </w:r>
      <w:r>
        <w:rPr>
          <w:vertAlign w:val="superscript"/>
        </w:rPr>
        <w:t>.</w:t>
      </w:r>
    </w:p>
    <w:p>
      <w:pPr>
        <w:pStyle w:val="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</w:rPr>
        <w:t>Стратегии профессиональной карьеры.</w:t>
      </w:r>
      <w:r>
        <w:rPr/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"/>
        <w:ind w:left="0" w:firstLine="709"/>
        <w:jc w:val="both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ий проект (1 час)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ирование как сфера профессиональной деятельности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мейная экономика. Технология домашнего хозяйства Семейная экономика (7 часов)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юджет семьи. Технология совершения покупок. Технология ведения бизнеса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женерные коммуникации в доме. Водопровод и канализация: типичные неисправности и простейший ремонт. Современные тенденции развития бытовой техники. Современные ручные электроинструменты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Практические работы: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/>
      </w:pPr>
      <w:r>
        <w:rPr>
          <w:rFonts w:cs="Times New Roman" w:ascii="Times New Roman" w:hAnsi="Times New Roman"/>
          <w:bCs/>
          <w:i/>
        </w:rPr>
        <w:t xml:space="preserve">- </w:t>
      </w:r>
      <w:r>
        <w:rPr>
          <w:rFonts w:cs="Times New Roman" w:ascii="Times New Roman" w:hAnsi="Times New Roman"/>
          <w:i/>
        </w:rPr>
        <w:t>«Бюджет семьи»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Сертификат соответствия и штриховой код»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Бизнес-идея»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Изучение конструкции смесителей»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Поиск вариантов усовершенствования бытовой техники»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- «Изучение шуруповёр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</w:rPr>
        <w:t xml:space="preserve">Основы электротехники и радиоэлектроники </w:t>
      </w:r>
      <w:r>
        <w:rPr>
          <w:rFonts w:cs="Times New Roman" w:ascii="Times New Roman" w:hAnsi="Times New Roman"/>
          <w:b/>
          <w:bCs/>
          <w:iCs/>
        </w:rPr>
        <w:t>(13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ab/>
        <w:t>Электротехнические устройства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Основные теоретические сведения Принципы работы и использование </w:t>
      </w:r>
      <w:r>
        <w:rPr>
          <w:rFonts w:cs="Times New Roman" w:ascii="Times New Roman" w:hAnsi="Times New Roman"/>
          <w:iCs/>
        </w:rPr>
        <w:t>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 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 Практические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Варианты объектов труда Счетчик электроэнергии, типовые аппараты коммутации и защиты, электроустановочные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  <w:u w:val="single"/>
        </w:rPr>
        <w:t>Практические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</w:rPr>
        <w:t>«Изучение домашнего электросчётч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«Проведение энергетического аудита школ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  <w:t>Профессиональное самоопределение (4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феры производства и разделение труда. Технология профессионального выбора. Внутренний мир человека и профессиональное самоопределение. Возможности построения карьеры в профессиональной деятельности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u w:val="single"/>
        </w:rPr>
        <w:t>Практические работы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Выбор профессии»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«Определение уровня самооце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</w:rPr>
        <w:t>- «Анализ мотивов своего проф. выбо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Творческая, проектная деятельность (6 часов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Примерные темы проектов. Подготовка и защита про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предм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64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ий проект (1 час)</w:t>
            </w:r>
          </w:p>
        </w:tc>
      </w:tr>
      <w:tr>
        <w:trPr>
          <w:trHeight w:val="3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64"/>
              <w:ind w:firstLine="56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как сфера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работка информации, 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64"/>
              <w:ind w:firstLine="56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ая экономика. Технология домашнего хозяйства Семейная экономика (7 час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64"/>
              <w:ind w:firstLine="56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семьи. Технология совершения покупок. Технология ведения бизнеса.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uto" w:line="264"/>
              <w:ind w:firstLine="56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ые коммуникации в доме. Водопровод и канализация: типичные неисправности и простейший ремонт. Современные тенденции развития бытовой техники. Современные ручные электроинструмен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, письменная коммуникация, публичное выступление, продуктивное групповое взаимодействие; практические работы в средах моделирования и конструирования; </w:t>
            </w:r>
            <w:r>
              <w:rPr>
                <w:rFonts w:eastAsia="Calibri" w:cs="Times New Roman" w:ascii="Times New Roman" w:hAnsi="Times New Roman"/>
              </w:rPr>
              <w:t>обработка информации.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электротехники и радиоэлектроник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13 час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лектротехнические устрой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новные теоретические сведения Принципы работы и использование </w:t>
            </w:r>
            <w:r>
              <w:rPr>
                <w:rFonts w:cs="Times New Roman" w:ascii="Times New Roman" w:hAnsi="Times New Roman"/>
                <w:iCs/>
              </w:rPr>
              <w:t>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 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 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 Варианты объектов труда Счетчик электроэнергии, типовые аппараты коммутации и защиты, электроустановочные издел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, письменная коммуникация, публичное выступление, продуктивное групповое взаимодействие; практические работы в средах моделирования и конструирования,</w:t>
            </w:r>
            <w:r>
              <w:rPr>
                <w:rFonts w:eastAsia="Calibri" w:cs="Times New Roman" w:ascii="Times New Roman" w:hAnsi="Times New Roman"/>
              </w:rPr>
              <w:t xml:space="preserve"> обработка информации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фессиональное самоопределение (4 часа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изводства и разделение труда. Технология профессионального выбора. Внутренний мир человека и профессиональное самоопределение. Возможности построения карьеры в профессиональной деятельности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, письменная коммуникация, публичное выступление, продуктивное групповое взаимодействие; практические работы в средах моделирования и конструирования; </w:t>
            </w:r>
            <w:r>
              <w:rPr>
                <w:rFonts w:eastAsia="Calibri" w:cs="Times New Roman" w:ascii="Times New Roman" w:hAnsi="Times New Roman"/>
              </w:rPr>
              <w:t>обработка информации.</w:t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рческая, проектная деятельность (6 час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рные темы проектов. Подготовка и защита проек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, публичное выступление, теоретическое обучение и формирование информационной основы проектной деятельности; </w:t>
            </w:r>
            <w:r>
              <w:rPr>
                <w:rFonts w:eastAsia="Calibri" w:cs="Times New Roman" w:ascii="Times New Roman" w:hAnsi="Times New Roman"/>
              </w:rPr>
              <w:t>обработка информации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</w:t>
      </w:r>
    </w:p>
    <w:p>
      <w:pPr>
        <w:pStyle w:val="Normal"/>
        <w:ind w:firstLine="6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нец учебного года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технологии за курс 8 класса ученик должен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правила техники безопасности и санитарно-гигиенические треб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правила оказания первой помощи при ожогах и поражениях током, пищевых отравл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пути экономии электрической энергии в быту, правила работы с электроприборами; каково влияние электрических и электронных приборов на окружающую среду и здоровье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сферы современного производства, пути получения профессиона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ы уметь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зработку учебного проекта изготовления изделия с использованием освоенных технологий и доступных материалов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еобходимую информацию; осуществлять контроль качества изготовляемых издел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олитехнические и технологические знания и умения к самостоятельной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знания и умения, приобретённые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й эксплуатации электротехнических и электробытовых приборов; ведения экологически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планов профессиональной карьеры, выбора пути продолжения образования или трудоустрой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ЭВМ как источник информации для решения технологических, экономических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имерный перечень проектов для учащихся 8 класс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й профессиональный выбор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оровье и выбор професси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инженер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теплотехни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автомехани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фотограф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ландшафтного дизайнер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я пожарного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рофессии программист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Автомойка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Семейное кафе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Собственная пасека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Теплица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Мастерская по мелкому ремонту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-проект «Ремонт квартир»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я семейного бюджет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моды на человек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ные техники декоративно-прикладного творчеств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таврация мебел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"Элементы декора для жилой комнаты"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самодельного прибора.</w:t>
      </w:r>
    </w:p>
    <w:p>
      <w:pPr>
        <w:pStyle w:val="Normal"/>
        <w:spacing w:lineRule="auto" w:line="276"/>
        <w:ind w:firstLine="6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0:00Z</dcterms:created>
  <dc:creator>PCD</dc:creator>
  <dc:description/>
  <cp:keywords/>
  <dc:language>en-US</dc:language>
  <cp:lastModifiedBy>Пользователь</cp:lastModifiedBy>
  <dcterms:modified xsi:type="dcterms:W3CDTF">2020-10-22T08:13:00Z</dcterms:modified>
  <cp:revision>22</cp:revision>
  <dc:subject/>
  <dc:title>ПОЯСНИТЕЛЬНАЯ ЗАПИСКА</dc:title>
</cp:coreProperties>
</file>