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881062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rFonts w:eastAsia="Arial"/>
          <w:kern w:val="2"/>
          <w:sz w:val="22"/>
          <w:szCs w:val="28"/>
        </w:rPr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5 -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8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 w:val="2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</w:r>
    </w:p>
    <w:p>
      <w:pPr>
        <w:pStyle w:val="Normal"/>
        <w:jc w:val="right"/>
        <w:rPr>
          <w:rFonts w:eastAsia="Arial"/>
          <w:kern w:val="2"/>
          <w:szCs w:val="28"/>
        </w:rPr>
      </w:pPr>
      <w:r>
        <w:rPr>
          <w:rFonts w:eastAsia="Arial"/>
          <w:kern w:val="2"/>
          <w:szCs w:val="28"/>
        </w:rPr>
        <w:t>Учитель:</w:t>
      </w:r>
    </w:p>
    <w:p>
      <w:pPr>
        <w:pStyle w:val="Normal"/>
        <w:jc w:val="right"/>
        <w:rPr>
          <w:rFonts w:eastAsia="Arial"/>
          <w:b/>
          <w:b/>
          <w:kern w:val="2"/>
          <w:sz w:val="28"/>
          <w:szCs w:val="28"/>
          <w:u w:val="single"/>
        </w:rPr>
      </w:pPr>
      <w:r>
        <w:rPr>
          <w:rFonts w:eastAsia="Arial"/>
          <w:b/>
          <w:kern w:val="2"/>
          <w:sz w:val="28"/>
          <w:szCs w:val="28"/>
          <w:u w:val="single"/>
        </w:rPr>
        <w:t>Пиркова Галина Александровна</w:t>
      </w:r>
    </w:p>
    <w:p>
      <w:pPr>
        <w:pStyle w:val="Normal"/>
        <w:jc w:val="right"/>
        <w:rPr>
          <w:rFonts w:eastAsia="Arial"/>
          <w:kern w:val="2"/>
          <w:sz w:val="22"/>
          <w:szCs w:val="28"/>
        </w:rPr>
      </w:pPr>
      <w:r>
        <w:rPr>
          <w:rFonts w:eastAsia="Arial"/>
          <w:kern w:val="2"/>
          <w:szCs w:val="28"/>
        </w:rPr>
        <w:t>(первая квалификационная категория)</w:t>
      </w:r>
    </w:p>
    <w:p>
      <w:pPr>
        <w:pStyle w:val="Normal"/>
        <w:ind w:left="317" w:hanging="0"/>
        <w:rPr>
          <w:rFonts w:eastAsia="Calibri"/>
          <w:kern w:val="2"/>
          <w:sz w:val="22"/>
          <w:szCs w:val="28"/>
        </w:rPr>
      </w:pPr>
      <w:r>
        <w:rPr>
          <w:rFonts w:eastAsia="Calibri"/>
          <w:kern w:val="2"/>
          <w:sz w:val="22"/>
          <w:szCs w:val="28"/>
        </w:rPr>
      </w:r>
    </w:p>
    <w:p>
      <w:pPr>
        <w:pStyle w:val="Normal"/>
        <w:ind w:left="6012" w:right="493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12" w:right="4931" w:hanging="0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ируемые результаты освоения обучающимися основной образовательной программы основно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  <w:br/>
        <w:t xml:space="preserve">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Метапредметные результаты освоения ООП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ab/>
        <w:t>Метапредметные результаты, включают освоенные обучающимися межпредметные понятия и универсальные учебные действия (регулятивные, познавательные, коммуникативные).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предметные пон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Условием формирования межпредметных понятий, например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ab/>
        <w:t>При изучении учебных предметов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 </w:t>
      </w:r>
      <w:r>
        <w:rPr>
          <w:rFonts w:cs="Times New Roman" w:ascii="Times New Roman" w:hAnsi="Times New Roman"/>
          <w:bCs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 </w:t>
      </w:r>
      <w:r>
        <w:rPr>
          <w:rFonts w:cs="Times New Roman" w:ascii="Times New Roman" w:hAnsi="Times New Roman"/>
          <w:bCs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• </w:t>
      </w:r>
      <w:r>
        <w:rPr>
          <w:rFonts w:cs="Times New Roman" w:ascii="Times New Roman" w:hAnsi="Times New Roman"/>
          <w:bCs/>
        </w:rPr>
        <w:t>заполнять и дополнять таблицы, схемы, диаграммы, текс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В ходе изучения всех учебных предметов,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ab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Регулятивные УУД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дентифицировать собственные проблемы и определять главную проблему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знавательные УУД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елять явление из общего ряда других явлен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означать символом и знаком предмет и/или явление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здавать абстрактный или реальный образ предмета и/или явле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модель/схему на основе условий задачи и/или способа ее решения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мысловое чтение. Обучающийся сможет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свое отношение к природной среде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водить причинный и вероятностный анализ экологических ситуац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необходимые ключевые поисковые слова и запросы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уществлять взаимодействие с электронными поисковыми системами, словарями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Коммуникативные УУД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возможные роли в совмест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грать определенную роль в совмест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ользовать информацию с учетом этических и правовых норм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едметные результаты</w:t>
      </w:r>
    </w:p>
    <w:p>
      <w:pPr>
        <w:pStyle w:val="11"/>
        <w:ind w:left="0" w:firstLine="709"/>
        <w:jc w:val="both"/>
        <w:rPr/>
      </w:pPr>
      <w:r>
        <w:rPr>
          <w:b/>
          <w:lang w:eastAsia="en-US"/>
        </w:rPr>
        <w:t>Результаты, заявленные образовательной программой «Изобразительное искусство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декоративного убранства русской изб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цветовую композицию внутреннего убранства изб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пецифику образного языка декоративно-прикладного искус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виды и материалы декоративно-прикладного искус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несколько народных художественных промыслов Росс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цировать жанровую систему в изобразительном искусстве и ее значение для анализа развития искусства и понимания изменений видения мир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разницу между предметом изображения, сюжетом и содержанием изображ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образы, используя все выразительные возможности художественных материал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ым навыкам изображения с помощью пятна и тональных отношен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у плоскостного силуэтного изображения обычных, простых предметов (кухонная утварь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изображения простых предметов по правилам линейной перспектив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выполнения графического натюрморта и гравюры наклейками на картон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цветом в натюрморте собственное настроение и пережива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ерспективу в практической творческой работ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перспективных сокращений в зарисовках наблюдаемог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создания пейзажных зарисовок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онятия: пространство, ракурс, воздушная перспекти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работы на пленэр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сновные средства художественной выразительности в изобразительном искусстве (линия, пятно, тон, цвет, форма, перспектива и др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мпозицию как целостный и образный строй произведения, роль формата, выразительное значение размера произведения, соотношение целого и детали, значение каждого фрагмента в его метафорическом смысл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красками (гуашь, акварель), несколькими графическими материалами (карандаш, тушь), обладать первичными навыками лепки, использовать коллажные техни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понятия: эпический пейзаж, романтический пейзаж, пейзаж настроения, пленэр, импрессиониз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виды портре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характеризовать основы изображения головы челове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навыками работы с доступными скульптурными материала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, по памят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еть конструктивную форму предмета, владеть первичными навыками плоского и объемного изображения предмета и группы предме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е материалы в работе над портрето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бразные возможности освещения в портрет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схематического построения головы человека в рисунк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выдающихся русских и зарубежных художников - портретистов и определять их произвед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передачи в плоскостном изображении простых движений фигуры челове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понимания особенностей восприятия скульптурного образ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ам лепки и работы с пластилином или глино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(с опорой на восприятие художественных произведений - шедевров изобразительного искусства) об изменчивости образа человека в истории искус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м выразительности при работе с натуры над набросками и зарисовками фигуры человека, используя разнообразные графические материал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сюжетно-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понятия «тема», «содержание», «сюжет» в произведениях станковой живопис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ым и композиционным навыкам в процессе работы над эскизом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объяснять понятия «тематическая картина», «станковая живопись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ять и характеризовать основные жанры сюжетно- тематической картин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сторический жанр как идейное и образное выражение значительных событий в истории общества, как воплощение его мировоззренческих позиций и идеал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несколько классических произведений и называть имена великих русских мастеров исторической картин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значение тематической картины XIX века в развитии русской культур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по разработке и созданию изобразительного образа на выбранный исторический сюжет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по разработке художественного проекта –разработки композиции на историческую тем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создания композиции на основе библейских сюже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мена великих европейских и русских художников, творивших на библейские те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произведения великих европейских и русских художников на библейские тем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роль монументальных памятников в жизни обще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му опыту лепки памятника, посвященного значимому историческому событию или историческому герою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е зрительского восприят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ременные и пространственные искус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разницу между реальностью и художественным образо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б искусстве иллюстрации и творчестве известных иллюстраторов книг. И.Я. Билибин. В.А. Милашевский. В.А. Фаворски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иллюстрирования и навыкам работы графическими материалам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д.)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ям об анималистическом жанре изобразительного искусства и творчестве художников-анималис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у художественного творчества по созданию стилизованных образов животны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объект и пространство в конструктивных видах искус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сочетание различных объемов в здан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единство художественного и функционального в вещи, форму и материа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тенденции и перспективы развития современной архитектур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образно-стилевой язык архитектуры прошлог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чертеж как плоскостное изображение объемов, когда точка – вертикаль, круг – цилиндр, шар и т. д.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композиционные макеты объектов на предметной плоскости и в пространств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рактические творческие композиции в технике коллажа, дизайн-проек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ть общее представление о традициях ландшафтно-парковой архитектур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новные школы садово-паркового искус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русской усадебной культуры XVIII – XIX век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и раскрывать смысл основ искусства флористи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ы краткой истории костюм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навыки сочинения объемно-пространственной композиции в формировании букета по принципам икэбан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ь в эскизном проекте дизайна сада образно-архитектурный композиционный замысел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графические навыки и технологии выполнения коллажа в процессе создания эскизов молодежных и исторических комплектов одежд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характеризовать памятники архитектуры Древнего Киева. София Киевская. Фрески. Мозаи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тальянские и русские традиции в архитектуре Московского Кремля. Характеризовать и описывать архитектурные особенности соборов Московского Кремл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и характеризовать особенности древнерусской иконописи. Понимать значение иконы «Троица» Андрея Рублева в общественной, духовной и художественной жизни Рус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и описывать памятники шатрового зодче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особенности церкви Вознесения в селе Коломенском и храма Покрова-на-Рв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крывать особенности новых иконописных традиций в XVII веке. Отличать по характерным особенностям икону и парсун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проектом (индивидуальным или коллективным), создавая разнообразные творческие композиции в материалах по различным тема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стилевые особенности разных школ архитектуры Древней Рус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над эскизом монументального произведения (витраж, мозаика, роспись, монументальная скульптура); использовать выразительный язык при моделировании архитектурного простран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, сопоставлять и анализировать произведения живописи Древней Рус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уждать о значении художественного образа древнерусской культур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широком разнообразии стилей и направлений изобразительного искусства и архитектуры XVIII – XIX век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речи новые термины, связанные со стилями в изобразительном искусстве и архитектуре XVIII – XIX век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характерные особенности русской портретной живописи XVIII век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признаки и особенности московского барокк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разнообразные творческие работы (фантазийные конструкции) в материал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получит возможность научиться: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вать общечеловеческие ценности, выраженные в главных темах искус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ыделять признаки для установления стилевых связей в процессе изучения изобразительного искус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специфику изображения в полиграф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формы полиграфической продукции: книги, журналы, плакаты, афиши и др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и характеризовать типы изображения в полиграфии (графическое, живописное, компьютерное, фотографическое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оектировать обложку книги, рекламы открытки, визитки и др.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художественную композицию макета книги, журнал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еликих русских живописцев и архитекторов XVIII – XIX век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ваятелей XVIII века и определять скульптурные памятник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обенности исторического жанра, определять произведения исторической живопис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ям искус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пределять «Русский стиль» в архитектуре модерна, называть памятники архитектуры модерн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формообразования, использования объемов в архитектуре (макеты из бумаги, картона, пластилина); создавать композиционные макеты объектов на предметной плоскости и в пространств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ыдающихся русских художников-ваятелей второй половины XIX века и определять памятники монументальной скульптур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разнообразные творческие работы (фантазийные конструкции) в материале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знавать основные художественные направления в искусстве XIX и XX век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узнавать, называть основные художественные стили в европейском и русском искусстве и время их развития в истории культур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творческий опыт разработки художественного проекта – создания композиции на определенную тему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смысл традиций и новаторства в изобразительном искусстве XX века. Модерн. Авангард. Сюрреализ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стиль модерн в архитектуре. Ф.О. Шехтель. А. Гауд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оздавать с натуры и по воображению архитектурные образы графическими материалами и др.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выразительный язык при моделировании архитектурного простран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крупнейшие художественные музеи мира и Росс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учать представления об особенностях художественных коллекций крупнейших музеев мир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навыки коллективной работы над объемно- пространственной композици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новы сценографии как вида художественного творчеств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роль костюма, маски и грима в искусстве актерского перевоплощ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великих актеров российского театра XX века (А.Я. Головин, А.Н. Бенуа, М.В. Добужинский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особенности художественной фотограф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выразительные средства художественной фотографии (композиция, план, ракурс, свет, ритм и др.)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изобразительную природу экранных искусст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характеризовать принципы киномонтажа в создании художественного образ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азличать понятия: игровой и документальный фильм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называть имена мастеров российского кинематографа. С.М. Эйзенштейн. А.А. Тарковский. С.Ф. Бондарчук. Н.С. Михалк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основы искусства телевид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различия в творческой работе художника-живописца и сценограф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олученные знания о типах оформления сцены при создании школьного спектакл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в практике любительского спектакля художественно-творческие умения по созданию костюмов, грима и т. д. для спектакля из доступных материалов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добиваться в практической работе большей выразительности костюма и его стилевого единства со сценографией спектакл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элементарные навыки основ фотосъемки, осознанно осуществлять выбор объекта и точки съемки, ракурса, плана как художественно-выразительных средств фотограф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в своей съемочной практике ранее приобретенные знания и навыки композиции, чувства цвета, глубины пространства и т. д.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ьзоваться компьютерной обработкой фотоснимка при исправлении отдельных недочетов и случайностей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нимать и объяснять синтетическую природу фильм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ервоначальные навыки в создании сценария и замысла фильм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полученные ранее знания по композиции и построению кадр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первоначальные навыки операторской грамоты, техники съемки и компьютерного монтажа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менять сценарно-режиссе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мотреть и анализировать с точки зрения режиссерского, монтажно-операторского искусства фильмы мастеров кино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спользовать опыт документальной съемки и тележурналистики для формирования школьного телевидения;</w:t>
      </w:r>
    </w:p>
    <w:p>
      <w:pPr>
        <w:pStyle w:val="Style17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>реализовывать сценарно-режиссерскую и операторскую грамоту в практике создания видео-этюда.</w:t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20"/>
          <w:tab w:val="left" w:pos="566" w:leader="none"/>
        </w:tabs>
        <w:ind w:firstLine="56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tabs>
          <w:tab w:val="clear" w:pos="720"/>
          <w:tab w:val="left" w:pos="426" w:leader="none"/>
        </w:tabs>
        <w:ind w:left="0"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Народное художественное творчество – неиссякаемый источник самобытной красоты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лярные знаки (декоративное изображение и их условно-символический характер). Древние образы в народном творчестве. Русская изба: единство конструкции и декора. Крестьянский дом как отражение уклада крестьянской жизни и памятник архитектуры. Орнамент как основа декоративного украшения. Праздничный народный костюм – целостный художественный образ. Обрядовые действия народного праздника, их символическое значение. Различие национальных особенностей русского орнамента и орнаментов других народов России. Древние образы в народных игрушках (Дымковская игрушка, Филимоновская игрушка). Композиционное, стилевое и цветовое единство в изделиях народных промыслов (искусство Гжели, Городецкая роспись, Хохлома, Жостово, роспись по металлу, щепа, роспись по лубу и дереву, тиснение и резьба по бересте). Связь времен в народном искусств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ды изобразительного искусства и основы образного язы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транственные искусства. Художественные материалы. Жанры в изобразительном искусстве. Выразительные возможности изобразительного искусства. Язык и смысл. Рисунок – основа изобразительного творчества. Художественный образ. Стилевое единство. Линия, пятно. Ритм. Цвет. Основы цветоведения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нимание смысла деятельности худож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трет. Конструкция головы человека и ее основные пропорции. Изображение головы человека в пространстве. Портрет в скульптуре. Графический портретный рисунок. Образные возможности освещения в портрете. Роль цвета в портрете. Великие портретисты прошлого (В.А. Тропинин, И.Е. Репин, И.Н. Крамской, В.А. Серов). Портрет в изобразительном искусстве XX века (К.С. Петров-Водкин, П.Д. Корин)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фигуры человека и образ человека. Изображение фигуры человека в истории искусства (Леонардо да Винчи, Микеланджело Буанаротти, О. Роден). Пропорции и строение фигуры человека. Лепка фигуры человека. Набросок фигуры человека с натуры. Основы представлений о выражении в образах искусства нравственного поиска человечества (В.М. Васнецов, М.В. Нестеров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чные темы и великие исторические события в искусстве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Праздники и повседневность в изобразительном искусстве (бытовой жанр). Тема Великой Отечественной войны в монументальном искусстве и в живописи. Мемориальные ансамбли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Образы животных в современных предметах декоративно-прикладного искусства. Стилизация изображения животных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руктивное искусство: архитектура и дизай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 xml:space="preserve">Изобразительное искусство и архитектура России </w:t>
      </w:r>
      <w:r>
        <w:rPr>
          <w:rFonts w:cs="Times New Roman" w:ascii="Times New Roman" w:hAnsi="Times New Roman"/>
          <w:b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en-US"/>
        </w:rPr>
        <w:t>XVII</w:t>
      </w:r>
      <w:r>
        <w:rPr>
          <w:rFonts w:cs="Times New Roman" w:ascii="Times New Roman" w:hAnsi="Times New Roman"/>
          <w:b/>
        </w:rPr>
        <w:t xml:space="preserve"> в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скусство полиграф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пецифика изображения в полиграфии. Формы полиграфической продукции (книги, журналы, плакаты, афиши, открытки, буклеты). Типы изображения в полиграфии (графическое, живописное, компьютерное фотографическое). Искусство шрифта. Композиционные основы макетирования в графическом дизайне. Проектирование обложки книги, рекламы, открытки, визитной карточки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тили, направления виды и жанры в русском изобразительном искусстве и архитектуре XVIII - XIX в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лассицизм в русской портретной живописи XVIII века (И.П. Аргунов, Ф.С. Рокотов, Д.Г. Левицкий, В.Л. Боровиковский). Архитектурные шедевры стиля барокко в Санкт-Петербурге (В.В. Растрелли, А. Ринальди). Классицизм в русской архитектуре (В.И. Баженов, М.Ф. Казаков). Русская классическая скульптура XVIII века (Ф.И. Шубин, М.И. Козловский). Жанровая живопись в произведениях русских художников XIX века (П.А. Федотов). «Товарищество передвижников» (И.Н. Крамской, В.Г. Перов, А.И. Куинджи). Тема русского раздолья в пейзажной живописи XIX века (А.К. Саврасов, И.И. Шишкин, И.И. Левитан, В.Д. Поленов). Исторический жанр (В.И. Суриков). «Русский стиль» в архитектуре модерна (Исторический музей в Москве, Храм Воскресения Христова (Спас на Крови) в г. Санкт - Петербурге). Монументальная скульптура второй половины XIX века (М.О. Микешин, А.М. Опекушин, М.М. Антокольск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заимосвязь истории искусства и истории человече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Традиции и новаторство в изобразительном искусстве XX века (модерн, авангард, сюрреализм). Модерн в русской архитектуре (Ф. Шехтель). Стиль модерн в зарубежной архитектуре (А. Гауди). Крупнейшие художественные музеи мира и их роль в культуре (Прадо, Лувр, Дрезденская галерея). Российские художественные музеи (Русский музей, Эрмитаж, Третьяковская галерея, Музей изобразительных искусств имени А.С. Пушкина). Художественно-творческие проек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ображение в синтетических и экранных видах искусства и художественная фотограф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Роль изображения в синтетических искусствах. Театральное искусство и художник. Сценография – особый вид художественного творчества. Костюм, грим и маска. Театральные художники начала </w:t>
      </w:r>
      <w:r>
        <w:rPr>
          <w:rFonts w:cs="Times New Roman" w:ascii="Times New Roman" w:hAnsi="Times New Roman"/>
          <w:i/>
          <w:lang w:val="en-US"/>
        </w:rPr>
        <w:t>XX</w:t>
      </w:r>
      <w:r>
        <w:rPr>
          <w:rFonts w:cs="Times New Roman" w:ascii="Times New Roman" w:hAnsi="Times New Roman"/>
          <w:i/>
        </w:rPr>
        <w:t xml:space="preserve"> века (А.Я. Головин, А.Н. Бенуа, М.В. Добужинский). Опыт художественно-творческой деятельности. Создание художественного образа в искусстве фотографии. Особенности художественной фотографии. Выразительные средства фотографии (композиция, план, ракурс, свет, ритм и др.). Изображение в фотографии и в живописи. Изобразительная природа экранных искусств. Специфика киноизображения: кадр и монтаж. Кинокомпозиция и средства эмоциональной выразительности в фильме (ритм, свет, цвет, музыка, звук). Документальный, игровой и анимационный фильмы. Коллективный процесс творчества в кино (сценарист, режиссер, оператор, художник, актер). Мастера российского кинематографа (С.М. Эйзенштейн, С.Ф. Бондарчук, А.А. Тарковский, Н.С. Михалков). Телевизионное изображение, его особенности и возможности (видеосюжет, репортаж и др.). Художественно-творческие проекты.</w:t>
      </w:r>
    </w:p>
    <w:p>
      <w:pPr>
        <w:pStyle w:val="Heading3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держание учебного предмета «Изобразительное искусство» 5 класс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4 часа, 1 час в неделю)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165"/>
      </w:tblGrid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ревние корни народного искусств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ь времен в народном искусств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 - человек, общество, врем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ое искусство в современном мире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Древние корни народного искусства» (8 ч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образы в народном искус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ранство русской изб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й мир русской изб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трукция и декор предметов народного бы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вышив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й праздничный костю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аздничные обря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 xml:space="preserve">1 тем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народном искусств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радиционные образы народного (крестьянского) прикладн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скусства — солярные знаки, конь, птица, мать-земля, древо жиз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ни — как выражение мифопоэтических представлений человека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ире, как память народа. Декоративные изображения как о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рисунка на тему древних образов в узорах вышивки, росписи, резьбе по дереву (древо жизни, мать-земля, птица, конь, солнце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гуашь, кисть или восковы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мелки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, акварель ил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голь, сангина, б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>2 тема.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Убранство русской изб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Дом – мир, обжитой человеком, образ освоенного пространства. Избы севера и средней полосы России. Единство конструкции и декора в традиционном русском ж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ще. Отражение картины мира в трехчастной структуре и в декоре крестьянского дома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(крыша, фронтон - небо, рубленая клеть - земля, подклеть (подпол) - подземно-водный мир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оративное убранство (наряд) крестьянского дома: охлупень, полотенце, причелина, лобовая доска, наличники, ставн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здание эскиза декоративного убранства избы: украшение деталей дома  (полотенце, причелина, лобовая доска, наличники и т.д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) солярными знаками, рас</w:t>
        <w:softHyphen/>
        <w:t>тительными и зооморфными мотивами, геометрическими элем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сангина и уголь или восковые мелки и акварель, кисть, бумага.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>3 тема.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нутренний мир русской избы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ревенский мудро устроенный быт. Устройство внутреннего пространства крестьянского дома, его символика  (потолок — небо,   пол — земля,   подпол — подземны</w:t>
      </w:r>
      <w:r>
        <w:rPr>
          <w:rFonts w:cs="Times New Roman" w:ascii="Times New Roman" w:hAnsi="Times New Roman"/>
          <w:sz w:val="24"/>
          <w:szCs w:val="24"/>
        </w:rPr>
        <w:t xml:space="preserve">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р, окна — очи, свет и т. д.). Жизненно важные центры в кре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ьянском доме: печное пространство, красный угол, круг предме</w:t>
        <w:softHyphen/>
        <w:t xml:space="preserve">тов быта, труда и включение их в пространство дома. Единств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ользы и красот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зображение внутреннего убранства русской избы с включением деталей крестьянского интерьера (печь, лавки, стол, предметы быта и труд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карандаш или восковые мелки, акварель, кисти, бумага.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4-5 темы.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Конструкция, декор предмет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 xml:space="preserve">народного быта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усские прялки, деревянная резная и расписная посуда, предметы тр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 — область конструктивной фантазии, умелого владения мате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риалом. Единство пользы и красоты, конструкци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декора. Подробное рассмотрение различных предметов нар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го быта, выявление символического значения декоративных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декоративного убранства предметов крестьянского быта (ковш, прялка и т.д.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мешанная техника (рисунок восковыми мелками и акварельная заливка или сангиной разных оттенков), кисть, бума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>6 тема.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Русская народная вышив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рестьянская вышивка — хранительница древнейших образ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мотивов, их устойчивости и вариативности. Условность язы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намента, его символическое значение. Особенности орнамен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тальных построений в вышивках на полотенц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sz w:val="24"/>
          <w:szCs w:val="24"/>
        </w:rPr>
        <w:t>создание эскиза вышитого полотенца по мотивам народной вышивки; украшение своего полотенца вырезанными из тонкой бумаги кружевами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уашь или восковые мелки, акварель, тонкая кисть, фломастеры, бумага ножниц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>7 тема.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Народный праздничный костюм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родный праздничный костюм — целостный художественны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раз. Северорусский и южнорусский комплекс одежды. </w:t>
      </w:r>
      <w:r>
        <w:rPr>
          <w:rFonts w:cs="Times New Roman" w:ascii="Times New Roman" w:hAnsi="Times New Roman"/>
          <w:sz w:val="24"/>
          <w:szCs w:val="24"/>
        </w:rPr>
        <w:t>Разно</w:t>
        <w:softHyphen/>
        <w:t>образие форм и украшений народного праздничного костюма в различных республиках и регионах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адебный костюм. Форма и декор женских головных уборов. Выражение идеи ц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остности мира, нерасторжимой связи земного и небесного в 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разном строе народной праздничной одеж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эскизов народного праздничного кост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 или мужского) северных и южных районов России в одном из вариантов: а) украшение съемных деталей одежды для картонной игрушки –куклы; б) украшение крупных форм крестьянской одежды (рубаха, душегрея, сарафан) нарядным орнаменто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умага, ножницы, клей, ткань, гуашь, кисти, мел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и, пастел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8 тема.</w:t>
      </w: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3"/>
          <w:sz w:val="24"/>
          <w:szCs w:val="24"/>
        </w:rPr>
        <w:t xml:space="preserve">Народные праздничные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обряды (обобщение тем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лендарные народные праздники — это способ участия чело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века, связанного с землей, в событиях природы (будь то посе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созревание колоса), это коллективное ощущение целостнос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ира. Обрядовые действия народного праздника, их символичес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е знач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ктивная беседа по данной проблематике сопровождается про</w:t>
        <w:softHyphen/>
        <w:t>смотром слайдов, репродукций. Урок можно построить как вы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ступление поисковых групп по проблемам народного искусств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как праздничное импровизационно-игровое действо в заранее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дготовленном интерьере народного жилищ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по разделу «</w:t>
      </w:r>
      <w:r>
        <w:rPr>
          <w:rFonts w:cs="Times New Roman" w:ascii="Times New Roman" w:hAnsi="Times New Roman"/>
          <w:b/>
        </w:rPr>
        <w:t>Древние корни народного искусства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»:</w:t>
      </w:r>
    </w:p>
    <w:p>
      <w:pPr>
        <w:pStyle w:val="Normal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традиционные образы в народном искусстве (мать-земля, древо жизни, конь-лось-олень, птица, солнечные знаки)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рассматри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зображения как об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начение жизненно важных для человека смыслов, их условно-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мволический характер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рассматривать</w:t>
      </w:r>
      <w:r>
        <w:rPr>
          <w:rFonts w:cs="Times New Roman" w:ascii="Times New Roman" w:hAnsi="Times New Roman"/>
          <w:sz w:val="24"/>
          <w:szCs w:val="24"/>
        </w:rPr>
        <w:t xml:space="preserve"> крестьянским домом, как художественный образ, отражающий взаимосвязь большого космоса (макрокосма) и мира человек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выделять</w:t>
      </w:r>
      <w:r>
        <w:rPr>
          <w:rFonts w:cs="Times New Roman" w:ascii="Times New Roman" w:hAnsi="Times New Roman"/>
          <w:sz w:val="24"/>
          <w:szCs w:val="24"/>
        </w:rPr>
        <w:t xml:space="preserve"> жизненно важные участки крестьянского интерьера,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различать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и изображать различные предметы наро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го быта,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ыявля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символическое значение декоративных эл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ентов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язык орнамента на материале русской народной вышивки,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и изображать народные костюмы и народно-праздничные обряд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единство пользы и красоты внешнего и внутреннего мира крестьянской избы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рисунки на тему древних образов в узорах вышивки, росписи, резьбе по дереву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здават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эскизы декоративного убранства избы: украшение деталей дом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лярными знаками, рас</w:t>
        <w:softHyphen/>
        <w:t>тительными и зооморфными мотивами, геометрическими элемен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ами, выстраивание их в орнаментальную композицию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эскизы декоративного убранства предметов крестьянского быта (ковш, прялка и т.д.)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эскизы вышитого полотенца по мотивам народной вышивки; украшать полотенца вырезанными из тонкой бумаги кружев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создава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эскизы народного праздничного костю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 (женского или мужского)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вязь времен в народном искусстве» (8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евние образы в современных народных игрушка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о Гжел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ецкая роспи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остово. Роспись по металл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па. Роспись по лубу и дереву. Тиснение и резьба по берест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родных художественных промыслов в современной жизн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8"/>
          <w:sz w:val="24"/>
          <w:szCs w:val="24"/>
        </w:rPr>
        <w:t>9-10 тема</w:t>
      </w:r>
      <w:r>
        <w:rPr>
          <w:rFonts w:cs="Times New Roman" w:ascii="Times New Roman" w:hAnsi="Times New Roman"/>
          <w:i/>
          <w:color w:val="000000"/>
          <w:spacing w:val="8"/>
          <w:sz w:val="24"/>
          <w:szCs w:val="24"/>
        </w:rPr>
        <w:t xml:space="preserve">. Реальность и фантазия в творчестве художника.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Древние образы в современных народных игрушк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гическая роль глиняной игрушки в глубокой древности. Традиционные древние образы (конь, птица, баба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 Особенност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ластической формы глиняных игрушек, принадлежащих различ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ым художественным промыслам. Единство формы и декора в иг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ушке. Цветовой строй и основные элементы росписи фили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вской, дымковской, каргопольской и других местных форм иг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ушек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оздание игрушки (пластилин или глина) своего образа и украше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ие ее декоративными элементами в соответствии с традицией одного из промыслов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ластилин или глина, стеки, подставка для леп</w:t>
        <w:softHyphen/>
        <w:t>ки, водоэмульсионная краска для грунтовки, гуашь и тонкие ки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ти для роспис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7"/>
          <w:sz w:val="24"/>
          <w:szCs w:val="24"/>
        </w:rPr>
        <w:t>11 тема.</w:t>
      </w:r>
      <w:r>
        <w:rPr>
          <w:rFonts w:cs="Times New Roman" w:ascii="Times New Roman" w:hAnsi="Times New Roman"/>
          <w:i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7"/>
          <w:sz w:val="24"/>
          <w:szCs w:val="24"/>
        </w:rPr>
        <w:t>Искусство Гжел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раткие сведения из истории развития гжельской керамики, слияние промысл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художественной промышленностью. Разнообразие и скульптур</w:t>
        <w:softHyphen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ность посудных форм, единство формы и декор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собенности гжельской росписи: сочетание синего и белого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гра тонов, тоновые контрасты, виртуозный круговой мазок с ра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тяжением, дополненный изящной лини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изображение выразительной посудной формы с характерными деталями (носик, ручка, крышечка) на листе бумаги нарядной гжельской росписью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Материал: </w:t>
      </w:r>
      <w:r>
        <w:rPr>
          <w:rFonts w:cs="Times New Roman" w:ascii="Times New Roman" w:hAnsi="Times New Roman"/>
          <w:sz w:val="24"/>
          <w:szCs w:val="24"/>
        </w:rPr>
        <w:t>белая бумага, ножницы, клей, акварель, большие и маленькие ки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 w:val="24"/>
          <w:szCs w:val="24"/>
        </w:rPr>
        <w:t>12 тема</w:t>
      </w:r>
      <w:r>
        <w:rPr>
          <w:rFonts w:cs="Times New Roman" w:ascii="Times New Roman" w:hAnsi="Times New Roman"/>
          <w:i/>
          <w:color w:val="000000"/>
          <w:spacing w:val="6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pacing w:val="6"/>
          <w:sz w:val="24"/>
          <w:szCs w:val="24"/>
        </w:rPr>
        <w:t>Городецкая роспись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ткие сведения из истории развития городецкой росписи. Изделия Городца – национальное достояние отечественной культуры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ие городецкой росписи, единство предметной формы и декора. Бутоны, р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заны и купавки — традиционные элементы городецкой роспис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. Птицы и конь – традиционные мотивы городецкой роспис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Ос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овные приемы городецкой роспис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эскиза одного из предметов быта (доска для резки хлеба, подставка под чайник, коробочка, лопасть прялки и др.)  украшение его традиционными элементами и мотивами городец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й роспис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большие и маленькие кисти, тонирован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ная под дерево бумаг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13 тема</w:t>
      </w: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 xml:space="preserve">Хохлом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Краткие сведения из истории развития хохломского промысла. Своеобразие хохломской роспис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равный узор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Существует </w:t>
      </w:r>
      <w:r>
        <w:rPr>
          <w:rFonts w:cs="Times New Roman" w:ascii="Times New Roman" w:hAnsi="Times New Roman"/>
          <w:sz w:val="24"/>
          <w:szCs w:val="24"/>
        </w:rPr>
        <w:t xml:space="preserve">два типа письма: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верхово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фоновое</w:t>
      </w:r>
      <w:r>
        <w:rPr>
          <w:rStyle w:val="StrongEmphasis"/>
          <w:rFonts w:eastAsia="Calibri"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Классическим примером «верхового» письма может служить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травка»</w:t>
      </w:r>
      <w:r>
        <w:rPr>
          <w:rFonts w:cs="Times New Roman" w:ascii="Times New Roman" w:hAnsi="Times New Roman"/>
          <w:sz w:val="24"/>
          <w:szCs w:val="24"/>
        </w:rPr>
        <w:t xml:space="preserve"> Для «фоновой» росписи было характерно применение чёрного или красного фона, тогда как сам рисунок оставался золоты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Задание: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ыполнение фрагмента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гуашь, акварель, большие и маленькие кисти, формочки под роспись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Зрительный ряд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лайды и репродукции с изображением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зведений хохломского промысла, подлинные образцы Хохломы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14 </w:t>
      </w: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>тема.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4"/>
          <w:sz w:val="24"/>
          <w:szCs w:val="24"/>
        </w:rPr>
        <w:t>Жостово. Роспись по метал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ие сведения из истории художественного промысла. Разнообразие форм подносов, фонов и вариантов построения цветочных композиций, сочетание в росписи крупных, средних и мелких форм цветов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емы жостовского письма, формирующие букет: замалевок, тенежка, прокладка, бликовка, чертежка, привяз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выполнение фрагмента по мотивам жостовской росписи, включающего крупные, мелкие и средние формы цветов; составление на подносе большого размера общей цветочной компози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Материалы:</w:t>
      </w:r>
      <w:r>
        <w:rPr>
          <w:rFonts w:cs="Times New Roman" w:ascii="Times New Roman" w:hAnsi="Times New Roman"/>
        </w:rPr>
        <w:t xml:space="preserve"> гуашь, большие и маленькие кисти, белая бумага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5 тема.</w:t>
      </w:r>
      <w:r>
        <w:rPr>
          <w:rFonts w:cs="Times New Roman" w:ascii="Times New Roman" w:hAnsi="Times New Roman"/>
          <w:i/>
          <w:sz w:val="24"/>
          <w:szCs w:val="24"/>
        </w:rPr>
        <w:t xml:space="preserve">  Щепа. Роспись по лубу и дереву. Тиснение и резьба по берест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ткие сведения из истории возникновения искусства росписи по лубу и дереву. Своеобразие формы и декора. Слияние промысла с художественной промышленностью. Природные мотивы в изделиях по дереву. Сочетание мягкого кистевого мазка, добавляя графическую лини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выполнение фрагмента росписи, включая в композицию образ птиц, конька и оленя, растительные мотивы, солярные знаки и мелкие элементы деко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краски, гуашь, банка, стеки, дерево, щеп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5"/>
          <w:sz w:val="24"/>
          <w:szCs w:val="24"/>
        </w:rPr>
        <w:t>16 тема.</w:t>
      </w:r>
      <w:r>
        <w:rPr>
          <w:rFonts w:cs="Times New Roman" w:ascii="Times New Roman" w:hAnsi="Times New Roman"/>
          <w:i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5"/>
          <w:sz w:val="24"/>
          <w:szCs w:val="24"/>
        </w:rPr>
        <w:t xml:space="preserve">Роль народных художественных промыслов </w:t>
      </w:r>
      <w:r>
        <w:rPr>
          <w:rFonts w:cs="Times New Roman" w:ascii="Times New Roman" w:hAnsi="Times New Roman"/>
          <w:bCs/>
          <w:i/>
          <w:color w:val="000000"/>
          <w:spacing w:val="8"/>
          <w:sz w:val="24"/>
          <w:szCs w:val="24"/>
        </w:rPr>
        <w:t>в современной жизни (обобщение темы)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ставка работ и беседа на темы «Традиционные народные промыслы – гордость и достояние национальной отечественной культуры». «Промыслы как искусство художественного сувенира». «Мест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изведений традиционных народных промыслов в современной жизни и быту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ведение беседы или занимательной викторины. Поисков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уппы активно используют собранный материал во время обоб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щения информации о тех промыслах, которые не были затрону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ты на уроках этой четверти, а также задают вопросы классу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длагают открытки для систематизации зрительного материала по определенному признаку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 этому занятию учащиеся готовят выставку работ для более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лного обобщения темы четверт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по разделу «</w:t>
      </w:r>
      <w:r>
        <w:rPr>
          <w:rFonts w:cs="Times New Roman" w:ascii="Times New Roman" w:hAnsi="Times New Roman"/>
          <w:b/>
        </w:rPr>
        <w:t>Связь времен в народном искусстве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»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оценивать своеобразие традиционных народных художественных промыслов России (Жостово, Хохломы, Гжели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филимоновской, дымковской, каргопольской народных глиняных игрушек; </w:t>
      </w:r>
      <w:r>
        <w:rPr>
          <w:rFonts w:cs="Times New Roman" w:ascii="Times New Roman" w:hAnsi="Times New Roman"/>
          <w:b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живучесть в них древнейших образов: коня, птицы, баб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спознавать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й образ игрушки, </w:t>
      </w:r>
      <w:r>
        <w:rPr>
          <w:rFonts w:cs="Times New Roman" w:ascii="Times New Roman" w:hAnsi="Times New Roman"/>
          <w:b/>
          <w:sz w:val="24"/>
          <w:szCs w:val="24"/>
        </w:rPr>
        <w:t>отмечать</w:t>
      </w:r>
      <w:r>
        <w:rPr>
          <w:rFonts w:cs="Times New Roman" w:ascii="Times New Roman" w:hAnsi="Times New Roman"/>
          <w:sz w:val="24"/>
          <w:szCs w:val="24"/>
        </w:rPr>
        <w:t xml:space="preserve"> разнообразие скульптурных форм посуды, мелкой пластики, органическое единство форм и декора; орнаментальные и декоративно-сюжетные композиции росписи; </w:t>
      </w:r>
      <w:r>
        <w:rPr>
          <w:rFonts w:cs="Times New Roman" w:ascii="Times New Roman" w:hAnsi="Times New Roman"/>
          <w:b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главные отличительные элемент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создавать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игрушки (пластилин или глина) своего образа и украшать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ее декоративными элементами в соответствии с традицией одного из промыс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</w:rPr>
        <w:t xml:space="preserve">- </w:t>
      </w:r>
      <w:r>
        <w:rPr>
          <w:rFonts w:cs="Times New Roman" w:ascii="Times New Roman" w:hAnsi="Times New Roman"/>
          <w:b/>
          <w:iCs/>
          <w:color w:val="000000"/>
          <w:spacing w:val="2"/>
        </w:rPr>
        <w:t>изображать</w:t>
      </w:r>
      <w:r>
        <w:rPr>
          <w:rFonts w:cs="Times New Roman" w:ascii="Times New Roman" w:hAnsi="Times New Roman"/>
          <w:iCs/>
          <w:color w:val="000000"/>
          <w:spacing w:val="2"/>
        </w:rPr>
        <w:t xml:space="preserve"> выразительную посудную форму с характерными деталями (носик, ручка, крышечка) на листе бумаги нарядной гжельской роспис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2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4"/>
        </w:rPr>
        <w:t>выполнять</w:t>
      </w:r>
      <w:r>
        <w:rPr>
          <w:rFonts w:cs="Times New Roman" w:ascii="Times New Roman" w:hAnsi="Times New Roman"/>
          <w:color w:val="000000"/>
          <w:spacing w:val="4"/>
        </w:rPr>
        <w:t xml:space="preserve"> эскиз одного из предметов быта, украшать его традиционными элементами и мотивами городец</w:t>
        <w:softHyphen/>
      </w:r>
      <w:r>
        <w:rPr>
          <w:rFonts w:cs="Times New Roman" w:ascii="Times New Roman" w:hAnsi="Times New Roman"/>
          <w:color w:val="000000"/>
          <w:spacing w:val="1"/>
        </w:rPr>
        <w:t>кой роспис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выполнят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фрагменты росписи по мотивам хохломско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росписи с использованием элементов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травная»</w:t>
      </w:r>
      <w:r>
        <w:rPr>
          <w:rFonts w:cs="Times New Roman" w:ascii="Times New Roman" w:hAnsi="Times New Roman"/>
          <w:sz w:val="24"/>
          <w:szCs w:val="24"/>
        </w:rPr>
        <w:t xml:space="preserve"> роспись, роспись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под листок</w:t>
      </w:r>
      <w:r>
        <w:rPr>
          <w:rFonts w:cs="Times New Roman" w:ascii="Times New Roman" w:hAnsi="Times New Roman"/>
          <w:b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под ягодку»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спись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пряник»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рыжик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 w:val="false"/>
          <w:i/>
          <w:sz w:val="24"/>
          <w:szCs w:val="24"/>
        </w:rPr>
        <w:t>«Травная роспись»</w:t>
      </w:r>
      <w:r>
        <w:rPr>
          <w:rFonts w:cs="Times New Roman" w:ascii="Times New Roman" w:hAnsi="Times New Roman"/>
          <w:b/>
          <w:i/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выполнять</w:t>
      </w:r>
      <w:r>
        <w:rPr>
          <w:rFonts w:cs="Times New Roman" w:ascii="Times New Roman" w:hAnsi="Times New Roman"/>
        </w:rPr>
        <w:t xml:space="preserve"> фрагменты по мотивам жостовской росписи, включающей крупные, мелкие и средние формы цветов; составлять на подносе большого размера общей цветочной композиц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выполнять</w:t>
      </w:r>
      <w:r>
        <w:rPr>
          <w:rFonts w:cs="Times New Roman" w:ascii="Times New Roman" w:hAnsi="Times New Roman"/>
        </w:rPr>
        <w:t xml:space="preserve"> фрагменты росписи, включая в композицию образ птиц, конька и оленя, растительные мотивы, солярные знаки и мелкие элементы дек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 – человек, общество, время. (10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м людям украшения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древнего обществ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 «говорит» о человек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ём рассказывают нам гербы и эмблем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декоративного искусства в жизни человека и общества (обобщение тем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7-18 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.  Зачем людям украшения. Презентац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ы декоративного искусства несут на себе печать определенных человеческих отношений. Украсить - </w:t>
        <w:softHyphen/>
        <w:t>значит наполнить вещь общественно значимым смыслом, определить соци</w:t>
        <w:softHyphen/>
        <w:t>альную роль ее хозяина. Эта роль ска</w:t>
        <w:softHyphen/>
        <w:t xml:space="preserve">зывается на всем образном строе вещи: характере деталей, рисунке орнамента, цветовом строе, композиц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украшений воинов, древних охотников, вождя племени, царя и т. д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: рассмотрение и обсужде</w:t>
        <w:softHyphen/>
        <w:t>ние (анализ) разнообразного зритель</w:t>
        <w:softHyphen/>
        <w:t>ного ряда, подобранного по теме; роль украшения в жизни современного человека; выполнение объемного украшения в соответствии с современными модными тенденция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фломастеры, клей, цветная бумага, ножниц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-20 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. Роль декоративного искусства в жизни древнего общества. Презентац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декоративно-прикладного ис</w:t>
        <w:softHyphen/>
        <w:t>кусства в Древнем Египте. Подчеркива</w:t>
        <w:softHyphen/>
        <w:t>ние власти, могущества, знатности еги</w:t>
        <w:softHyphen/>
        <w:t>петских фараонов с помощью декора</w:t>
        <w:softHyphen/>
        <w:t>тивно-прикладного искус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волика элементов декора в произведениях Древнего Египта, их связь с мировоззрением египтян (изображение лотоса, жука-скарабея, ладьи вечности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ие одежд людей высших и низших сословий. Символика цвета в украшения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1. Выполнение эскиза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ение эскиза костюма древних египтян высших и низших сословий обще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</w:t>
      </w:r>
      <w:r>
        <w:rPr>
          <w:rFonts w:cs="Times New Roman" w:ascii="Times New Roman" w:hAnsi="Times New Roman"/>
          <w:sz w:val="24"/>
          <w:szCs w:val="24"/>
        </w:rPr>
        <w:t>: цветные мелки, гуашь теплых оттенков, кист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szCs w:val="24"/>
        </w:rPr>
        <w:t xml:space="preserve">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1-22 тема.</w:t>
      </w:r>
      <w:r>
        <w:rPr>
          <w:rFonts w:cs="Times New Roman" w:ascii="Times New Roman" w:hAnsi="Times New Roman"/>
          <w:i/>
          <w:sz w:val="24"/>
          <w:szCs w:val="24"/>
        </w:rPr>
        <w:t xml:space="preserve"> Одежда «говорит» о человеке. Презент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-прикладное искусство Древней Греции. Древнего Рима и Древнего Китая. Строгая регламента</w:t>
        <w:softHyphen/>
        <w:t xml:space="preserve">ция в одежде у людей разных сословий. Символы правителей и императоров. Знаки отличия в одежде высших чиновников. Одежды знатных горожанок, их украш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-прикладное искусство Западной Европы хуп века (эпоха ба</w:t>
        <w:softHyphen/>
        <w:t>рокко), которое было совершенно не похоже на древнеегипетское, древнегреческое и древнеки</w:t>
        <w:softHyphen/>
        <w:t>тайское своими формами, орнаменти</w:t>
        <w:softHyphen/>
        <w:t xml:space="preserve">кой, цветовой гаммой. Однако суть декора (украшений) остается та же </w:t>
        <w:softHyphen/>
        <w:t>выявлять роль людей, их отношения в обществе, а также выявлять и подчер</w:t>
        <w:softHyphen/>
        <w:t>кивать определенные общности людей по классовому, сословному и профес</w:t>
        <w:softHyphen/>
        <w:t xml:space="preserve">сиональному признакам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ты торжественности, параднос</w:t>
        <w:softHyphen/>
        <w:t>ти, чрезмерной декоративности в декоративно-прикладном искусстве хуп века. Причудливость формы, пышная декоративная отделка интерьеров, мебели, предметов быта. Костюм придворной знати, акцент в костюме на привилегированное положение человека в обще</w:t>
        <w:softHyphen/>
        <w:t>стве. Одежда буржуазии, простых горо</w:t>
        <w:softHyphen/>
        <w:t xml:space="preserve">ж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адание:</w:t>
      </w:r>
      <w:r>
        <w:rPr>
          <w:rFonts w:cs="Times New Roman" w:ascii="Times New Roman" w:hAnsi="Times New Roman"/>
        </w:rPr>
        <w:t xml:space="preserve"> 1. Выполнение эскиза костюма Древней Греции или Древнего Рима с учетом отличий в одежде у людей разных сослов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оделирование одежды императора Древнего Китая или знатной китаянки. Составление коллективной компози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ыполнение эскиза костюма Западной Европы хуп века высших и низших сословий общества в технике «коллаж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гуашь, кисти, бумага, салфетки, ножницы, нитки, клей, цветная бумага, восковые мелк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3-24 тема.</w:t>
      </w:r>
      <w:r>
        <w:rPr>
          <w:rFonts w:cs="Times New Roman" w:ascii="Times New Roman" w:hAnsi="Times New Roman"/>
          <w:i/>
          <w:sz w:val="24"/>
          <w:szCs w:val="24"/>
        </w:rPr>
        <w:t xml:space="preserve"> О чём рассказывают нам гербы и эмбл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оративность, орнаментальность, изобразительная условность герба Тюменской области. История создания герба Тюменской области и Ялуторовского района. Преемственность цветового и символического значения элементов гербов 17 века и совреме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адания:</w:t>
      </w:r>
      <w:r>
        <w:rPr>
          <w:rFonts w:cs="Times New Roman" w:ascii="Times New Roman" w:hAnsi="Times New Roman"/>
        </w:rPr>
        <w:t xml:space="preserve"> Создание по образцу герба школы или эмблемы класса (коллективная работ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картон, цветная бумага, клей, ножниц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5-26 тема</w:t>
      </w:r>
      <w:r>
        <w:rPr>
          <w:rFonts w:cs="Times New Roman" w:ascii="Times New Roman" w:hAnsi="Times New Roman"/>
          <w:i/>
          <w:sz w:val="24"/>
          <w:szCs w:val="24"/>
        </w:rPr>
        <w:t>. Роль декоративного искусства в жизни человека и общества (обобщение темы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игра-викторина с привлечением учебно-творческих работ, про</w:t>
        <w:softHyphen/>
        <w:t xml:space="preserve">изведений декоративно- прикладного искусства разных времен, художественных открыток, репродукций и слайдов, собранных поисковыми группа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я:</w:t>
      </w:r>
      <w:r>
        <w:rPr>
          <w:rFonts w:cs="Times New Roman" w:ascii="Times New Roman" w:hAnsi="Times New Roman"/>
          <w:sz w:val="24"/>
          <w:szCs w:val="24"/>
        </w:rPr>
        <w:t xml:space="preserve"> выполнение различных аналитически - творческих заданий, например, рассмотреть костюмы и определить их владельцев, увидеть неточности, которые допустил художник при изображении костюма, или систематизировать зрительный материал (предмета быта, костюм, архитектура) по стилистическому признаку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по разделу «</w:t>
      </w:r>
      <w:r>
        <w:rPr>
          <w:rFonts w:cs="Times New Roman" w:ascii="Times New Roman" w:hAnsi="Times New Roman"/>
          <w:b/>
        </w:rPr>
        <w:t>Декор – человек, общество, врем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»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проявлять</w:t>
      </w:r>
      <w:r>
        <w:rPr>
          <w:rFonts w:cs="Times New Roman" w:ascii="Times New Roman" w:hAnsi="Times New Roman"/>
          <w:sz w:val="24"/>
          <w:szCs w:val="24"/>
        </w:rPr>
        <w:t xml:space="preserve"> эмоциональный отклик, интерес к многообразию форм и декора в классическом декоративно-прикладном искусстве разных народов, стран, времен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социальную функцию декоративно-прикладного искусства, его роль в организации жизни общества, в формировании и регулировании человеческих отношений, в различении людей по социальной и профессиональной принадлежности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идеть</w:t>
      </w:r>
      <w:r>
        <w:rPr>
          <w:rFonts w:cs="Times New Roman" w:ascii="Times New Roman" w:hAnsi="Times New Roman"/>
          <w:sz w:val="24"/>
          <w:szCs w:val="24"/>
        </w:rPr>
        <w:t xml:space="preserve"> современность декоративно-прикладного искусства, оценивать костюм, его декор как носитель информации, закрепленной в форме знаков-отличий, которые имеют общественно-символическое значение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декоративно-знаковую, социальную роль костюма, стилевое единство декора одежды, предметов быта, интерьера, относящихся к определенной эпохе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й характер языка герба как отличительного знака, его составных частей, символическое значение изобразительных элементов и цвета в искусстве геральдик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рассматри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b/>
        </w:rPr>
        <w:t>обсуждать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анализировать</w:t>
      </w:r>
      <w:r>
        <w:rPr>
          <w:rFonts w:cs="Times New Roman" w:ascii="Times New Roman" w:hAnsi="Times New Roman"/>
        </w:rPr>
        <w:t xml:space="preserve">) роль украшения в жизни современного человека; </w:t>
      </w:r>
      <w:r>
        <w:rPr>
          <w:rFonts w:cs="Times New Roman" w:ascii="Times New Roman" w:hAnsi="Times New Roman"/>
          <w:b/>
        </w:rPr>
        <w:t>выявлять</w:t>
      </w:r>
      <w:r>
        <w:rPr>
          <w:rFonts w:cs="Times New Roman" w:ascii="Times New Roman" w:hAnsi="Times New Roman"/>
        </w:rPr>
        <w:t xml:space="preserve"> современные модные тенденц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выполнять</w:t>
      </w:r>
      <w:r>
        <w:rPr>
          <w:rFonts w:cs="Times New Roman" w:ascii="Times New Roman" w:hAnsi="Times New Roman"/>
        </w:rPr>
        <w:t xml:space="preserve"> эскиз ук</w:t>
        <w:softHyphen/>
        <w:t>рашения (солнечного ожерелья, под</w:t>
        <w:softHyphen/>
        <w:t>вески, нагрудного украшения-пектора</w:t>
        <w:softHyphen/>
        <w:t>ли, браслета и др.), в котором исполь</w:t>
        <w:softHyphen/>
        <w:t>зуются характерные знаки-символ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выполнять</w:t>
      </w:r>
      <w:r>
        <w:rPr>
          <w:rFonts w:cs="Times New Roman" w:ascii="Times New Roman" w:hAnsi="Times New Roman"/>
        </w:rPr>
        <w:t xml:space="preserve"> эскиз костюма Древней Греции или Древнего Рима с учетом отличий в одежде у людей разных сослов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моделировать</w:t>
      </w:r>
      <w:r>
        <w:rPr>
          <w:rFonts w:cs="Times New Roman" w:ascii="Times New Roman" w:hAnsi="Times New Roman"/>
        </w:rPr>
        <w:t xml:space="preserve"> одежду императора Древнего Китая или знатной китаянки; с</w:t>
      </w:r>
      <w:r>
        <w:rPr>
          <w:rFonts w:cs="Times New Roman" w:ascii="Times New Roman" w:hAnsi="Times New Roman"/>
          <w:b/>
        </w:rPr>
        <w:t>оставлять</w:t>
      </w:r>
      <w:r>
        <w:rPr>
          <w:rFonts w:cs="Times New Roman" w:ascii="Times New Roman" w:hAnsi="Times New Roman"/>
        </w:rPr>
        <w:t xml:space="preserve"> коллективную композицию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выполнять</w:t>
      </w:r>
      <w:r>
        <w:rPr>
          <w:rFonts w:cs="Times New Roman" w:ascii="Times New Roman" w:hAnsi="Times New Roman"/>
        </w:rPr>
        <w:t xml:space="preserve"> эскиз костюма Западной Европы хуп века высших и низших сословий общества в технике «коллаж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создавать</w:t>
      </w:r>
      <w:r>
        <w:rPr>
          <w:rFonts w:cs="Times New Roman" w:ascii="Times New Roman" w:hAnsi="Times New Roman"/>
          <w:sz w:val="24"/>
          <w:szCs w:val="24"/>
        </w:rPr>
        <w:t xml:space="preserve"> по образцу герба школы или эмблему класса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аналитически-творческие задания, например, </w:t>
      </w:r>
      <w:r>
        <w:rPr>
          <w:rFonts w:cs="Times New Roman" w:ascii="Times New Roman" w:hAnsi="Times New Roman"/>
          <w:b/>
          <w:sz w:val="24"/>
          <w:szCs w:val="24"/>
        </w:rPr>
        <w:t>рассмотреть</w:t>
      </w:r>
      <w:r>
        <w:rPr>
          <w:rFonts w:cs="Times New Roman" w:ascii="Times New Roman" w:hAnsi="Times New Roman"/>
          <w:sz w:val="24"/>
          <w:szCs w:val="24"/>
        </w:rPr>
        <w:t xml:space="preserve"> костюмы и определить их владельцев, </w:t>
      </w:r>
      <w:r>
        <w:rPr>
          <w:rFonts w:cs="Times New Roman" w:ascii="Times New Roman" w:hAnsi="Times New Roman"/>
          <w:b/>
          <w:sz w:val="24"/>
          <w:szCs w:val="24"/>
        </w:rPr>
        <w:t>замечать</w:t>
      </w:r>
      <w:r>
        <w:rPr>
          <w:rFonts w:cs="Times New Roman" w:ascii="Times New Roman" w:hAnsi="Times New Roman"/>
          <w:sz w:val="24"/>
          <w:szCs w:val="24"/>
        </w:rPr>
        <w:t xml:space="preserve"> неточности, которые допустил художник при изображении костюма, или </w:t>
      </w:r>
      <w:r>
        <w:rPr>
          <w:rFonts w:cs="Times New Roman" w:ascii="Times New Roman" w:hAnsi="Times New Roman"/>
          <w:b/>
          <w:sz w:val="24"/>
          <w:szCs w:val="24"/>
        </w:rPr>
        <w:t>систематизировать</w:t>
      </w:r>
      <w:r>
        <w:rPr>
          <w:rFonts w:cs="Times New Roman" w:ascii="Times New Roman" w:hAnsi="Times New Roman"/>
          <w:sz w:val="24"/>
          <w:szCs w:val="24"/>
        </w:rPr>
        <w:t xml:space="preserve"> зрительный материал (предмета быта, костюм, архитектура) по стилистическому признаку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искусство в современном мире. (8 ч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7 тема</w:t>
      </w:r>
      <w:r>
        <w:rPr>
          <w:rFonts w:cs="Times New Roman" w:ascii="Times New Roman" w:hAnsi="Times New Roman"/>
          <w:i/>
          <w:sz w:val="24"/>
          <w:szCs w:val="24"/>
        </w:rPr>
        <w:t>. Современное выставочное искус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материалов и техник современного декоративно-прикладно</w:t>
        <w:softHyphen/>
        <w:t>го искусства (художественная керами</w:t>
        <w:softHyphen/>
        <w:t xml:space="preserve">ка, стекло, металл, гобелен, роспись по ткани, моделирование одежды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ременное понимание красоты профессиональными художниками </w:t>
        <w:softHyphen/>
        <w:t>мастерами декоративно-прикладного искусства. Насыщенность произведе</w:t>
        <w:softHyphen/>
        <w:t xml:space="preserve">ний яркой образностью, причудливой игрой фантазии и воображ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стический язык материала, его роль в создании художественного обра</w:t>
        <w:softHyphen/>
        <w:t xml:space="preserve">за. Творческая интерпретация древних образов народного искусства в работах современных художник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дание:</w:t>
      </w:r>
      <w:r>
        <w:rPr>
          <w:rFonts w:cs="Times New Roman" w:ascii="Times New Roman" w:hAnsi="Times New Roman"/>
          <w:sz w:val="24"/>
          <w:szCs w:val="24"/>
        </w:rPr>
        <w:t xml:space="preserve"> восприятие (рассматрива</w:t>
        <w:softHyphen/>
        <w:t>ние) различных произведений совре</w:t>
        <w:softHyphen/>
        <w:t>менного декоративного искусства; рас</w:t>
        <w:softHyphen/>
        <w:t>суждение, участие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, с пониманием выражения «про</w:t>
        <w:softHyphen/>
        <w:t>изведение говорит языком материала» на примере экспозиции музея, создание дневника экскурси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8 тема.</w:t>
      </w:r>
      <w:r>
        <w:rPr>
          <w:rFonts w:cs="Times New Roman" w:ascii="Times New Roman" w:hAnsi="Times New Roman"/>
          <w:i/>
          <w:sz w:val="24"/>
          <w:szCs w:val="24"/>
        </w:rPr>
        <w:t xml:space="preserve"> Ты сам - мастер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боты, постепенное, поэтапное выпол</w:t>
        <w:softHyphen/>
        <w:t>нение задуманного витража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я: 1. Выполнение творческой работы, в разных материалах и техника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бу</w:t>
        <w:softHyphen/>
        <w:t>мага, кисти, гуашевые краски, фломастер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9 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Лоскутная апплик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боты с лоскутами из разнообразных тканей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адания</w:t>
      </w:r>
      <w:r>
        <w:rPr>
          <w:rFonts w:cs="Times New Roman" w:ascii="Times New Roman" w:hAnsi="Times New Roman"/>
        </w:rPr>
        <w:t>: 1. Выполнение творческой работы, используя большое разнообразие видов тка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лоскуты тканей, клей, кисти, нит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0 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Колла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боты с разнообразными материалами, бумагой разного качества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>нение готовых фрагментов в более крупные блоки. Их монтаж в общее де</w:t>
        <w:softHyphen/>
        <w:t xml:space="preserve">коративное панно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адания</w:t>
      </w:r>
      <w:r>
        <w:rPr>
          <w:rFonts w:cs="Times New Roman" w:ascii="Times New Roman" w:hAnsi="Times New Roman"/>
        </w:rPr>
        <w:t>: 1. Выполнение творческой работы, используя большое разнообразие различных типов бума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отчетной выставке работ по декоративно-прикладному искусству на тему «Украсим кабинет своими рука</w:t>
        <w:softHyphen/>
        <w:t xml:space="preserve">ми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бумага гофрированная, картонная, цветная…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1 тем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Декоративная игрушка из мочал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ная реализация в конк</w:t>
        <w:softHyphen/>
        <w:t>ретном материале разнообразных твор</w:t>
        <w:softHyphen/>
        <w:t xml:space="preserve">ческих замысл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боты с разнообразными материалами, мочало, постепенное, поэтапное выпол</w:t>
        <w:softHyphen/>
        <w:t>нение задуманного панно. Выполнение эскиза будущей работы в натуральную величину. Деление об</w:t>
        <w:softHyphen/>
        <w:t>щей композиции на фрагменты. Соеди</w:t>
        <w:softHyphen/>
        <w:t xml:space="preserve">нение готовых фрагментов в более крупные бло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адания</w:t>
      </w:r>
      <w:r>
        <w:rPr>
          <w:rFonts w:cs="Times New Roman" w:ascii="Times New Roman" w:hAnsi="Times New Roman"/>
        </w:rPr>
        <w:t>: 1. Выполнение творческой работы, используя моча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отчетной выставке работ по декоративно-прикладному искусству на тему «Украсим  кабинет своими рука</w:t>
        <w:softHyphen/>
        <w:t xml:space="preserve">ми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мочало, нитки, шпагаты, кл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2 тем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Народные декоративные ваз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ление картонной основы. Закрепление верёвки по кругу с использованием тонкого слоя клея П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эскиза будущей работы в натуральную величину. Деление об</w:t>
        <w:softHyphen/>
        <w:t>щей композиции на фрагменты. Технология работы с разнообразными материалами для украшения вазы. Поэтапное выпол</w:t>
        <w:softHyphen/>
        <w:t>нение задуманного. Соеди</w:t>
        <w:softHyphen/>
        <w:t xml:space="preserve">нение готовых фрагментов в более крупные бло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Задания</w:t>
      </w:r>
      <w:r>
        <w:rPr>
          <w:rFonts w:cs="Times New Roman" w:ascii="Times New Roman" w:hAnsi="Times New Roman"/>
        </w:rPr>
        <w:t>: 1. Выполнение творческой работы (вазы), используя разнообразные материал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отчетной выставке работ по декоративно-прикладному искусству на тему «Украсим  дом своими рука</w:t>
        <w:softHyphen/>
        <w:t xml:space="preserve">ми»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картон, нитки, шпагаты, клей ПВА, бусины, кож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3 тем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Декоративные кукл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ыразительных средств (фор</w:t>
        <w:softHyphen/>
        <w:t xml:space="preserve">ма, цвет, ритм, фактура) в построении декоративного издел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азнообразных твор</w:t>
        <w:softHyphen/>
        <w:t>ческих замыслов, учетом свойств  тканных и нетканых 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работы с нетрадиционными материалами. Постепенное, поэтапное выпол</w:t>
        <w:softHyphen/>
        <w:t xml:space="preserve">н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Задания: </w:t>
      </w:r>
      <w:r>
        <w:rPr>
          <w:rFonts w:cs="Times New Roman" w:ascii="Times New Roman" w:hAnsi="Times New Roman"/>
        </w:rPr>
        <w:t>1. Выполнение творческой работы, используя огромное разнообразие видов тканных и нетканых материа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частие в отчетной выставке работ по декоративно-прикладному искусству на тему «Украсим кабинет (дом) своими рука</w:t>
        <w:softHyphen/>
        <w:t xml:space="preserve">ми»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териалы:</w:t>
      </w:r>
      <w:r>
        <w:rPr>
          <w:rFonts w:cs="Times New Roman" w:ascii="Times New Roman" w:hAnsi="Times New Roman"/>
          <w:sz w:val="24"/>
          <w:szCs w:val="24"/>
        </w:rPr>
        <w:t xml:space="preserve"> материалы для аппли</w:t>
        <w:softHyphen/>
        <w:t>кации: ткань цветная и однотонная, рогожка, сезаль, веревки, ленты, тесьма и т. д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4 тема.</w:t>
      </w:r>
      <w:r>
        <w:rPr>
          <w:rFonts w:cs="Times New Roman" w:ascii="Times New Roman" w:hAnsi="Times New Roman"/>
          <w:i/>
          <w:sz w:val="24"/>
          <w:szCs w:val="24"/>
        </w:rPr>
        <w:t xml:space="preserve"> Выставка творческих работ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школьной выставки по итогам год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по разделу «</w:t>
      </w:r>
      <w:r>
        <w:rPr>
          <w:rFonts w:cs="Times New Roman" w:ascii="Times New Roman" w:hAnsi="Times New Roman"/>
          <w:b/>
        </w:rPr>
        <w:t>Декоративное искусство в современном мире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»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 xml:space="preserve">-    </w:t>
      </w:r>
      <w:r>
        <w:rPr>
          <w:rStyle w:val="C3"/>
          <w:rFonts w:cs="Times New Roman" w:ascii="Times New Roman" w:hAnsi="Times New Roman"/>
          <w:b/>
          <w:bCs/>
          <w:iCs/>
          <w:color w:val="000000"/>
        </w:rPr>
        <w:t xml:space="preserve">оценивать </w:t>
      </w:r>
      <w:r>
        <w:rPr>
          <w:rStyle w:val="C3"/>
          <w:rFonts w:cs="Times New Roman" w:ascii="Times New Roman" w:hAnsi="Times New Roman"/>
          <w:bCs/>
          <w:iCs/>
          <w:color w:val="000000"/>
        </w:rPr>
        <w:t>многообразие</w:t>
      </w:r>
      <w:r>
        <w:rPr>
          <w:rFonts w:cs="Times New Roman" w:ascii="Times New Roman" w:hAnsi="Times New Roman"/>
        </w:rPr>
        <w:t xml:space="preserve"> материалов и техник современного декоративно-прикладно</w:t>
        <w:softHyphen/>
        <w:t>го искус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насыщенность и красоту произведе</w:t>
        <w:softHyphen/>
        <w:t xml:space="preserve">ний декоративно-прикладного искусства, их образность, причудливую игру фантазии и воображения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</w:rPr>
        <w:t>понимать</w:t>
      </w:r>
      <w:r>
        <w:rPr>
          <w:rFonts w:cs="Times New Roman" w:ascii="Times New Roman" w:hAnsi="Times New Roman"/>
        </w:rPr>
        <w:t xml:space="preserve"> пластический язык материала, его роль в создании художественного обра</w:t>
        <w:softHyphen/>
        <w:t xml:space="preserve">з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b/>
        </w:rPr>
        <w:t>интерпретировать</w:t>
      </w:r>
      <w:r>
        <w:rPr>
          <w:rFonts w:cs="Times New Roman" w:ascii="Times New Roman" w:hAnsi="Times New Roman"/>
        </w:rPr>
        <w:t xml:space="preserve"> древние образы народного искусства в работах современных художников; 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 xml:space="preserve">-   </w:t>
      </w:r>
      <w:r>
        <w:rPr>
          <w:rStyle w:val="C3"/>
          <w:rFonts w:cs="Times New Roman" w:ascii="Times New Roman" w:hAnsi="Times New Roman"/>
          <w:b/>
          <w:bCs/>
          <w:iCs/>
          <w:color w:val="000000"/>
        </w:rPr>
        <w:t>реализовать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</w:rPr>
        <w:t>в конк</w:t>
        <w:softHyphen/>
        <w:t>ретном материале разнообразные твор</w:t>
        <w:softHyphen/>
        <w:t xml:space="preserve">ческие замысл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</w:t>
      </w:r>
      <w:r>
        <w:rPr>
          <w:rFonts w:cs="Times New Roman" w:ascii="Times New Roman" w:hAnsi="Times New Roman"/>
          <w:b/>
        </w:rPr>
        <w:t>выполнять</w:t>
      </w:r>
      <w:r>
        <w:rPr>
          <w:rFonts w:cs="Times New Roman" w:ascii="Times New Roman" w:hAnsi="Times New Roman"/>
        </w:rPr>
        <w:t xml:space="preserve"> технологическую работу постепенно, поэтапно (витраж, панно из лоскутов тканей, панно из различных типов бумаги, панно из мочала, декоративную вазу);  </w:t>
      </w:r>
    </w:p>
    <w:p>
      <w:pPr>
        <w:pStyle w:val="Style19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  </w:t>
      </w:r>
      <w:r>
        <w:rPr>
          <w:rStyle w:val="C3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нимать р</w:t>
      </w:r>
      <w:r>
        <w:rPr>
          <w:rFonts w:cs="Times New Roman" w:ascii="Times New Roman" w:hAnsi="Times New Roman"/>
          <w:sz w:val="24"/>
          <w:szCs w:val="24"/>
        </w:rPr>
        <w:t>оль выразительных средств (фор</w:t>
        <w:softHyphen/>
        <w:t xml:space="preserve">ма, цвет, ритм, фактура) в построении декоративного изделия;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воплощать</w:t>
      </w:r>
      <w:r>
        <w:rPr>
          <w:rFonts w:cs="Times New Roman" w:ascii="Times New Roman" w:hAnsi="Times New Roman"/>
          <w:sz w:val="24"/>
          <w:szCs w:val="24"/>
        </w:rPr>
        <w:t xml:space="preserve"> разнообразные твор</w:t>
        <w:softHyphen/>
        <w:t>ческие замыслы с учетом свойств тканных и нетканых материалов;</w:t>
      </w:r>
    </w:p>
    <w:p>
      <w:pPr>
        <w:pStyle w:val="Style19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-   </w:t>
      </w:r>
      <w:r>
        <w:rPr>
          <w:rFonts w:cs="Times New Roman" w:ascii="Times New Roman" w:hAnsi="Times New Roman"/>
          <w:b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школьную выставку по итогам год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ыпускник получит возможность научиться: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рассматрива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произведения совре</w:t>
        <w:softHyphen/>
        <w:t xml:space="preserve">менного декоративного искусства; </w:t>
      </w:r>
      <w:r>
        <w:rPr>
          <w:rFonts w:cs="Times New Roman" w:ascii="Times New Roman" w:hAnsi="Times New Roman"/>
          <w:b/>
          <w:sz w:val="24"/>
          <w:szCs w:val="24"/>
        </w:rPr>
        <w:t>рас</w:t>
        <w:softHyphen/>
        <w:t>сужда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частвовать</w:t>
      </w:r>
      <w:r>
        <w:rPr>
          <w:rFonts w:cs="Times New Roman" w:ascii="Times New Roman" w:hAnsi="Times New Roman"/>
          <w:sz w:val="24"/>
          <w:szCs w:val="24"/>
        </w:rPr>
        <w:t xml:space="preserve"> в диалоге, связанном с выявлением отличий современного декоративного искусства от народного традиционного, с осознанием роли выразительных средств в создании де</w:t>
        <w:softHyphen/>
        <w:t>коративного образа в конкретном мате</w:t>
        <w:softHyphen/>
        <w:t>риал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выполнять</w:t>
      </w:r>
      <w:r>
        <w:rPr>
          <w:rFonts w:cs="Times New Roman" w:ascii="Times New Roman" w:hAnsi="Times New Roman"/>
        </w:rPr>
        <w:t xml:space="preserve"> творческие работы в разных материалах и техни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участвовать</w:t>
      </w:r>
      <w:r>
        <w:rPr>
          <w:rFonts w:cs="Times New Roman" w:ascii="Times New Roman" w:hAnsi="Times New Roman"/>
        </w:rPr>
        <w:t xml:space="preserve"> в отчетной выставке работ по декоративно-прикладному искусству на тему «Украсим кабинет своими рука</w:t>
        <w:softHyphen/>
        <w:t xml:space="preserve">ми»;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 оформлять</w:t>
      </w:r>
      <w:r>
        <w:rPr>
          <w:rFonts w:cs="Times New Roman" w:ascii="Times New Roman" w:hAnsi="Times New Roman"/>
          <w:sz w:val="24"/>
          <w:szCs w:val="24"/>
        </w:rPr>
        <w:t xml:space="preserve"> школьную выставку по итогам год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предмету «Изобразительное искусство» 5 класс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803"/>
        <w:gridCol w:w="1701"/>
        <w:gridCol w:w="6290"/>
      </w:tblGrid>
      <w:tr>
        <w:trPr>
          <w:trHeight w:val="7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обучающихся</w:t>
            </w:r>
          </w:p>
        </w:tc>
      </w:tr>
      <w:tr>
        <w:trPr>
          <w:trHeight w:val="330" w:hRule="atLeast"/>
        </w:trPr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ревние корни народного искусства» (8ч.)</w:t>
            </w:r>
          </w:p>
        </w:tc>
      </w:tr>
      <w:tr>
        <w:trPr>
          <w:trHeight w:val="13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ие образы в народном искусств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актическое художественное творчество посредством овладения художественными материала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Зрительское восприятие произведений искусств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Эстетическое наблюдение окружающего мир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Виртуальное посещение музеев.</w:t>
            </w:r>
          </w:p>
        </w:tc>
      </w:tr>
      <w:tr>
        <w:trPr>
          <w:trHeight w:val="12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ранство русской из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 Русские пря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. Обобщен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вязь времен в народном искусстве» (8ч.)</w:t>
            </w:r>
          </w:p>
        </w:tc>
      </w:tr>
      <w:tr>
        <w:trPr>
          <w:trHeight w:val="8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зия в творчестве худож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актическое художественное творчество посредством овладения художественными материала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Зрительское восприятие произведений искусст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Эстетическое наблюдение окружающего мир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езентация творческих проектов.</w:t>
            </w:r>
          </w:p>
        </w:tc>
      </w:tr>
      <w:tr>
        <w:trPr>
          <w:trHeight w:val="8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Гж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хл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а. Роспись по лубу и дереву. Тиснение и резьба по бере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родных промыслов в современной жизни. Обобщение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кор – человек, общество, время» (10ч.)</w:t>
            </w:r>
          </w:p>
        </w:tc>
      </w:tr>
      <w:tr>
        <w:trPr>
          <w:trHeight w:val="29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людям украшения.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актическое художественное творчество посредством овладения художественными материала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Зрительское восприятие произведений искусства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Эстетическое наблюдение окружающего ми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езентация собственных творческих проектов.</w:t>
            </w:r>
          </w:p>
        </w:tc>
      </w:tr>
      <w:tr>
        <w:trPr>
          <w:trHeight w:val="1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екоративного искусства в жизни древнего общества. Презентац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и эмблемы. Презент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коративное искусство в современном мире» (8ч.)</w:t>
            </w:r>
          </w:p>
        </w:tc>
      </w:tr>
      <w:tr>
        <w:trPr>
          <w:trHeight w:val="23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 Практическое художественное творчество посредством овладения художественными материалам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 Зрительское восприятие произведений искусств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Эстетическое наблюдение окружающего мира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езентация собственных творческих проектов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Оформление выставок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– маст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скутная апплик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игрушка из моч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декоративные в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ые кук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ворче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6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держание учебного предмета «Изобразительное искусство» 6 класс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4 часа, 1 час в неделю)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1165"/>
      </w:tblGrid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ды изобразительного искусства и основы образного язык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наших вещей. Натюрморт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глядываясь в человека. Портрет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пространство. Пейзаж»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сть 1: «Виды изобразительного искусства и основы их образного языка» (8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Получение знаний о жанрах и видах изобразительного искусства. Знакомство с графическими и живописными материалами, освоение разнообразных графических и живописных техник. Рассмотрение графики, живописи и скульптуры как основных видов изобразительного искусства. Рисунок лежит в основе мастерства художника. Знакомство с выразительными свойствами книжной графики. В основе живописи лежат цветовые отношения, свойства цвета (основные и дополнительные цвета, теплые - холодные, цветовой контраст, насыщенность и светлота цвета). Знакомство с понятиями  «локальный цвет», «тон», «колорит», «гармония цвета». Освоение фактуры мазка, выражение в живописи эмоциональных состояний: радость, грусть, нежность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ое искусство. Семья пространственных искусст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ок – основа изобразительного творчеств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ния и её выразительные возможности. Ритм лини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ятно как средство выражения. Ритм пятен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. Основы цветовед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в произведениях живопис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ые изображения в скульптур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языка изображения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- </w:t>
      </w:r>
      <w:r>
        <w:rPr>
          <w:rStyle w:val="C3"/>
          <w:rFonts w:cs="Times New Roman" w:ascii="Times New Roman" w:hAnsi="Times New Roman"/>
          <w:b/>
          <w:bCs/>
          <w:iCs/>
          <w:color w:val="000000"/>
        </w:rPr>
        <w:t xml:space="preserve">понимать </w:t>
      </w:r>
      <w:r>
        <w:rPr>
          <w:rFonts w:cs="Times New Roman" w:ascii="Times New Roman" w:hAnsi="Times New Roman"/>
        </w:rPr>
        <w:t xml:space="preserve">жанры и виды изобразительного искусств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использовать </w:t>
      </w:r>
      <w:r>
        <w:rPr>
          <w:rFonts w:cs="Times New Roman" w:ascii="Times New Roman" w:hAnsi="Times New Roman"/>
        </w:rPr>
        <w:t xml:space="preserve">графические и живописные материалы, освоиться разнообразные графические и живописные техни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знать </w:t>
      </w:r>
      <w:r>
        <w:rPr>
          <w:rFonts w:cs="Times New Roman" w:ascii="Times New Roman" w:hAnsi="Times New Roman"/>
        </w:rPr>
        <w:t>основные виды изобразительного искусства - графику, живопись и скульптур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рассматривать </w:t>
      </w:r>
      <w:r>
        <w:rPr>
          <w:rFonts w:cs="Times New Roman" w:ascii="Times New Roman" w:hAnsi="Times New Roman"/>
        </w:rPr>
        <w:t>рисунок как основу изобразительного творчества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различать </w:t>
      </w:r>
      <w:r>
        <w:rPr>
          <w:rFonts w:eastAsia="SimSun;宋体" w:cs="Times New Roman" w:ascii="Times New Roman" w:hAnsi="Times New Roman"/>
          <w:lang w:eastAsia="hi-IN" w:bidi="hi-IN"/>
        </w:rPr>
        <w:t>виды рисунка по их це</w:t>
        <w:softHyphen/>
        <w:t>лям и художественным задачам;</w:t>
      </w:r>
    </w:p>
    <w:p>
      <w:pPr>
        <w:pStyle w:val="Normal"/>
        <w:suppressAutoHyphens w:val="true"/>
        <w:spacing w:lineRule="atLeast" w:line="240"/>
        <w:ind w:left="19" w:hanging="19"/>
        <w:jc w:val="both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>- оценивать</w:t>
      </w:r>
      <w:r>
        <w:rPr>
          <w:rFonts w:eastAsia="SimSun;宋体" w:cs="Times New Roman" w:ascii="Times New Roman" w:hAnsi="Times New Roman"/>
          <w:lang w:eastAsia="hi-IN" w:bidi="hi-IN"/>
        </w:rPr>
        <w:t xml:space="preserve"> вырази</w:t>
        <w:softHyphen/>
        <w:t>тельность и художественность различ</w:t>
        <w:softHyphen/>
        <w:t>ных видов рисунков мастеров;</w:t>
      </w:r>
    </w:p>
    <w:p>
      <w:pPr>
        <w:pStyle w:val="Normal"/>
        <w:shd w:fill="FFFFFF" w:val="clear"/>
        <w:spacing w:before="72" w:after="0"/>
        <w:ind w:right="-77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 уметь работать</w:t>
      </w:r>
      <w:r>
        <w:rPr>
          <w:rFonts w:cs="Times New Roman" w:ascii="Times New Roman" w:hAnsi="Times New Roman"/>
        </w:rPr>
        <w:t xml:space="preserve"> с графическими материалами в процессе выполнения творческих зад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рассматривать </w:t>
      </w:r>
      <w:r>
        <w:rPr>
          <w:rFonts w:cs="Times New Roman" w:ascii="Times New Roman" w:hAnsi="Times New Roman"/>
        </w:rPr>
        <w:t>линию, её выразительные возможности, виды, ритм ли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рассматривать </w:t>
      </w:r>
      <w:r>
        <w:rPr>
          <w:rFonts w:cs="Times New Roman" w:ascii="Times New Roman" w:hAnsi="Times New Roman"/>
        </w:rPr>
        <w:t>пятно как средство выражения, ритм пяте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понимать </w:t>
      </w:r>
      <w:r>
        <w:rPr>
          <w:rFonts w:cs="Times New Roman" w:ascii="Times New Roman" w:hAnsi="Times New Roman"/>
        </w:rPr>
        <w:t>основы цветоведения, цветовые отношения, свойства цвета (основные и дополнительные цвета, теплые - холодные, цветовой контраст, насыщенность и светлота цвет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знать </w:t>
      </w:r>
      <w:r>
        <w:rPr>
          <w:rFonts w:cs="Times New Roman" w:ascii="Times New Roman" w:hAnsi="Times New Roman"/>
        </w:rPr>
        <w:t xml:space="preserve">понятия «локальный цвет», «тон», «колорит», «гармония цвета»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освоить </w:t>
      </w:r>
      <w:r>
        <w:rPr>
          <w:rFonts w:cs="Times New Roman" w:ascii="Times New Roman" w:hAnsi="Times New Roman"/>
        </w:rPr>
        <w:t xml:space="preserve">фактуру маз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- </w:t>
      </w:r>
      <w:r>
        <w:rPr>
          <w:rFonts w:cs="Times New Roman" w:ascii="Times New Roman" w:hAnsi="Times New Roman"/>
          <w:b/>
        </w:rPr>
        <w:t xml:space="preserve">выражать </w:t>
      </w:r>
      <w:r>
        <w:rPr>
          <w:rFonts w:cs="Times New Roman" w:ascii="Times New Roman" w:hAnsi="Times New Roman"/>
        </w:rPr>
        <w:t>в творческих работах эмоциональные состояния: радость, грусть, нежность;</w:t>
      </w:r>
    </w:p>
    <w:p>
      <w:pPr>
        <w:pStyle w:val="Normal"/>
        <w:suppressAutoHyphens w:val="true"/>
        <w:snapToGrid w:val="false"/>
        <w:spacing w:lineRule="atLeast" w:line="240"/>
        <w:ind w:left="19" w:hanging="19"/>
        <w:jc w:val="both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называть </w:t>
      </w:r>
      <w:r>
        <w:rPr>
          <w:rFonts w:eastAsia="SimSun;宋体" w:cs="Times New Roman" w:ascii="Times New Roman" w:hAnsi="Times New Roman"/>
          <w:lang w:eastAsia="hi-IN" w:bidi="hi-IN"/>
        </w:rPr>
        <w:t>пространственные и вре</w:t>
        <w:softHyphen/>
        <w:t xml:space="preserve">менные виды искусства и </w:t>
      </w: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объясня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их различие</w:t>
      </w:r>
      <w:r>
        <w:rPr>
          <w:rFonts w:eastAsia="SimSun;宋体" w:cs="Times New Roman" w:ascii="Times New Roman" w:hAnsi="Times New Roman"/>
          <w:b/>
          <w:bCs/>
          <w:lang w:eastAsia="hi-IN" w:bidi="hi-IN"/>
        </w:rPr>
        <w:t>;</w:t>
      </w:r>
    </w:p>
    <w:p>
      <w:pPr>
        <w:pStyle w:val="Normal"/>
        <w:suppressAutoHyphens w:val="true"/>
        <w:snapToGrid w:val="false"/>
        <w:spacing w:lineRule="atLeast" w:line="240"/>
        <w:ind w:left="19" w:hanging="19"/>
        <w:jc w:val="both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характеризовать </w:t>
      </w:r>
      <w:r>
        <w:rPr>
          <w:rFonts w:eastAsia="SimSun;宋体" w:cs="Times New Roman" w:ascii="Times New Roman" w:hAnsi="Times New Roman"/>
          <w:lang w:eastAsia="hi-IN" w:bidi="hi-IN"/>
        </w:rPr>
        <w:t>три группы про</w:t>
        <w:softHyphen/>
        <w:t>странственных искусств: изобразитель</w:t>
        <w:softHyphen/>
        <w:t xml:space="preserve">ные, конструктивные и декоративные, </w:t>
      </w: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объяснять </w:t>
      </w:r>
      <w:r>
        <w:rPr>
          <w:rFonts w:eastAsia="SimSun;宋体" w:cs="Times New Roman" w:ascii="Times New Roman" w:hAnsi="Times New Roman"/>
          <w:lang w:eastAsia="hi-IN" w:bidi="hi-IN"/>
        </w:rPr>
        <w:t>их различное назначение в жизни людей;</w:t>
      </w:r>
    </w:p>
    <w:p>
      <w:pPr>
        <w:pStyle w:val="Normal"/>
        <w:suppressAutoHyphens w:val="true"/>
        <w:spacing w:lineRule="atLeast" w:line="240"/>
        <w:ind w:left="19" w:hanging="19"/>
        <w:jc w:val="both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объяснять </w:t>
      </w:r>
      <w:r>
        <w:rPr>
          <w:rFonts w:eastAsia="SimSun;宋体" w:cs="Times New Roman" w:ascii="Times New Roman" w:hAnsi="Times New Roman"/>
          <w:lang w:eastAsia="hi-IN" w:bidi="hi-IN"/>
        </w:rPr>
        <w:t>роль изобразительных искусств в повседневной жизни челове</w:t>
        <w:softHyphen/>
        <w:t>ка, в организации общения людей, в создании среды материального окруже</w:t>
        <w:softHyphen/>
        <w:t>ния, в развитии культуры и представ</w:t>
        <w:softHyphen/>
        <w:t>лений человека о самом себе;</w:t>
      </w:r>
    </w:p>
    <w:p>
      <w:pPr>
        <w:pStyle w:val="Normal"/>
        <w:suppressAutoHyphens w:val="true"/>
        <w:spacing w:lineRule="atLeast" w:line="240"/>
        <w:ind w:left="19" w:hanging="19"/>
        <w:jc w:val="both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>- рассматривать</w:t>
      </w:r>
      <w:r>
        <w:rPr>
          <w:rFonts w:eastAsia="SimSun;宋体" w:cs="Times New Roman" w:ascii="Times New Roman" w:hAnsi="Times New Roman"/>
          <w:lang w:eastAsia="hi-IN" w:bidi="hi-IN"/>
        </w:rPr>
        <w:t xml:space="preserve"> изобразительное искусство как сферу художественного познания и создания образной картины мира;</w:t>
      </w:r>
    </w:p>
    <w:p>
      <w:pPr>
        <w:pStyle w:val="Normal"/>
        <w:suppressAutoHyphens w:val="true"/>
        <w:spacing w:lineRule="atLeast" w:line="240"/>
        <w:ind w:left="19" w:hanging="19"/>
        <w:jc w:val="both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b/>
          <w:lang w:eastAsia="hi-IN" w:bidi="hi-IN"/>
        </w:rPr>
        <w:t>- рассуждать</w:t>
      </w:r>
      <w:r>
        <w:rPr>
          <w:rFonts w:eastAsia="SimSun;宋体" w:cs="Times New Roman" w:ascii="Times New Roman" w:hAnsi="Times New Roman"/>
          <w:lang w:eastAsia="hi-IN" w:bidi="hi-IN"/>
        </w:rPr>
        <w:t xml:space="preserve"> о зрительских умениях и культуре, о творческой активности зрителя;</w:t>
      </w:r>
    </w:p>
    <w:p>
      <w:pPr>
        <w:pStyle w:val="Normal"/>
        <w:suppressAutoHyphens w:val="true"/>
        <w:snapToGrid w:val="false"/>
        <w:spacing w:lineRule="atLeast" w:line="240"/>
        <w:ind w:left="19" w:hanging="19"/>
        <w:jc w:val="both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характеризовать </w:t>
      </w:r>
      <w:r>
        <w:rPr>
          <w:rFonts w:eastAsia="SimSun;宋体" w:cs="Times New Roman" w:ascii="Times New Roman" w:hAnsi="Times New Roman"/>
          <w:lang w:eastAsia="hi-IN" w:bidi="hi-IN"/>
        </w:rPr>
        <w:t>выразительные особенности различных художествен</w:t>
        <w:softHyphen/>
        <w:t>ных материалов при создании художе</w:t>
        <w:softHyphen/>
        <w:t>ственного образа;</w:t>
      </w:r>
    </w:p>
    <w:p>
      <w:pPr>
        <w:pStyle w:val="Normal"/>
        <w:suppressAutoHyphens w:val="true"/>
        <w:spacing w:lineRule="atLeast" w:line="240"/>
        <w:ind w:left="19" w:hanging="19"/>
        <w:jc w:val="both"/>
        <w:rPr>
          <w:rFonts w:ascii="Times New Roman" w:hAnsi="Times New Roman" w:eastAsia="SimSun;宋体" w:cs="Times New Roman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дав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характеристи</w:t>
        <w:softHyphen/>
        <w:t>ки</w:t>
      </w: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lang w:eastAsia="hi-IN" w:bidi="hi-IN"/>
        </w:rPr>
        <w:t>основным графическим и живопис</w:t>
        <w:softHyphen/>
        <w:t>ным материалам;</w:t>
      </w:r>
    </w:p>
    <w:p>
      <w:pPr>
        <w:pStyle w:val="Normal"/>
        <w:suppressAutoHyphens w:val="true"/>
        <w:spacing w:lineRule="atLeast" w:line="240"/>
        <w:ind w:left="19" w:hanging="19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>- р</w:t>
      </w:r>
      <w:r>
        <w:rPr>
          <w:rFonts w:cs="Times New Roman" w:ascii="Times New Roman" w:hAnsi="Times New Roman"/>
          <w:b/>
          <w:bCs/>
        </w:rPr>
        <w:t xml:space="preserve">азвивать </w:t>
      </w:r>
      <w:r>
        <w:rPr>
          <w:rFonts w:cs="Times New Roman" w:ascii="Times New Roman" w:hAnsi="Times New Roman"/>
        </w:rPr>
        <w:t>композиционные навы</w:t>
        <w:softHyphen/>
        <w:t>ки, чувство ритма, вкус в работе с ху</w:t>
        <w:softHyphen/>
        <w:t>дожественными материалами.</w:t>
      </w:r>
    </w:p>
    <w:p>
      <w:pPr>
        <w:pStyle w:val="Normal"/>
        <w:suppressAutoHyphens w:val="true"/>
        <w:snapToGrid w:val="false"/>
        <w:spacing w:lineRule="atLeast" w:line="240"/>
        <w:ind w:left="19" w:hanging="19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lang w:eastAsia="hi-IN" w:bidi="hi-IN"/>
        </w:rPr>
      </w:pPr>
      <w:r>
        <w:rPr>
          <w:rFonts w:eastAsia="SimSun;宋体" w:cs="Times New Roman" w:ascii="Times New Roman" w:hAnsi="Times New Roman"/>
          <w:b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 2: «Мир наших вещей. Натюрморт» (8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Изображение как познание окружающего мира и отношение к нему человека. Многообразие форм изображения мира вещей. Знакомства с жанром натюрморта. Выполнение натюрморта в живописи и графике. Выразительные возможности натюрморт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ьность и фантазия в творчестве художник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редметного мира – натюрморт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формы. Многообразие форм окружающего мир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редмета на плоскости и линейная перспектива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ещение. Свет и тень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юрморт в график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ет в натюрморте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натюрмо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suppressAutoHyphens w:val="true"/>
        <w:snapToGrid w:val="fals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характеризовать </w:t>
      </w:r>
      <w:r>
        <w:rPr>
          <w:rFonts w:eastAsia="SimSun;宋体" w:cs="Times New Roman" w:ascii="Times New Roman" w:hAnsi="Times New Roman"/>
          <w:lang w:eastAsia="hi-IN" w:bidi="hi-IN"/>
        </w:rPr>
        <w:t>цвет как средство выразительности в живописных произ</w:t>
        <w:softHyphen/>
        <w:t>ведениях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объясня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понятия</w:t>
      </w: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: </w:t>
      </w:r>
      <w:r>
        <w:rPr>
          <w:rFonts w:eastAsia="SimSun;宋体" w:cs="Times New Roman" w:ascii="Times New Roman" w:hAnsi="Times New Roman"/>
          <w:lang w:eastAsia="hi-IN" w:bidi="hi-IN"/>
        </w:rPr>
        <w:t>цветовые от</w:t>
        <w:softHyphen/>
        <w:t>ношения, теплые и холодные цвета, цветовой контраст, локальный цвет, сложный цвет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различать </w:t>
      </w:r>
      <w:r>
        <w:rPr>
          <w:rFonts w:eastAsia="SimSun;宋体" w:cs="Times New Roman" w:ascii="Times New Roman" w:hAnsi="Times New Roman"/>
          <w:lang w:eastAsia="hi-IN" w:bidi="hi-IN"/>
        </w:rPr>
        <w:t xml:space="preserve">и </w:t>
      </w: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называть </w:t>
      </w:r>
      <w:r>
        <w:rPr>
          <w:rFonts w:eastAsia="SimSun;宋体" w:cs="Times New Roman" w:ascii="Times New Roman" w:hAnsi="Times New Roman"/>
          <w:lang w:eastAsia="hi-IN" w:bidi="hi-IN"/>
        </w:rPr>
        <w:t>теплые и хо</w:t>
        <w:softHyphen/>
        <w:t>лодные оттенки цвета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объяснять </w:t>
      </w:r>
      <w:r>
        <w:rPr>
          <w:rFonts w:eastAsia="SimSun;宋体" w:cs="Times New Roman" w:ascii="Times New Roman" w:hAnsi="Times New Roman"/>
          <w:lang w:eastAsia="hi-IN" w:bidi="hi-IN"/>
        </w:rPr>
        <w:t>понятие «колорит»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развивать </w:t>
      </w:r>
      <w:r>
        <w:rPr>
          <w:rFonts w:eastAsia="SimSun;宋体" w:cs="Times New Roman" w:ascii="Times New Roman" w:hAnsi="Times New Roman"/>
          <w:lang w:eastAsia="hi-IN" w:bidi="hi-IN"/>
        </w:rPr>
        <w:t>колористическое восприятие художественных произведе</w:t>
        <w:softHyphen/>
        <w:t>ний, умение любоваться красотой цве</w:t>
        <w:softHyphen/>
        <w:t>та в произведениях искусства и в ре</w:t>
        <w:softHyphen/>
        <w:t>альной жизни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приобрет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 xml:space="preserve">творческий опыт в процессе создания </w:t>
      </w:r>
      <w:r>
        <w:rPr>
          <w:rFonts w:cs="Times New Roman" w:ascii="Times New Roman" w:hAnsi="Times New Roman"/>
        </w:rPr>
        <w:t xml:space="preserve">красками цветовых образов с различным эмоциональным звучанием; </w:t>
      </w:r>
    </w:p>
    <w:p>
      <w:pPr>
        <w:pStyle w:val="Normal"/>
        <w:shd w:fill="FFFFFF" w:val="clear"/>
        <w:spacing w:before="58" w:after="0"/>
        <w:ind w:right="-77" w:hanging="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овладевать </w:t>
      </w:r>
      <w:r>
        <w:rPr>
          <w:rFonts w:cs="Times New Roman" w:ascii="Times New Roman" w:hAnsi="Times New Roman"/>
        </w:rPr>
        <w:t>навыками живописного изображения;</w:t>
      </w:r>
    </w:p>
    <w:p>
      <w:pPr>
        <w:pStyle w:val="Normal"/>
        <w:suppressAutoHyphens w:val="true"/>
        <w:snapToGrid w:val="fals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формиров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представления о раз</w:t>
        <w:softHyphen/>
        <w:t>личных целях и задачах изображения предметов быта в искусстве разных эпох;</w:t>
      </w:r>
    </w:p>
    <w:p>
      <w:pPr>
        <w:pStyle w:val="Normal"/>
        <w:suppressAutoHyphens w:val="true"/>
        <w:spacing w:lineRule="atLeast" w:line="240"/>
        <w:ind w:left="19" w:hanging="19"/>
        <w:jc w:val="both"/>
        <w:rPr>
          <w:rFonts w:ascii="Times New Roman" w:hAnsi="Times New Roman" w:eastAsia="SimSun;宋体" w:cs="Times New Roman"/>
          <w:bCs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>- знать</w:t>
      </w:r>
      <w:r>
        <w:rPr>
          <w:rFonts w:eastAsia="SimSun;宋体" w:cs="Times New Roman" w:ascii="Times New Roman" w:hAnsi="Times New Roman"/>
          <w:bCs/>
          <w:lang w:eastAsia="hi-IN" w:bidi="hi-IN"/>
        </w:rPr>
        <w:t xml:space="preserve"> разные способы изображения предметов (знаковых, плоских, символических, объемных и т. д.) в зависимости от целей художественного изображения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характеризов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роль света и тени в натюрморте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выполня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натюрморт в график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>- уметь выделять</w:t>
      </w:r>
      <w:r>
        <w:rPr>
          <w:rFonts w:eastAsia="SimSun;宋体" w:cs="Times New Roman" w:ascii="Times New Roman" w:hAnsi="Times New Roman"/>
          <w:bCs/>
          <w:lang w:eastAsia="hi-IN" w:bidi="hi-IN"/>
        </w:rPr>
        <w:t xml:space="preserve"> композиционный центр в собственном изображении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получать навыки </w:t>
      </w:r>
      <w:r>
        <w:rPr>
          <w:rFonts w:eastAsia="SimSun;宋体" w:cs="Times New Roman" w:ascii="Times New Roman" w:hAnsi="Times New Roman"/>
          <w:bCs/>
          <w:lang w:eastAsia="hi-IN" w:bidi="hi-IN"/>
        </w:rPr>
        <w:t>художественного изображения способом аппликации;</w:t>
      </w:r>
    </w:p>
    <w:p>
      <w:pPr>
        <w:pStyle w:val="Normal"/>
        <w:shd w:fill="FFFFFF" w:val="clear"/>
        <w:spacing w:before="58" w:after="0"/>
        <w:ind w:right="-77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- формировать </w:t>
      </w:r>
      <w:r>
        <w:rPr>
          <w:rFonts w:cs="Times New Roman" w:ascii="Times New Roman" w:hAnsi="Times New Roman"/>
          <w:bCs/>
        </w:rPr>
        <w:t>эстетические пред</w:t>
        <w:softHyphen/>
        <w:t>ставления в процессе соотношения цветовых пятен и фактур на этапе соз</w:t>
        <w:softHyphen/>
        <w:t>дания практической творческой работы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отрабатыв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навык плоскостного силуэтного изображения обычных, простых предметов.</w:t>
      </w:r>
    </w:p>
    <w:p>
      <w:pPr>
        <w:pStyle w:val="Normal"/>
        <w:jc w:val="both"/>
        <w:rPr>
          <w:rFonts w:ascii="Times New Roman" w:hAnsi="Times New Roman" w:eastAsia="SimSun;宋体" w:cs="Times New Roman"/>
          <w:bCs/>
          <w:lang w:eastAsia="hi-IN" w:bidi="hi-IN"/>
        </w:rPr>
      </w:pPr>
      <w:r>
        <w:rPr>
          <w:rFonts w:eastAsia="SimSun;宋体" w:cs="Times New Roman" w:ascii="Times New Roman" w:hAnsi="Times New Roman"/>
          <w:bCs/>
          <w:lang w:eastAsia="hi-IN" w:bidi="hi-IN"/>
        </w:rPr>
      </w:r>
    </w:p>
    <w:p>
      <w:pPr>
        <w:pStyle w:val="Normal"/>
        <w:suppressAutoHyphens w:val="true"/>
        <w:spacing w:lineRule="atLeast" w:line="240"/>
        <w:ind w:left="19" w:hanging="19"/>
        <w:jc w:val="both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lang w:eastAsia="hi-IN" w:bidi="hi-IN"/>
        </w:rPr>
        <w:t xml:space="preserve">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 3: «Вглядываясь в человека. Портрет» (10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человека в искусстве разных эпох. Закономерности в конструкции головы человека. Образ человека в графике живописи, скульптуре. Работа над созданием портретов. Великие портретисты и их творческая индивидуальность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человека – главная тема искусств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рукция головы человека и ее основные пропорции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головы человека в пространств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в скульптур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ий портретный рисунок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тирические образы челове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ные возможности освещения в портрет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цвета в портрет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икие портретисты прошлого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рет в изобразительном искусстве 20 века.</w:t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suppressAutoHyphens w:val="true"/>
        <w:snapToGrid w:val="fals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 иметь представления </w:t>
      </w:r>
      <w:r>
        <w:rPr>
          <w:rFonts w:eastAsia="SimSun;宋体" w:cs="Times New Roman" w:ascii="Times New Roman" w:hAnsi="Times New Roman"/>
          <w:bCs/>
          <w:lang w:eastAsia="hi-IN" w:bidi="hi-IN"/>
        </w:rPr>
        <w:t>о кон</w:t>
        <w:softHyphen/>
        <w:t>струкции, пластическом строении голо</w:t>
        <w:softHyphen/>
        <w:t>вы человека и пропорциях лица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 поним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роль про</w:t>
        <w:softHyphen/>
        <w:t>порций в выражении характера модели и отражении замысла художника;</w:t>
      </w:r>
    </w:p>
    <w:p>
      <w:pPr>
        <w:pStyle w:val="Normal"/>
        <w:suppressAutoHyphens w:val="true"/>
        <w:snapToGrid w:val="fals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зн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примеры великих произве</w:t>
        <w:softHyphen/>
        <w:t xml:space="preserve">дений портретного искусства разных эпох и </w:t>
      </w: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формиров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представления о месте и значении портретного обра</w:t>
        <w:softHyphen/>
        <w:t>за человека в искусстве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 рассужд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об из</w:t>
        <w:softHyphen/>
        <w:t>менчивости образа человека в истории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 зн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 xml:space="preserve">об истории портрета в русском искусстве, </w:t>
      </w: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назыв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имена великих художников-портретистов;</w:t>
      </w:r>
    </w:p>
    <w:p>
      <w:pPr>
        <w:pStyle w:val="Normal"/>
        <w:suppressAutoHyphens w:val="true"/>
        <w:spacing w:lineRule="atLeast" w:line="240"/>
        <w:ind w:left="19" w:hanging="19"/>
        <w:jc w:val="both"/>
        <w:rPr>
          <w:rFonts w:ascii="Times New Roman" w:hAnsi="Times New Roman" w:eastAsia="SimSun;宋体" w:cs="Times New Roman"/>
          <w:bCs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>-  уметь видеть</w:t>
      </w:r>
      <w:r>
        <w:rPr>
          <w:rFonts w:eastAsia="SimSun;宋体" w:cs="Times New Roman" w:ascii="Times New Roman" w:hAnsi="Times New Roman"/>
          <w:bCs/>
          <w:lang w:eastAsia="hi-IN" w:bidi="hi-IN"/>
        </w:rPr>
        <w:t xml:space="preserve"> внешнее сход</w:t>
        <w:softHyphen/>
        <w:t>ство в художественном портрете, отмечать авторскую позицию художника;</w:t>
      </w:r>
    </w:p>
    <w:p>
      <w:pPr>
        <w:pStyle w:val="Normal"/>
        <w:suppressAutoHyphens w:val="true"/>
        <w:spacing w:lineRule="atLeast" w:line="240"/>
        <w:ind w:left="19" w:hanging="19"/>
        <w:jc w:val="both"/>
        <w:rPr>
          <w:rFonts w:ascii="Times New Roman" w:hAnsi="Times New Roman" w:eastAsia="SimSun;宋体" w:cs="Times New Roman"/>
          <w:bCs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 различ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виды портрета (парадный и лирический портрет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shd w:fill="FFFFFF" w:val="clear"/>
        <w:spacing w:before="43" w:after="0"/>
        <w:ind w:right="-77" w:hanging="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-  рассказывать </w:t>
      </w:r>
      <w:r>
        <w:rPr>
          <w:rFonts w:cs="Times New Roman" w:ascii="Times New Roman" w:hAnsi="Times New Roman"/>
          <w:bCs/>
        </w:rPr>
        <w:t>о своих художествен</w:t>
        <w:softHyphen/>
        <w:t>ных впечатлениях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 xml:space="preserve">-  овладевать </w:t>
      </w:r>
      <w:r>
        <w:rPr>
          <w:rFonts w:eastAsia="SimSun;宋体" w:cs="Times New Roman" w:ascii="Times New Roman" w:hAnsi="Times New Roman"/>
          <w:bCs/>
          <w:lang w:eastAsia="hi-IN" w:bidi="hi-IN"/>
        </w:rPr>
        <w:t>первичными навыками изображения головы человека в про</w:t>
        <w:softHyphen/>
        <w:t>цессе творческой работы;</w:t>
      </w:r>
    </w:p>
    <w:p>
      <w:pPr>
        <w:pStyle w:val="Normal"/>
        <w:shd w:fill="FFFFFF" w:val="clear"/>
        <w:spacing w:before="43" w:after="0"/>
        <w:ind w:right="-77" w:hanging="1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-  приобретать </w:t>
      </w:r>
      <w:r>
        <w:rPr>
          <w:rFonts w:cs="Times New Roman" w:ascii="Times New Roman" w:hAnsi="Times New Roman"/>
          <w:bCs/>
        </w:rPr>
        <w:t>навыки созда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портрета в рисунке и средствами ап</w:t>
        <w:softHyphen/>
        <w:t>пликации;</w:t>
      </w:r>
    </w:p>
    <w:p>
      <w:pPr>
        <w:pStyle w:val="Normal"/>
        <w:suppressAutoHyphens w:val="true"/>
        <w:spacing w:lineRule="atLeast" w:line="240"/>
        <w:ind w:left="19" w:hanging="19"/>
        <w:jc w:val="both"/>
        <w:rPr/>
      </w:pPr>
      <w:r>
        <w:rPr>
          <w:rFonts w:eastAsia="SimSun;宋体" w:cs="Times New Roman" w:ascii="Times New Roman" w:hAnsi="Times New Roman"/>
          <w:b/>
          <w:bCs/>
          <w:lang w:eastAsia="hi-IN" w:bidi="hi-IN"/>
        </w:rPr>
        <w:t>-  участвовать</w:t>
      </w:r>
      <w:r>
        <w:rPr>
          <w:rFonts w:eastAsia="SimSun;宋体" w:cs="Times New Roman" w:ascii="Times New Roman" w:hAnsi="Times New Roman"/>
          <w:bCs/>
          <w:lang w:eastAsia="hi-IN" w:bidi="hi-IN"/>
        </w:rPr>
        <w:t xml:space="preserve"> в обсуждении содержания и выразительных средств рисунков мастеров портретного жанра.</w:t>
      </w:r>
    </w:p>
    <w:p>
      <w:pPr>
        <w:pStyle w:val="Normal"/>
        <w:shd w:fill="FFFFFF" w:val="clear"/>
        <w:spacing w:before="43" w:after="0"/>
        <w:ind w:right="-77" w:hanging="0"/>
        <w:jc w:val="center"/>
        <w:rPr>
          <w:rFonts w:ascii="Times New Roman" w:hAnsi="Times New Roman" w:eastAsia="SimSun;宋体" w:cs="Times New Roman"/>
          <w:bCs/>
          <w:i/>
          <w:i/>
          <w:lang w:eastAsia="hi-IN" w:bidi="hi-IN"/>
        </w:rPr>
      </w:pPr>
      <w:r>
        <w:rPr>
          <w:rFonts w:eastAsia="SimSun;宋体" w:cs="Times New Roman" w:ascii="Times New Roman" w:hAnsi="Times New Roman"/>
          <w:bCs/>
          <w:i/>
          <w:lang w:eastAsia="hi-IN" w:bidi="hi-I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Часть 4: «Человек и пространство. Пейзаж» (8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еда. Предмет изображения и картина мира в изобразительном искусстве в  разные эпохи. Виды перспективы в изобразительном  искусстве. Изображение пейзажа, организация изображаемого пространства. Знакомство с колоритом в пейзаже. Образы города в истории искусства. Работа над графической композицией «Мой белый город».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ры в изобразительном искусстве.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ространства.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строения перспективы. Воздушная перспектива.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 – большой мир. Пейзаж – настроение. Природа и художник.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йзаж в русской живописи.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/>
      </w:pPr>
      <w:r>
        <w:rPr>
          <w:rFonts w:cs="Times New Roman" w:ascii="Times New Roman" w:hAnsi="Times New Roman"/>
        </w:rPr>
        <w:t xml:space="preserve">Пейзаж в графике. 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й пейзаж. </w:t>
      </w:r>
    </w:p>
    <w:p>
      <w:pPr>
        <w:pStyle w:val="Normal"/>
        <w:widowControl/>
        <w:numPr>
          <w:ilvl w:val="0"/>
          <w:numId w:val="7"/>
        </w:numPr>
        <w:autoSpaceDE w:val="true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ые возможности изобразительного искусства. Язык и смыс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iCs/>
          <w:color w:val="000000"/>
        </w:rPr>
      </w:pP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- </w:t>
      </w:r>
      <w:r>
        <w:rPr>
          <w:rStyle w:val="C3"/>
          <w:rFonts w:cs="Times New Roman" w:ascii="Times New Roman" w:hAnsi="Times New Roman"/>
          <w:b/>
          <w:bCs/>
          <w:iCs/>
          <w:color w:val="000000"/>
        </w:rPr>
        <w:t>знать</w:t>
      </w: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 жанры изобразительного искусства – портрет, пейзаж, натюрморт, знать предмет изображения – человек, природа, предметный мир, анималистический жанр – изображение животных, исторический жанр – изображение событий истории или повседневной жизни (сюжетный) или бытовой жанр;</w:t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iCs/>
          <w:color w:val="000000"/>
        </w:rPr>
      </w:pP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- </w:t>
      </w:r>
      <w:r>
        <w:rPr>
          <w:rStyle w:val="C3"/>
          <w:rFonts w:cs="Times New Roman" w:ascii="Times New Roman" w:hAnsi="Times New Roman"/>
          <w:b/>
          <w:bCs/>
          <w:iCs/>
          <w:color w:val="000000"/>
        </w:rPr>
        <w:t>знать</w:t>
      </w: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 жанры живописи и графики; скульптурный жанр – изображение человека; рельефный жанр – изображение среды происходящих событий;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- </w:t>
      </w:r>
      <w:r>
        <w:rPr>
          <w:rStyle w:val="C3"/>
          <w:rFonts w:cs="Times New Roman" w:ascii="Times New Roman" w:hAnsi="Times New Roman"/>
          <w:b/>
          <w:bCs/>
          <w:iCs/>
          <w:color w:val="000000"/>
        </w:rPr>
        <w:t>понимать</w:t>
      </w: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 содержание произведения; понятия «мотив пейзажа»;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- </w:t>
      </w:r>
      <w:r>
        <w:rPr>
          <w:rStyle w:val="C3"/>
          <w:rFonts w:cs="Times New Roman" w:ascii="Times New Roman" w:hAnsi="Times New Roman"/>
          <w:b/>
          <w:bCs/>
          <w:iCs/>
          <w:color w:val="000000"/>
        </w:rPr>
        <w:t>понимать</w:t>
      </w: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 зависимость способов изображения от эпохи создания;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- </w:t>
      </w:r>
      <w:r>
        <w:rPr>
          <w:rStyle w:val="C3"/>
          <w:rFonts w:cs="Times New Roman" w:ascii="Times New Roman" w:hAnsi="Times New Roman"/>
          <w:b/>
          <w:bCs/>
          <w:iCs/>
          <w:color w:val="000000"/>
        </w:rPr>
        <w:t>учитывать</w:t>
      </w: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 понятия «точка зрения» и «линия горизонта»;</w:t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iCs/>
          <w:color w:val="000000"/>
        </w:rPr>
      </w:pP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- </w:t>
      </w:r>
      <w:r>
        <w:rPr>
          <w:rStyle w:val="C3"/>
          <w:rFonts w:cs="Times New Roman" w:ascii="Times New Roman" w:hAnsi="Times New Roman"/>
          <w:b/>
          <w:bCs/>
          <w:iCs/>
          <w:color w:val="000000"/>
        </w:rPr>
        <w:t>знать</w:t>
      </w: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 правила построения перспективы – способов передачи пространства на плоскости изображения;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Cs/>
          <w:iCs/>
          <w:color w:val="000000"/>
        </w:rPr>
        <w:t>- рассматривать импрессионизм в живописи;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Cs/>
          <w:iCs/>
          <w:color w:val="000000"/>
        </w:rPr>
        <w:t>- рассматривать пейзаж в графике;</w:t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iCs/>
          <w:color w:val="000000"/>
        </w:rPr>
      </w:pP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- рассматривать городской пейзаж – мир природы и виды гор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 xml:space="preserve">Выпускник получит возможность научиться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оздать</w:t>
      </w:r>
      <w:r>
        <w:rPr>
          <w:rFonts w:cs="Times New Roman" w:ascii="Times New Roman" w:hAnsi="Times New Roman"/>
        </w:rPr>
        <w:t xml:space="preserve"> творческую работу по изображению романтического пейзажа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создать</w:t>
      </w:r>
      <w:r>
        <w:rPr>
          <w:rFonts w:cs="Times New Roman" w:ascii="Times New Roman" w:hAnsi="Times New Roman"/>
        </w:rPr>
        <w:t xml:space="preserve"> пейзаж настроения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рассуждать</w:t>
      </w:r>
      <w:r>
        <w:rPr>
          <w:rFonts w:cs="Times New Roman" w:ascii="Times New Roman" w:hAnsi="Times New Roman"/>
        </w:rPr>
        <w:t xml:space="preserve"> о творчестве великих художников-пейзажистов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знать</w:t>
      </w:r>
      <w:r>
        <w:rPr>
          <w:rFonts w:cs="Times New Roman" w:ascii="Times New Roman" w:hAnsi="Times New Roman"/>
        </w:rPr>
        <w:t xml:space="preserve"> творчество художников-пейзажистов в русской живописи (Г.В. Сорока, А.Г Венецианов, А.К. Саврасов, Ф.А. Васильев, И.И. Шишкин, И.И. Левитан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о предмету «Изобразительное искусство» 6 класс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302"/>
        <w:gridCol w:w="6006"/>
        <w:gridCol w:w="5245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ые виды учебной деятельности обучающихся</w:t>
            </w:r>
          </w:p>
        </w:tc>
      </w:tr>
      <w:tr>
        <w:trPr>
          <w:trHeight w:val="24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иды изобразительного искусства и основы образного языка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е искусство. Семья пространственных искусств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 Нетрадиционные формы проведения уроков (экскурсия, викторина, выставка, «живые уроки», проектные, творческие мастерские);</w:t>
            </w:r>
            <w:r>
              <w:rPr>
                <w:rFonts w:eastAsia="Calibri" w:cs="Times New Roman" w:ascii="Times New Roman" w:hAnsi="Times New Roman"/>
                <w:color w:val="000000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использование ИТК; </w:t>
            </w:r>
            <w:r>
              <w:rPr>
                <w:rFonts w:eastAsia="Calibri" w:cs="Times New Roman" w:ascii="Times New Roman" w:hAnsi="Times New Roman"/>
                <w:color w:val="000000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использование игровых форм;</w:t>
            </w:r>
            <w:r>
              <w:rPr>
                <w:rFonts w:eastAsia="Calibri" w:cs="Times New Roman" w:ascii="Times New Roman" w:hAnsi="Times New Roman"/>
                <w:color w:val="000000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диалогическое взаимодействие; 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практическое художественное творчеств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  зрительское восприятие произведений искусства,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 эстетическое наблюдение окружающего мир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  презентация творческих проектов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исунок – основа изобразительного творчеств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ния и её выразительные возможности. Ритм линий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ятно как средство выражения. Ритм пятен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вет. Основы цветоведен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вет в произведениях живописи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бъёмные изображения в скульптуре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новы языка изображения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ир наших вещей. Натюрморт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Реальность и фантазия в творчестве художника.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проблемно-задачный подход (проблемные вопросы, проблемные ситуации...);</w:t>
            </w:r>
            <w:r>
              <w:rPr>
                <w:rFonts w:eastAsia="Calibri" w:cs="Times New Roman" w:ascii="Times New Roman" w:hAnsi="Times New Roman"/>
                <w:color w:val="000000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использование различных форм работы (групповые, парные, индивидуальные, коллективные...); </w:t>
            </w:r>
            <w:r>
              <w:rPr>
                <w:rFonts w:eastAsia="Calibri" w:cs="Times New Roman" w:ascii="Times New Roman" w:hAnsi="Times New Roman"/>
                <w:color w:val="000000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интерактивные методы обучения (репродуктивный, частично- поисковый, творческий…); </w:t>
            </w:r>
            <w:r>
              <w:rPr>
                <w:rFonts w:eastAsia="Calibri" w:cs="Times New Roman" w:ascii="Times New Roman" w:hAnsi="Times New Roman"/>
                <w:color w:val="000000"/>
              </w:rPr>
              <w:br/>
            </w:r>
            <w:r>
              <w:rPr>
                <w:rFonts w:eastAsia="Calibri" w:cs="Times New Roman" w:ascii="Times New Roman" w:hAnsi="Times New Roman"/>
              </w:rPr>
              <w:t>-  практическое художественное творчеств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  зрительское восприятие произведений искусства,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 эстетическое наблюдение окружающего мир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  презентация творческих проектов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предметного мира – натюрморт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нятие формы. Многообразие форм окружающего мир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объёма на плоскости и линейная перспектив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вещение. Свет и тень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тюрморт в график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вет в натюрморт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разительные возможности натюрморта (обобщение темы)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глядываясь в человека. Портрет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 человека – главная тема в искусстве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использование дидактических средств (тесты, терминологические кроссворды);</w:t>
            </w:r>
            <w:r>
              <w:rPr>
                <w:rFonts w:eastAsia="Calibri" w:cs="Times New Roman" w:ascii="Times New Roman" w:hAnsi="Times New Roman"/>
                <w:color w:val="000000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использование всех методов мотивации (эмоциональных, познавательных, социальных…); </w:t>
            </w:r>
            <w:r>
              <w:rPr>
                <w:rFonts w:eastAsia="Calibri" w:cs="Times New Roman" w:ascii="Times New Roman" w:hAnsi="Times New Roman"/>
                <w:color w:val="000000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различные виды домашней работы (групповые, творческие, дифференцированные.); </w:t>
            </w:r>
            <w:r>
              <w:rPr>
                <w:rFonts w:eastAsia="Calibri" w:cs="Times New Roman" w:ascii="Times New Roman" w:hAnsi="Times New Roman"/>
                <w:color w:val="000000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hd w:fill="FFFFFF" w:val="clear"/>
              </w:rPr>
              <w:t>-деятельностный подход в обучении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практическое художественное творчеств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  зрительское восприятие произведений искусства,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 эстетическое наблюдение окружающего мир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  презентация творческих проектов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струкция головы человека и её основные пропорци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головы человека в пространств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ртрет в скульптур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рафический портретный рисунок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тирические образы человек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разные возможности освещения в портрет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оль цвета в портрет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еликие портретисты  прошлого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ортрет в изобразительном искусстве 20 века (обобщение темы). 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еловек и пространство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йзаж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анры в изобразительном искусстве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практическое художественное творчество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  зрительское восприятие произведений искусства,</w:t>
            </w:r>
          </w:p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   эстетическое наблюдение окружающего мира,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   презентация творческих проектов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жение пространств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ила построения перспективы. Воздушная перспектива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йзаж – большой мир. Пейзаж-настроение. Природа и художник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йзаж в русской живописи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йзаж в графике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родской пейзаж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разительные возможности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образительного искусства. Язык и смысл.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 «Изобразительное искусство» 7 класс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4 часа, 1 час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зайн и архитектура в жизни человек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рхитектура и дизайн – конструктивные искусства в ряду пространственных искусств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ир, который создал человек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1165"/>
      </w:tblGrid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удожник – дизайн - архитектур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вещей и зда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 и челове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зеркале дизайна и архитектур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Часть 1: «Художник – дизайн - архитектура» (8 ч)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</w:rPr>
        <w:t xml:space="preserve">Тема 1. </w:t>
      </w:r>
      <w:r>
        <w:rPr>
          <w:rFonts w:cs="Times New Roman" w:ascii="Times New Roman" w:hAnsi="Times New Roman"/>
          <w:b/>
          <w:color w:val="000000"/>
        </w:rPr>
        <w:t>Мир, который создает человек</w:t>
      </w:r>
      <w:r>
        <w:rPr>
          <w:rFonts w:cs="Times New Roman" w:ascii="Times New Roman" w:hAnsi="Times New Roman"/>
          <w:b/>
          <w:bCs/>
          <w:color w:val="000000"/>
        </w:rPr>
        <w:t xml:space="preserve"> Художник – дизайн – архитектура. Искусство композиции – основа дизайна и архитектуры.</w:t>
      </w:r>
    </w:p>
    <w:p>
      <w:pPr>
        <w:pStyle w:val="Normal"/>
        <w:widowControl/>
        <w:shd w:fill="FFFFFF" w:val="clear"/>
        <w:autoSpaceDE w:val="true"/>
        <w:ind w:right="-24" w:firstLine="568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Архитектура – это искусство «сочинения» зданий и одновременно сами здания, окружающие нас. Дизайн – искусство создания вещей, их формы, это многообразный мир вещей.</w:t>
      </w:r>
    </w:p>
    <w:p>
      <w:pPr>
        <w:pStyle w:val="Normal"/>
        <w:widowControl/>
        <w:shd w:fill="FFFFFF" w:val="clear"/>
        <w:autoSpaceDE w:val="true"/>
        <w:ind w:right="-2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2.  Основа композиции в конструктивных искусствах. Гармония, контраст и выразительность плоскостной композиции, или «Внесем порядок в хаос»</w:t>
      </w:r>
    </w:p>
    <w:p>
      <w:pPr>
        <w:pStyle w:val="Normal"/>
        <w:widowControl/>
        <w:shd w:fill="FFFFFF" w:val="clear"/>
        <w:autoSpaceDE w:val="true"/>
        <w:ind w:right="-2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мно-пространственная и плоскостная композиция. Основные типы композиций: симметричная и асимметричная, фронтальная и глубинная. Гармония и контраст, баланс масс и динамическое равновесие, движение и статика, ритм, замкнутость и разомкнутость композиции - все вариации рассматриваются на примере простейших форм (прямоугольники, прямые, точки и др.).</w:t>
      </w:r>
    </w:p>
    <w:p>
      <w:pPr>
        <w:pStyle w:val="Normal"/>
        <w:widowControl/>
        <w:shd w:fill="FFFFFF" w:val="clear"/>
        <w:autoSpaceDE w:val="true"/>
        <w:ind w:right="61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3.  Прямые линии и организация пространства  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с помощью простейших композиционных элементов художественно-эмоциональных задач. Ритм и движение, разреженность и сгущенность. Прямые линии: соединение элементов композиции и членение плоскости. Образно-художественная осмысленность простейших плоскостных композиций. Монтажность соединений элементов, порождающая новый образ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4.  Цвет - элемент композиционного творчества. 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ункциональные задачи цвета в конструктивных искусствах. Применение локального цвета. Сближенность цветов и контраст. Цветовой акцент, ритм цветовых форм, доминанта. 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ма 5.</w:t>
      </w:r>
      <w:r>
        <w:rPr>
          <w:rFonts w:cs="Times New Roman" w:ascii="Times New Roman" w:hAnsi="Times New Roman"/>
          <w:b/>
          <w:bCs/>
          <w:color w:val="000000"/>
        </w:rPr>
        <w:t xml:space="preserve"> Свободные формы: линии и тоновые пятна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ыразительность линии и пятна, интонационность и многоплановость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6.  Буква - строка - текст. Искусство шрифта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ква как изобразительно-смысловой символ звука. Буква и искусство шрифта, «архитектура» шрифта, шрифтовые гарнитуры. Шрифт и содержание текста. Понимание печатного слова, типографской строки как элементов плоскостной композиции.</w:t>
      </w:r>
    </w:p>
    <w:p>
      <w:pPr>
        <w:pStyle w:val="Normal"/>
        <w:widowControl/>
        <w:shd w:fill="FFFFFF" w:val="clear"/>
        <w:autoSpaceDE w:val="true"/>
        <w:ind w:right="77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7. Когда текст и изображение вместе. Композиционные основы макетирования в графическом дизайне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нтез слова и изображения в искусстве плаката, монтажность их соединения, образно-информационная цельность. Стилистика изображения и способы их композиционного расположения в пространстве плаката и поздравительной открытки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8. В бескрайнем мире книг и журналов. Многообразие форм графического дизайна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образие видов полиграфического дизайна: от визитки до книги. Соединение текста и изображения. Элементы, составляющие конструкцию и художественное оформление книги, журнала. Коллажная композиция: образность и технология. Художественно – творческое задание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части 1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понимать роль искусства в создании материальной среды обитания челове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различать произведения разных эпох, художественных стил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различать работы великих мастеров по художественной манере (по манере письма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2: «В мире вещей и зданий»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Художественный язык конструктивных искусств </w:t>
      </w:r>
      <w:r>
        <w:rPr>
          <w:rFonts w:cs="Times New Roman" w:ascii="Times New Roman" w:hAnsi="Times New Roman"/>
          <w:b/>
          <w:bCs/>
          <w:color w:val="000000"/>
        </w:rPr>
        <w:t>(8ч)</w:t>
      </w:r>
    </w:p>
    <w:p>
      <w:pPr>
        <w:pStyle w:val="Normal"/>
        <w:widowControl/>
        <w:shd w:fill="FFFFFF" w:val="clear"/>
        <w:autoSpaceDE w:val="true"/>
        <w:ind w:right="142" w:firstLine="568"/>
        <w:rPr/>
      </w:pPr>
      <w:r>
        <w:rPr>
          <w:rFonts w:cs="Times New Roman" w:ascii="Times New Roman" w:hAnsi="Times New Roman"/>
          <w:b/>
          <w:bCs/>
          <w:color w:val="000000"/>
        </w:rPr>
        <w:t>Тема 9. Художественный язык конструктивных искусств.</w:t>
      </w:r>
    </w:p>
    <w:p>
      <w:pPr>
        <w:pStyle w:val="Normal"/>
        <w:widowControl/>
        <w:shd w:fill="FFFFFF" w:val="clear"/>
        <w:autoSpaceDE w:val="true"/>
        <w:ind w:right="142" w:firstLine="56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ерспектива – глубина пространства и объем предметов, их трёхмерность на картине – особый способ изображения.</w:t>
      </w:r>
    </w:p>
    <w:p>
      <w:pPr>
        <w:pStyle w:val="Normal"/>
        <w:widowControl/>
        <w:shd w:fill="FFFFFF" w:val="clear"/>
        <w:autoSpaceDE w:val="true"/>
        <w:ind w:right="142" w:firstLine="56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Чертёж – особый способ графического изображения.</w:t>
      </w:r>
    </w:p>
    <w:p>
      <w:pPr>
        <w:pStyle w:val="Normal"/>
        <w:widowControl/>
        <w:shd w:fill="FFFFFF" w:val="clear"/>
        <w:autoSpaceDE w:val="true"/>
        <w:ind w:right="142" w:firstLine="56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10. Объект и пространство. От плоскостного изображения к объемному макету.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позиция плоскостная и пространственная. Прочтение плоскостной композиции как схематического изображения объемов в пространстве при виде на них сверху. Композиция пятен и линий как чертеж объектов в пространстве. Понятие чертежа как плоскостного изображения объемов, когда точка - вертикаль, круг цилиндр или шар, кольцо - цилиндр и т. д. Формирование понимания учащихся проекционной природы чертежа.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11</w:t>
      </w:r>
      <w:r>
        <w:rPr>
          <w:rFonts w:cs="Times New Roman" w:ascii="Times New Roman" w:hAnsi="Times New Roman"/>
          <w:color w:val="000000"/>
        </w:rPr>
        <w:t>. </w:t>
      </w:r>
      <w:r>
        <w:rPr>
          <w:rFonts w:cs="Times New Roman" w:ascii="Times New Roman" w:hAnsi="Times New Roman"/>
          <w:b/>
          <w:bCs/>
          <w:color w:val="000000"/>
        </w:rPr>
        <w:t>Взаимосвязь объектов в архитектурном макете.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чтение по рисунку простых геометрических тел, а также прямых, ломаных, кривых линий. Конструирование их в объеме и применение в пространственно-макетных композициях. Вспомогательные соединительные элементы в пространственной композиции. Понятие рельефа местности и способы его обозначения на макете. Дизайн проекта: введение монохромного цвета.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12. Конструкция: часть и целое. Здание как сочетание различных объемных форм. Понятие модуля.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 слеживание структур зданий различных архитектурных стилей и эпох. Выявление простых объемов, образующих дом. Взаимное влияние объемов и их сочетаний на образный характер постройки. Баланс функциональности и художественной красоты здания. Деталь и целое. Достижение выразительности и целесообразности конструкции. Модуль как основа эстетической цельности постройки и домостроительной индустрии.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13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Важнейшие архитектурные элементы здания.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различных типов зданий, выявление горизонтальных, вертикальных, наклонных элементов, входящих в их структуру. Возникновение и историческое развитие главных архитектурных элементов здания (перекрытия, стены, окна, двери, крыша, а также арки, купола, своды, колонны и др.). Использование элементов здания в макете проектируемого объекта.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14</w:t>
      </w:r>
      <w:r>
        <w:rPr>
          <w:rFonts w:cs="Times New Roman" w:ascii="Times New Roman" w:hAnsi="Times New Roman"/>
          <w:color w:val="000000"/>
        </w:rPr>
        <w:t>. </w:t>
      </w:r>
      <w:r>
        <w:rPr>
          <w:rFonts w:cs="Times New Roman" w:ascii="Times New Roman" w:hAnsi="Times New Roman"/>
          <w:b/>
          <w:bCs/>
          <w:color w:val="000000"/>
        </w:rPr>
        <w:t> Красота и целесообразность. Вещь как сочетание объемов и материальный образ времени.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образие мира вещей. Внешний облик вещи. Выявление сочетающихся объемов. Функция вещи и целесообразность сочетаний объемов. Дизайн вещи как искусство и социальное проектирование. Вещь как образ действительности и времени. Сочетание образного и рационального. Красота - наиболее полное выявление функции вещи.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15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Форма и материал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 (например, бытовая аудиотехника - от деревянных корпусов к пластиковым обтекаемым формам и т. д.).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16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Цвет в архитектуре и дизайне.  Роль цвета в формотворчестве.</w:t>
      </w:r>
    </w:p>
    <w:p>
      <w:pPr>
        <w:pStyle w:val="Normal"/>
        <w:widowControl/>
        <w:shd w:fill="FFFFFF" w:val="clear"/>
        <w:autoSpaceDE w:val="true"/>
        <w:ind w:right="14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моциональное и формообразующее значение цвета в дизайне и архитектуре. Влияние цвета на восприятие формы объектов архитектуры и дизайна. Отличие роли цвета в живописи от его назначения в конструктивных искусствах. Цвет и окраска. Преобладание локального цвета в дизайне и архитектуре. Психологическое воздействие цвета. Влияние на восприятие цвета: его нахождение в пространстве архитектурно-дизайнерского объекта, формы цветового пятна, а также мягкого или резкого его очертания, яркости цвета. Специфика влияния различных цветов спектра и их тональностей. Фактура цветового  покрытия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части 2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понимать связи искусства с всемирной историей и историей Отече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Выпускник получит возможность научиться</w:t>
      </w:r>
      <w:r>
        <w:rPr>
          <w:rFonts w:eastAsia="Calibri" w:cs="Times New Roman" w:ascii="Times New Roman" w:hAnsi="Times New Roman"/>
          <w:b/>
          <w:i/>
          <w:lang w:eastAsia="en-US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shd w:fill="FFFFFF" w:val="clear"/>
        <w:autoSpaceDE w:val="true"/>
        <w:ind w:right="142" w:firstLine="56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3: «Город и человек»</w:t>
      </w:r>
    </w:p>
    <w:p>
      <w:pPr>
        <w:pStyle w:val="Normal"/>
        <w:widowControl/>
        <w:shd w:fill="FFFFFF" w:val="clear"/>
        <w:autoSpaceDE w:val="true"/>
        <w:ind w:firstLine="602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Социальное значение дизайна и архитектуры как среды жизни человека (10 ч)</w:t>
      </w:r>
    </w:p>
    <w:p>
      <w:pPr>
        <w:pStyle w:val="Normal"/>
        <w:widowControl/>
        <w:shd w:fill="FFFFFF" w:val="clear"/>
        <w:autoSpaceDE w:val="true"/>
        <w:ind w:firstLine="602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shd w:fill="FFFFFF" w:val="clear"/>
        <w:autoSpaceDE w:val="true"/>
        <w:ind w:right="868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17. Город сквозь времена и страны. 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раз и стиль. Смена стилей как отражение эволюции образа жизни, сознания людей и развития производственных возможностей. </w:t>
      </w:r>
    </w:p>
    <w:p>
      <w:pPr>
        <w:pStyle w:val="Normal"/>
        <w:widowControl/>
        <w:shd w:fill="FFFFFF" w:val="clear"/>
        <w:autoSpaceDE w:val="true"/>
        <w:ind w:right="868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18. Образы материальной культуры прошлого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 Архитектура народного жилища. Храмовая архитектура. Частный дом.</w:t>
      </w:r>
    </w:p>
    <w:p>
      <w:pPr>
        <w:pStyle w:val="Normal"/>
        <w:widowControl/>
        <w:shd w:fill="FFFFFF" w:val="clear"/>
        <w:autoSpaceDE w:val="true"/>
        <w:ind w:right="422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19. Город сегодня и завтра. Пути развития современной архитектуры и дизайна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   </w:t>
      </w:r>
      <w:r>
        <w:rPr>
          <w:rFonts w:cs="Times New Roman" w:ascii="Times New Roman" w:hAnsi="Times New Roman"/>
          <w:color w:val="000000"/>
        </w:rPr>
        <w:t>Архитектурная и градостроительная революция 20 века. Ее технологические и эстетические  предпосылки и истоки. Социальный аспект «перестройки» в архитектуре. Отрицание канонов и одновременно использование наследия с учетом нового уровня материально-строительной техники. Приоритет функционализма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блема урбанизации ландшафта, безликости и агрессивности среды современного города. Современные поиски новой эстетики архитектурного решения в градостроительстве.</w:t>
      </w:r>
    </w:p>
    <w:p>
      <w:pPr>
        <w:pStyle w:val="Normal"/>
        <w:widowControl/>
        <w:shd w:fill="FFFFFF" w:val="clear"/>
        <w:autoSpaceDE w:val="true"/>
        <w:ind w:right="148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2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Живое пространство города. Город, микрорайон, улица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торические формы планировки городской среды и их связь с образом жизни людей. Различные композиционные виды планировки города: замкнутая, радиальная, кольцевая, свободно-разомкнутая, асимметричная, прямоугольная и др. Схема-планировка и реальность. Организация и проживание пространственной среды как понимание образного начала в конструктивных искусствах. Роль цвета в формировании пространства. Цветовая среда.</w:t>
      </w:r>
    </w:p>
    <w:p>
      <w:pPr>
        <w:pStyle w:val="Normal"/>
        <w:widowControl/>
        <w:shd w:fill="FFFFFF" w:val="clear"/>
        <w:autoSpaceDE w:val="true"/>
        <w:ind w:right="1484"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21. Город, микрорайон, улица. 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 </w:t>
      </w:r>
      <w:r>
        <w:rPr>
          <w:rFonts w:cs="Times New Roman" w:ascii="Times New Roman" w:hAnsi="Times New Roman"/>
          <w:iCs/>
          <w:color w:val="000000"/>
        </w:rPr>
        <w:t>Творческий проект «Город моей мечты»       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22. Вещь в городе и дома. Дизайн - пространственно-вещной среды интерьера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повторимость старинных кварталов и кварталы жилья. Роль малой архитектуры и архитектурного дизайна в эстетизации и индивидуализации городской среды, в установке связи между человеком и архитектурой. Создание информативного комфорта городской среды: устройство пешеходных зон в городах, установка городской мебели (скамьи, «диваны» и пр.), киосков, информационных блоков, блоков локального озеленения и т. д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23. Дизайн - пространственно-вещной среды интерьера. </w:t>
      </w:r>
      <w:r>
        <w:rPr>
          <w:rFonts w:cs="Times New Roman" w:ascii="Times New Roman" w:hAnsi="Times New Roman"/>
          <w:b/>
          <w:color w:val="000000"/>
        </w:rPr>
        <w:t>Творческий проект «Дом моей мечты»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Архитектурный «остов» интерьера. Историчность и социальность интерьера. Отделочные материалы, введение фактуры и цвета в интерьер. От унификации к индивидуализации подбора вещного наполнения интерьера. Мебель и архитектура: гармония и контраст. Дизайнерские детали интерьера. Зонирование интерьера. Интерьеры общественных мест (театр, кафе, вокзал, офис, школа и пр.)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24. Природа и архитектура. Организация архитектурно-ландшафтного пространства. 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</w:t>
      </w:r>
      <w:r>
        <w:rPr>
          <w:rFonts w:cs="Times New Roman" w:ascii="Times New Roman" w:hAnsi="Times New Roman"/>
          <w:color w:val="000000"/>
        </w:rPr>
        <w:t>Город в единстве с ландшафтно-парковой средой. Развитие пространственно-конструктивного мышления. Обучение технологии макетирования путем введения в технику бумагопластики различных материалов и фактур (ткань, проволока, фольга, древесина, стекло и т. д.) для создания архитектурно-ландшафтных объектов (лес, водоем, дорога, газон и т. д.)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/>
      </w:pPr>
      <w:r>
        <w:rPr>
          <w:rFonts w:cs="Times New Roman" w:ascii="Times New Roman" w:hAnsi="Times New Roman"/>
          <w:b/>
          <w:color w:val="000000"/>
        </w:rPr>
        <w:t>Тема 25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Организация архитектурно-ландшафтного пространства. 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ворческий проект «Композиция архитектурно-ландшафтного макета»</w:t>
      </w:r>
    </w:p>
    <w:p>
      <w:pPr>
        <w:pStyle w:val="Normal"/>
        <w:widowControl/>
        <w:shd w:fill="FFFFFF" w:val="clear"/>
        <w:autoSpaceDE w:val="true"/>
        <w:ind w:firstLine="568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ема 26. Ты - архитектор. </w:t>
      </w:r>
      <w:r>
        <w:rPr>
          <w:rFonts w:cs="Times New Roman" w:ascii="Times New Roman" w:hAnsi="Times New Roman"/>
          <w:color w:val="000000"/>
        </w:rPr>
        <w:t xml:space="preserve">Единство эстетического и функционального в объемно-пространственной организации среды жизнедеятельности людей. Природно-экологические, историко-социальные и иные параметры, влияющие на композиционную планировку города. </w:t>
      </w:r>
    </w:p>
    <w:p>
      <w:pPr>
        <w:pStyle w:val="Normal"/>
        <w:widowControl/>
        <w:shd w:fill="FFFFFF" w:val="clear"/>
        <w:autoSpaceDE w:val="true"/>
        <w:ind w:firstLine="60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части 3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характерные черты внешнего облика, одежды, украшений человек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60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4: «Человек в зеркале дизайна и архитектуры»</w:t>
      </w:r>
    </w:p>
    <w:p>
      <w:pPr>
        <w:pStyle w:val="Normal"/>
        <w:widowControl/>
        <w:shd w:fill="FFFFFF" w:val="clear"/>
        <w:autoSpaceDE w:val="true"/>
        <w:ind w:firstLine="60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Образ человека и индивидуальное проектирование (8 ч)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27. Образ жизни и индивидуальное проектирование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Бесконечность сочетаний и вариаций в создании обстановки, мебели, одежды. Человека как мерилу вещного мира. Творческий проект своего жилищного пространства. Реализация в коллективном макетировании чувства красоты и архитектурно-смысловой логики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28. Мой дом - мой образ жизни. Скажи мне, как ты живешь, и я скажу, какой у тебя дом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/>
      </w:pPr>
      <w:r>
        <w:rPr>
          <w:rFonts w:cs="Times New Roman" w:ascii="Times New Roman" w:hAnsi="Times New Roman"/>
          <w:color w:val="000000"/>
        </w:rPr>
        <w:t>   </w:t>
      </w:r>
      <w:r>
        <w:rPr>
          <w:rFonts w:cs="Times New Roman" w:ascii="Times New Roman" w:hAnsi="Times New Roman"/>
          <w:color w:val="000000"/>
        </w:rPr>
        <w:t>Мечты и представления учащихся о своем будущем жилище, реализующиеся в их архитектурно-дизайнерских проектах. Принципы организации и членения пространства на различные функциональные зоны: для работы, отдыха, спорта, хозяйства, для детей и т. д. Мой дом - мой образ жизни. Учет в проекте инженерно-бытовых и санитарно-технических задач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29. Интерьер, который мы создаем. Дизайн среды твоего дома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зайн интерьера. Роль материалов, фактур и цветовой гаммы. Стиль и эклектика. Отражение в проекте дизайна интерьера об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Тема 30. Пугало в огороде… или под шепот фонтанных струй. Дизайн и архитектура моего сада. Цветы – частица сада в доме. 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д (английский, французский, восточный) и традиции русской городской и сельской усадьбы. Планировка сада, огорода, зонирование территории. Организация палисадника, садовых дорожек. Малые архитектурные формы сада: беседка, бельведер, пергола, ограда и пр. Водоемы и мини пруды. Сомасштабные сочетания растений сада. Альпийские горки, скульптура, керамика, садовая мебель, кормушка для птиц ит. д. Спортплощадка и многое другое в саду мечты. Искусство аранжировки. Икебана как пространственная композиция в интерьере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31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Мода, культура и ты. Композиционно-конструктивные принципы дизайна одежды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материала и формы в одежде. Технология создания одежды. Целесообразность и мода. О психологии индивидуального и массового. Мода - бизнес и манипулирование массовым сознанием. Законы композиции в одежде. Силуэт, линия, фасон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32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Встречают по одежке. Дизайн современной одежды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сихологии индивидуального и массового. Мода - бизнес и манипулирование массовым сознанием. Возраст и мода. Молодежная субкультура и подростковая мода. «Быть или казаться»? Самоутверждение и знаковость в моде. Философия «стаи» и ее выражение в одежде. Стереотип и кич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Тема 33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Автопортрет на каждый день. Грим и причёска в практике дизайна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ик или личина? Искусство грима и прически. Форма лица и прическа. Макияж дневной, вечерний и карнавальный. Грим бытовой и сценический. Лицо в жизни, на экране, на рисунке и на фотографии. Азбука визажистики и парикмахерского стилизма.         Боди-арт и татуаж как мода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Тема 34. Моделируя себя - моделируешь мир.</w:t>
      </w:r>
    </w:p>
    <w:p>
      <w:pPr>
        <w:pStyle w:val="Normal"/>
        <w:widowControl/>
        <w:shd w:fill="FFFFFF" w:val="clear"/>
        <w:autoSpaceDE w:val="true"/>
        <w:ind w:firstLine="568"/>
        <w:jc w:val="both"/>
        <w:rPr/>
      </w:pPr>
      <w:r>
        <w:rPr>
          <w:rFonts w:cs="Times New Roman" w:ascii="Times New Roman" w:hAnsi="Times New Roman"/>
          <w:color w:val="000000"/>
        </w:rPr>
        <w:t>Человек - мера вещного мира. Он или его хозяин или раб. Создавая «оболочку» - имидж, создаешь и «душу». Моделируя себя, моделируешь и создаешь мир и свое завтра. Заключительное занятие года, которое проводится в свободной форме на примере выставки сделанных учащимися работ. Занятие демонстрирует понимание учащимися роли дизайна и архитектуры в современном обществе как важной формирующей его социокультурного облика, показывает понимание места этих искусств и их образного языка в ряду пластических искусств.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части 4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различать виды декоративно-прикладных искусств, понимать их специфику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определять шедевры национального и мирового изобразительного искусства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 </w:t>
      </w:r>
      <w:r>
        <w:rPr>
          <w:rFonts w:eastAsia="Calibri" w:cs="Times New Roman" w:ascii="Times New Roman" w:hAnsi="Times New Roman"/>
          <w:lang w:eastAsia="en-US"/>
        </w:rPr>
        <w:t>понимать историческую ретроспективу становления жанров пластических искусст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bookmarkStart w:id="0" w:name="bookmark138"/>
      <w:bookmarkStart w:id="1" w:name="bookmark138"/>
      <w:bookmarkEnd w:id="1"/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bookmarkStart w:id="2" w:name="bookmark138"/>
      <w:bookmarkStart w:id="3" w:name="bookmark138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предмета «Изобразительное искусство» 7 класс</w:t>
      </w:r>
    </w:p>
    <w:tbl>
      <w:tblPr>
        <w:tblW w:w="14848" w:type="dxa"/>
        <w:jc w:val="left"/>
        <w:tblInd w:w="-53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1"/>
        <w:gridCol w:w="992"/>
        <w:gridCol w:w="1843"/>
        <w:gridCol w:w="106"/>
        <w:gridCol w:w="1737"/>
        <w:gridCol w:w="1843"/>
        <w:gridCol w:w="1843"/>
        <w:gridCol w:w="4499"/>
        <w:gridCol w:w="1134"/>
      </w:tblGrid>
      <w:tr>
        <w:trPr>
          <w:trHeight w:val="149" w:hRule="atLeast"/>
        </w:trPr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6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виды деятельности обучающегося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р, который создает челове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удожник – дизайн – архитекту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кусство композиции – основа дизайна и архитектуры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водный урок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сновные понятия «архитектура», «дизайн», «конструктивные искусств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бр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ющие понятия «пространственных искусств», «временные искусств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скусство композиции как основу дизайна и архитектур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Основа композиции в конструктивных искусства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Гармония, контраст и выразительность плоскостной композиции, или «Внесем порядок в хаос!»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 окружающем рукотворном мире примеры плоскостных и объемно-пространственных композици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бир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компоновки композиции и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я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ные плоскостные композиции из 1-4 и более простейших форм (прямоугольников), располагая их по принципу симметрии и динамического равновесия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 и пере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 учебных работах движение, статику и композиционный ритм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ые линии и организация пространст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 объяснять, какова роль прямых линий в организации пространства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рямые линии для связывания отдельных элементов в единое композиционное целое или членить композиционное пространство при помощи лини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– элемент композиционного творчеств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цвета в конструктивных искусствах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технологию использования цвета в живописи и в конструктивных искусствах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ня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в графических композициях как акцент или доминанту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ые формы: линии и тоновые пятн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линии и тоновых пятен в конструктивных искусствах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технологию использования линии и тоновых пятен в живописи и в конструктивных искусствах.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ня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ию и тоновые пятна в графических композициях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а – строка – текст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кусство шрифт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у как исторически сложившееся обозначение звук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архитектуру шрифта и особенности шрифтовых гарнитур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ня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атное слово, типографическую строку в качестве элементов графической композиц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да текст и изображение вместе. Композиционные основы макетирования в графическом дизайне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бразно-информационную цельность синтеза слова и изображения в плакате и рекламе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творческую работу в материал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бескрайнем море книг и журнал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гообразие форм графического дизайна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лементы, составляющие конструкцию и художественное оформление книги, журнал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бирать и 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различные способы компоновки книжного и журнального разворот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ую творческую работу в материал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Художественный язык конструктивных искусств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ространственное воображени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зницу между реальным предметом и его изображением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ъемность и трёхмерность реальных предметов (есть длина, высота, ширина), плоскость и двухмерность изображений (есть высота и ширина)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ятие «перспектива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ссматр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ертёж как изобразительно-шифровальную запись 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 и пространство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плоскостного изображения к объемному макету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ространственное воображение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скостную композицию как возможное схематическое изображение объемов при взгляде на них сверх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чертеж как плоскостное изображение объемов, когда точка – вертикаль, круг – цилиндр, шар и т.д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ня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здаваемых пространственных композициях доминантный объект и вспомогательные соединительные элемент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связь объектов в архитектурном макете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лизиро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озицию объемов, составляющих общий облик, образ современной постройки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ное влияние объемов и их сочетаний на образный характер постройки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заимосвязь выразительности и целесообразности конструк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пособами обозначения на макете рельефа местности и природных объектов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 макете фактуру плоскостей фасадов для поиска композиционной выразительност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кция: часть и целое. Здание как сочетание различных объемов. Понятие модуля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руктуру различных типов зданий, выявлять горизонтальные, вертикальные, наклонные элементы, входящие в них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модульные элементы в создании эскизного макета дом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жнейшие архитектурные элементы здания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 представление и рассказы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главных архитектурных элементах здания, их изменениях в процессе исторического развития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образные творческие работы (фантазийные конструкции) в материал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сота и целесообразность. Вещь как сочетание объемов и образ времени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бщее и различное во внешнем облике вещи и здания, уметь выявлять сочетание объемов, образующих форму вещ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зна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зайн вещи одновременно как искусство и как социальное проектирование, уметь объяснять эт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ещь как объект, несущий отпечаток дня сегодняшнего и вчерашнего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е работы в материал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а и материал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чем заключается взаимосвязь формы и материала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вив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 воображение,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е фантазийные или утилитарные функции для старых веще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 в архитектуре и дизайне. Роль цвета в форметворчестве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луч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редставление о влиянии цвета на восприятие формы объектов архитектуры и дизайна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собенности цвета в живописи, дизайне, архитектур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оллективную творческую работу по тем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од сквозь времена и страны. 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и рассказывать об особенностях архитектурно-художественных стилей разных эпох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начение архитектурно-пространственной композиционной доминанты во внешнем облике города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браз материальной культуры прошлого в собственной творческой работ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ы материальной культуры прошлого. 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представление и рассказывать об особенностях архитектурно-художественных стилей разных эпох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начение архитектурно-пространственной композиционной доминанты во внешнем облике города. 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браз материальной культуры прошлого в собственной творческой работ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 сегодня и завтра.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 развития современной архитектуры и дизайна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овременный уровень развития технологий и материалов, используемых в архитектуре и строительстве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реемственности в искусстве архитектуры и искать собственный способ «примирения» прошлого и настоящего в процессе реконструкции городов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 материале разнохарактерные практические творческие работ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е пространство города. Город, микрорайон, улица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ссматривать и 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ланировку города как способ оптимальной организации образа жизни людей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творческие работы, развивать чувство композици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ещь в городе и дома. Городской дизайн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знавать и 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роль малой архитектуры и архитектурного дизайна в установке связи между человеком и архитектурой, в «проживании» городского пространства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редставление об историчности и социальности интерьеров прошлого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ие творческие работы в технике коллажа, дизайн-проектов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творческую фантазию, выдумку, находчивость, умение адекватно оценивать ситуацию в процессе работ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ьер и вещь в доме. Дизайн пространственно-вещной среды интерьера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иться 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роль цвета, фактур и вещного наполнения интерьерного пространства общественных мест (театр, кафе, вокзал, офис, школа и пр.), а также индивидуальных помещени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зайн пространственно-вещной среды интерьера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«Дом моей мечты»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рактические творческие работы с опорой на собственное чувство композиции и стиля, а также на умение владеть различными художественными материалам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а и архитектура. Организация архитектурно-ландшафтного пространства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эстетическое и экологическое взаимное сосуществование природы и архитектуры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бщее представление о традициях ландшафтно-парковой архитектур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архитектурно-ландшафтного пространства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«Композиция архитектурно-ландшафтного макета»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старые и осваивать новые приемы работы с бумагой, природными материалами в процессе макетирования архитектурно-ландшафтных объектов (лес, водоем, дорога, газон и др.)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 – архитектор!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ршенство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коллективной работы над объемно-пространственной композицией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вать и реализов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 макете свое чувство красоты, а также художественную фантазию в сочетании с архитектурно-смысловой логикой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з жизни и индивидуальное проектирование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бесконечность сочетаний и вариаций в создании обстановки, мебели, одежд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ть человека как мерилу вещного мир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ть творческий проект своего жилищного пространства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дом – мой образ жизни. Скажи мне, как ты живешь, и я скажу, какой у тебя дом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уществля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бственно архитектурно-дизайнерском проекте, как реальные, так и фантазийные представления о своем будущем жилищ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иты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екте инженерно-бытовые и санитарно-технические задачи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явля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е законов композиции и умение владеть художественными материалами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ьер, который мы создаем.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зайн среды твоего дом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задачи зонирования помещений и уметь найти способ зонирования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раж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в эскизном проекте дизайна интерьера своей собственной комнаты или квартиры образно-архитектурный композиционный замысел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зна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зличных вариантах планировки дачной территор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ня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сочинения объемно-пространственной композиции в формировании букета по принципам икебан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гало в огороде, или… под шепот фонтанных струй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зайн и архитектура моего сад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веты частица сада в доме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знава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азличных вариантах планировки дачной территор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нять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и сочинения объемно-пространственной композиции в формировании букета по принципам икебан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а, культура и ты. Композиционно-конструктивные принципы дизайна одежды. 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обрет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общее представление о технологии создания одежды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как применять законы композиции в процессе создания одежды (силуэт, линия, фасон), использовать эти законы на практик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ьзовать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фические навыки и технологии выполнения коллажа в процессе создания эскизов молодежных комплектов одежд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речают по одежке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зайн современной одежды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творческие работы, проявлять фантазию, воображение, чувство композиции, умение выбирать материалы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портрет на каждый день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м и причёска в практике дизайна.</w:t>
            </w:r>
          </w:p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 и объясня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 чем разница между творческими задачами, стоящими перед гримером и перед визажистом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риентироваться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хнологии нанесения и снятия бытового и театрального грима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ть воспринимать и понимать макияж и прическу кА единое композиционное целое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рабат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четкое ощущение эстетических и этических границ применения макияжа и стилистики прически в повседневном быту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практические творческие работы в материале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мидж-дизайн как сферу деятельности, объединяющую различные аспекты моды, визажистику, парикмахерское дело, ювелирную пластику, фирменный стиль и т.д. определяющую поведение и контакты человека в обществе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94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я себя – моделируешь мир.</w:t>
            </w:r>
          </w:p>
        </w:tc>
        <w:tc>
          <w:tcPr>
            <w:tcW w:w="99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нимать и уметь доказыв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что человеку, прежде всего, нужно быть, а не казаться. 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ть вид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искусство вокруг себя, обсуждать практические творческие работы созданные в течении учебного года.</w:t>
            </w:r>
          </w:p>
        </w:tc>
        <w:tc>
          <w:tcPr>
            <w:tcW w:w="11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spacing w:lineRule="auto" w:line="276" w:before="0" w:after="15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15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Содержание учебного предмета «Изобразительное искусство» 8 класс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34 часа, 1 час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образительное искусство в театре, кино, на телевидении</w:t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bidi="he-IL"/>
        </w:rPr>
        <w:t xml:space="preserve">Рабочая программа рассматривает следующее распределение учебного материала: </w:t>
      </w:r>
    </w:p>
    <w:p>
      <w:pPr>
        <w:pStyle w:val="Style19"/>
        <w:rPr>
          <w:rFonts w:ascii="Times New Roman" w:hAnsi="Times New Roman" w:cs="Times New Roman"/>
          <w:sz w:val="24"/>
          <w:szCs w:val="24"/>
          <w:lang w:bidi="he-IL"/>
        </w:rPr>
      </w:pPr>
      <w:r>
        <w:rPr>
          <w:rFonts w:cs="Times New Roman" w:ascii="Times New Roman" w:hAnsi="Times New Roman"/>
          <w:sz w:val="24"/>
          <w:szCs w:val="24"/>
          <w:lang w:bidi="he-IL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1"/>
        <w:gridCol w:w="1165"/>
      </w:tblGrid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ник и искусство театра. Роль изображения в синтетических искус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Эстафета искусств: от рисунка к фотографии. Эволюция изобразительных искусств и технолог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Фильм - творец и зритель. Что мы знаем об искусстве кино?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Телевидение - пространство культуры? Экран - искусство – зритель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Часть 1: «</w:t>
      </w:r>
      <w:r>
        <w:rPr>
          <w:rFonts w:cs="Times New Roman" w:ascii="Times New Roman" w:hAnsi="Times New Roman"/>
          <w:b/>
          <w:bCs/>
          <w:color w:val="000000"/>
        </w:rPr>
        <w:t>Художник и искусство театра. Роль изображения в синтетических искусствах</w:t>
      </w:r>
      <w:r>
        <w:rPr>
          <w:rFonts w:cs="Times New Roman" w:ascii="Times New Roman" w:hAnsi="Times New Roman"/>
          <w:b/>
        </w:rPr>
        <w:t>» (8 ч)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 тема. Изображение в театре и кино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понятием «синтетические искусства» как искусства, использующие в своих произведениях выразительные средства различных видов художественного творчества.</w:t>
      </w:r>
      <w:r>
        <w:rPr>
          <w:rFonts w:cs="Calibri" w:ascii="Calibri" w:hAnsi="Calibri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Образная сила искусства. Изображение в театре и кино. Общность жизненных истоков, художественных идей, образного строя произведений различных видов искусств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 </w:t>
      </w:r>
      <w:r>
        <w:rPr>
          <w:rFonts w:cs="Times New Roman" w:ascii="Times New Roman" w:hAnsi="Times New Roman"/>
          <w:color w:val="000000"/>
        </w:rPr>
        <w:t>Просмотр и исследование произведений различных видов синтетических искусств с целью определения в них роли и места изображения, изобразительного компонент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 тема. Театральное искусство и художник.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интез искусств как фактор усиления эмоционального воздействия. Роль и значение изобразительного искусства в синтетических видах творчества.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Актёр — основа театрального искусства и носитель его специфики. Значение актёра в создании визуального облика спектакля. Все замыслы художника и созданное им оформление живут на сцене только через актёра, благодаря его игре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Создание сценического образа места действий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гуашь, кисти, ножницы, фломастеры, маркеры, гелиевые ручки, тетрадь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3 тема. Сценография - особый вид художественного творчества. </w:t>
      </w:r>
      <w:r>
        <w:rPr>
          <w:rFonts w:cs="Times New Roman" w:ascii="Times New Roman" w:hAnsi="Times New Roman"/>
          <w:color w:val="000000"/>
        </w:rPr>
        <w:t>Знакомство с видами сценического оформления: изобразительно - живописное, архитектурно- конструктивное, метафорическое, проекционно- световое и т. д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Выполнить эскиз сцены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гуашь, кисти, ножницы, фломастеры, маркеры, гелиевой ручки, тетрадь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4 тема. Сценография - особый вид художественного творчества. Ролевая игр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бщие законы восприятия композиции картины и сцены. Сценография. Художники театра (В.М. Васнецов, А.Н. Бенуа, Л.С. Бакст, В.Ф. Рындин, Ф.Ф. Федоровский и др.). Знакомство с игровой природой сценографии,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разительные средства сценографии, пространство сцены, сценосвет, внешний облик сцены и актёров.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Выполнить эскиз сцены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 xml:space="preserve">бумага, гуашь, кисти, ножницы, фломастеры, маркеры, гелиевой ручки, тетрадь.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5 тема. Сценография – искусство и производство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Иметь представление о видах сценического оформления: изобразительно-живописное, архитектурно-конструктивное, метафорическое, проекционно-световое. Театральные службы и цеха. Элементы декорационного оформления спектакля: жёсткие (станки, ставки) и мягкие (кулисы, задник, занавес) декорации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Выполнить эскиз сцены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 xml:space="preserve">бумага, гуашь, кисти, ножницы, фломастеры, маркеры, гелиевой ручки, тетрадь.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6 тема. Костюм, грим и мас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Искусство и специфика театрального костюма. Маска: внешнее и внутреннее перевоплощение актер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Выполнить эскиз костюма и театрального грима персонажа или театральной маски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гуашь, акварель, кисти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7 тема. Художник в театре кукол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Знакомство с видами театральных кукол и способы работы с ними. Представлять разнообразие кукол (тростевые, перчаточные, ростовые) и уметь пользоваться этими знаниями при создании кукол для любительского спектакля, участвуя в нём в качестве художника, режиссёра или актёр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Выполнить эскиз будущей куклы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гуашь, кисти, фломастеры, маркеры, гелиевые ручки, тетрадь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8 тема. Спектакль: от замысла к воплощению. Третий звонок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Игровое действо, построенное на использовании одной из форм художественно-сценографической работы. Осознавать специфику спектакля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ак неповторимого действа, происходящего здесь и сейчас, т. е. на глазах у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зрителя — равноправного участника сценического зрелища. Развивать свою зрительскую культуру, от которой зависит степень понимания спектакля и получения эмоционально художественного впечатления — катарсиса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части 1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ind w:left="-568" w:right="284" w:firstLine="568"/>
        <w:jc w:val="both"/>
        <w:rPr/>
      </w:pPr>
      <w:r>
        <w:rPr>
          <w:rFonts w:cs="Times New Roman" w:ascii="Times New Roman" w:hAnsi="Times New Roman"/>
          <w:color w:val="000000"/>
        </w:rPr>
        <w:t>-  </w:t>
      </w:r>
      <w:r>
        <w:rPr>
          <w:rFonts w:cs="Times New Roman" w:ascii="Times New Roman" w:hAnsi="Times New Roman"/>
          <w:b/>
          <w:color w:val="000000"/>
        </w:rPr>
        <w:t>рассуждать</w:t>
      </w:r>
      <w:r>
        <w:rPr>
          <w:rFonts w:cs="Times New Roman" w:ascii="Times New Roman" w:hAnsi="Times New Roman"/>
          <w:color w:val="000000"/>
        </w:rPr>
        <w:t xml:space="preserve"> о роли пространственных и синтетических искусств в жизни человека и общества;</w:t>
      </w:r>
    </w:p>
    <w:p>
      <w:pPr>
        <w:pStyle w:val="Normal"/>
        <w:widowControl/>
        <w:shd w:fill="FFFFFF" w:val="clear"/>
        <w:autoSpaceDE w:val="true"/>
        <w:ind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>-  высказывать свое мнение об историческом многообразии художественных культур и о месте отечественной художественной культуры в мировом историко-культурном пространстве;</w:t>
      </w:r>
    </w:p>
    <w:p>
      <w:pPr>
        <w:pStyle w:val="Normal"/>
        <w:widowControl/>
        <w:shd w:fill="FFFFFF" w:val="clear"/>
        <w:autoSpaceDE w:val="true"/>
        <w:ind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>-  </w:t>
      </w:r>
      <w:r>
        <w:rPr>
          <w:rFonts w:cs="Times New Roman" w:ascii="Times New Roman" w:hAnsi="Times New Roman"/>
          <w:b/>
          <w:color w:val="000000"/>
        </w:rPr>
        <w:t>выделять</w:t>
      </w:r>
      <w:r>
        <w:rPr>
          <w:rFonts w:cs="Times New Roman" w:ascii="Times New Roman" w:hAnsi="Times New Roman"/>
          <w:color w:val="000000"/>
        </w:rPr>
        <w:t> основные направлениях и стилях в искусстве, стилевой и временной принадлежности характерных примеров из наследия мирового искусства;</w:t>
      </w:r>
    </w:p>
    <w:p>
      <w:pPr>
        <w:pStyle w:val="Normal"/>
        <w:widowControl/>
        <w:shd w:fill="FFFFFF" w:val="clear"/>
        <w:autoSpaceDE w:val="true"/>
        <w:ind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выделять</w:t>
      </w:r>
      <w:r>
        <w:rPr>
          <w:rFonts w:cs="Times New Roman" w:ascii="Times New Roman" w:hAnsi="Times New Roman"/>
          <w:color w:val="000000"/>
        </w:rPr>
        <w:t xml:space="preserve"> три группы   пространственных искусств в зависимости от разницы в их социальных функциях: изобразительная (живопись, графика, скульптура), конструктивная (архитектура, дизайн), декоративно-прикладная; </w:t>
      </w: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> особенности образного языка каждой группы искусств;</w:t>
      </w:r>
    </w:p>
    <w:p>
      <w:pPr>
        <w:pStyle w:val="Normal"/>
        <w:widowControl/>
        <w:shd w:fill="FFFFFF" w:val="clear"/>
        <w:autoSpaceDE w:val="true"/>
        <w:ind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>-  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наличие связей пространственных и синтетических искусств (кино, телевидение, и т.д.), оценивать специфику их образного языка;</w:t>
      </w:r>
    </w:p>
    <w:p>
      <w:pPr>
        <w:pStyle w:val="Normal"/>
        <w:widowControl/>
        <w:shd w:fill="FFFFFF" w:val="clear"/>
        <w:autoSpaceDE w:val="true"/>
        <w:ind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>-  </w:t>
      </w:r>
      <w:r>
        <w:rPr>
          <w:rFonts w:cs="Times New Roman" w:ascii="Times New Roman" w:hAnsi="Times New Roman"/>
          <w:b/>
          <w:color w:val="000000"/>
        </w:rPr>
        <w:t>говорить</w:t>
      </w:r>
      <w:r>
        <w:rPr>
          <w:rFonts w:cs="Times New Roman" w:ascii="Times New Roman" w:hAnsi="Times New Roman"/>
          <w:color w:val="000000"/>
        </w:rPr>
        <w:t xml:space="preserve"> об изобразительном искусстве как форме художественного исследования реальности и построения мира в определенной системе ценностей;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ind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>-  </w:t>
      </w:r>
      <w:r>
        <w:rPr>
          <w:rFonts w:cs="Times New Roman" w:ascii="Times New Roman" w:hAnsi="Times New Roman"/>
          <w:b/>
          <w:color w:val="000000"/>
        </w:rPr>
        <w:t>использовать</w:t>
      </w:r>
      <w:r>
        <w:rPr>
          <w:rFonts w:cs="Times New Roman" w:ascii="Times New Roman" w:hAnsi="Times New Roman"/>
          <w:color w:val="000000"/>
        </w:rPr>
        <w:t xml:space="preserve"> языки пластических искусств и художественные материалы на доступном возрасту уровне при создании изобразительных, декоративных и конструктивных работ, фотографии и работ в синтетических искусствах;</w:t>
      </w:r>
    </w:p>
    <w:p>
      <w:pPr>
        <w:pStyle w:val="Normal"/>
        <w:widowControl/>
        <w:shd w:fill="FFFFFF" w:val="clear"/>
        <w:autoSpaceDE w:val="true"/>
        <w:ind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>-  </w:t>
      </w:r>
      <w:r>
        <w:rPr>
          <w:rFonts w:cs="Times New Roman" w:ascii="Times New Roman" w:hAnsi="Times New Roman"/>
          <w:b/>
          <w:color w:val="000000"/>
        </w:rPr>
        <w:t>работать</w:t>
      </w:r>
      <w:r>
        <w:rPr>
          <w:rFonts w:cs="Times New Roman" w:ascii="Times New Roman" w:hAnsi="Times New Roman"/>
          <w:color w:val="000000"/>
        </w:rPr>
        <w:t xml:space="preserve">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widowControl/>
        <w:shd w:fill="FFFFFF" w:val="clear"/>
        <w:autoSpaceDE w:val="true"/>
        <w:ind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>-  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> художественно-образный язык пластических и синтетических искусств, обладать опытом восприятия и интерпретации образов художественных произведений;</w:t>
      </w:r>
    </w:p>
    <w:p>
      <w:pPr>
        <w:pStyle w:val="Normal"/>
        <w:widowControl/>
        <w:shd w:fill="FFFFFF" w:val="clear"/>
        <w:autoSpaceDE w:val="true"/>
        <w:ind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            </w:t>
      </w:r>
      <w:r>
        <w:rPr>
          <w:rFonts w:cs="Times New Roman" w:ascii="Times New Roman" w:hAnsi="Times New Roman"/>
          <w:b/>
          <w:color w:val="000000"/>
        </w:rPr>
        <w:t>оценивать</w:t>
      </w:r>
      <w:r>
        <w:rPr>
          <w:rFonts w:cs="Times New Roman" w:ascii="Times New Roman" w:hAnsi="Times New Roman"/>
          <w:color w:val="000000"/>
        </w:rPr>
        <w:t xml:space="preserve"> собственную деятельность в различных видах пространственных и синтетических искусств;</w:t>
      </w:r>
    </w:p>
    <w:p>
      <w:pPr>
        <w:pStyle w:val="Normal"/>
        <w:widowControl/>
        <w:shd w:fill="FFFFFF" w:val="clear"/>
        <w:autoSpaceDE w:val="true"/>
        <w:ind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     </w:t>
      </w:r>
      <w:r>
        <w:rPr>
          <w:rFonts w:cs="Times New Roman" w:ascii="Times New Roman" w:hAnsi="Times New Roman"/>
          <w:b/>
          <w:color w:val="000000"/>
        </w:rPr>
        <w:t>владеть</w:t>
      </w:r>
      <w:r>
        <w:rPr>
          <w:rFonts w:cs="Times New Roman" w:ascii="Times New Roman" w:hAnsi="Times New Roman"/>
          <w:color w:val="000000"/>
        </w:rPr>
        <w:t xml:space="preserve"> первичными навыками изображения предметного мира (натюрморт, интерьер), природы (пейзаж), фигуры и лица человека;</w:t>
      </w:r>
    </w:p>
    <w:p>
      <w:pPr>
        <w:pStyle w:val="Normal"/>
        <w:widowControl/>
        <w:shd w:fill="FFFFFF" w:val="clear"/>
        <w:autoSpaceDE w:val="true"/>
        <w:ind w:right="284" w:hanging="0"/>
        <w:jc w:val="both"/>
        <w:rPr/>
      </w:pPr>
      <w:r>
        <w:rPr>
          <w:rFonts w:cs="Times New Roman" w:ascii="Times New Roman" w:hAnsi="Times New Roman"/>
          <w:color w:val="000000"/>
        </w:rPr>
        <w:t>-  </w:t>
      </w:r>
      <w:r>
        <w:rPr>
          <w:rFonts w:cs="Times New Roman" w:ascii="Times New Roman" w:hAnsi="Times New Roman"/>
          <w:b/>
          <w:color w:val="000000"/>
        </w:rPr>
        <w:t>высказывать</w:t>
      </w:r>
      <w:r>
        <w:rPr>
          <w:rFonts w:cs="Times New Roman" w:ascii="Times New Roman" w:hAnsi="Times New Roman"/>
          <w:color w:val="000000"/>
        </w:rPr>
        <w:t xml:space="preserve"> аргументированные суждения о произведении искусства, знать произведения золотого фонда отечественного и зарубежного искусства.  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Часть 2: «Эстафета искусств: от рисунка к фотографии. Эволюция изобразительных искусств и технологий» (8ч)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9 тема. Фотография —новое изображение реальности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Фотография, как передача видимого мира в изображениях, дублирующих реальность. Этапы развития фотографии: от первых даггеротипов до компьютерной фотографии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презентация «Современная съемочная техника и значение работы оператора для общества 21 века»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Материалы: </w:t>
      </w:r>
      <w:r>
        <w:rPr>
          <w:rFonts w:cs="Times New Roman" w:ascii="Times New Roman" w:hAnsi="Times New Roman"/>
          <w:color w:val="000000"/>
        </w:rPr>
        <w:t>ПК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0 тема. Основа операторского мастерства: умение видеть и выбирать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омпозиция в фотографии: общее и специфическое. Использование опыта композиции при построении фотокадра. Расширение навыков и опыта работы с фотокамерой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Съемка камерой объекта, выбор точки съемки, ракурса и освещения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Камера, тетрадь, ручка, карандаш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1 тема. Основа операторского мастерства: умение видеть и выбирать (практикум)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Композиция в фотографии: общее и специфическое. Использование опыта композиции при построении фотокадра. Расширение навыков и опыта работы с фотокамерой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Съемка камерой объекта, выбор точки съемки, ракурса и освещения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Камера, тетрадь, ручка, карандаш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2 тема.  Вещь: свет и фактура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Натюрморт и пейзаж – жанровые темы фотографии. Свет – изобразительный язык фотографии. Роль света в выявлении формы и фактуры вещи. Цвет в фотографии: превращение «природности» цвета в «художественность»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свет в натюрморте – постановочный, в пейзаже – природный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передача светоцветового состояния природы – средство образно-эмоциональной . Понимать и объяснять роль света как художественного средства в искусстве фотографии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Съемка камерой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Камера, тетрадь, ручка, карандаш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3 тема. Искусство фотопейзажа и фото интерьер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Искусство фотопейзажа и фотоинтерьера. Передача светоцветового состояния природы – средство образно-эмоциональной выразительности фотопейзажа. Природные и световые эффекты (дождь, туман, фейерверк) как тема фотосъёмки. Осознавать художественную выразительность и визуально эмоциональную неповторимость фотопейзажа и уметь применять в своей практике элементы операторского мастерства при выборе момента съёмки природного или архитектурного пейзажа с учётом его световыразительного состояния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Съемка камерой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Камера, тетрадь, ручка, карандаш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4 тема. Операторское мастерство фотопортрет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Типичное и случайное при передаче характера человека в фотопортрете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Автопортрет – портрет без прикрас. Постановочный и репортажный портреты. Приобретать представление отом, что образность портрета в фотографии достигается не путём художественного обобщения, а благодаря точности выбора и передаче характера и состояния конкретного челове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Съемка камерой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Камера, тетрадь, ручка, карандаш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5 тема.  Искусство фоторепортаж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владевать грамотой операторского мастерства при съёмке фотопортрет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нимая репортажный портрет, уметь работать оперативно и быстро, чтобы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захватить мгновение определённого душевно-психологического состояния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челове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Съемка камерой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Камера, тетрадь, ручка, карандаш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6 тема.  Документ или фальсификация: факт и его компьютерная трактов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Фотография и компьютер. Событие как объект репортажной съёмки, требующий подготовки, оперативности. Мастерства. Фотоизображение как документ времени, летопись запечатлённых мгновений истории и зримая информация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 xml:space="preserve"> Съемка камерой. Фотовыставка.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Камера, тетрадь, ручка, карандаш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части 2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фотографию, как способ передачи видимого мира в изображениях, дублирующих реальност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этапы развития фотографии: от первых даггеротипов до компьютерной фотографии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спользовать</w:t>
      </w:r>
      <w:r>
        <w:rPr>
          <w:rFonts w:cs="Times New Roman" w:ascii="Times New Roman" w:hAnsi="Times New Roman"/>
          <w:color w:val="000000"/>
        </w:rPr>
        <w:t xml:space="preserve"> опыт композиции при построении фотокадра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натюрморт и пейзаж как жанровые темы фотографии,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свет как изобразительный язык фотографии, оценивать роль света в выявлении формы и фактуры вещи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свет в натюрморте как постановочный, в пейзаже – природный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осознавать</w:t>
      </w:r>
      <w:r>
        <w:rPr>
          <w:rFonts w:cs="Times New Roman" w:ascii="Times New Roman" w:hAnsi="Times New Roman"/>
          <w:color w:val="000000"/>
        </w:rPr>
        <w:t xml:space="preserve"> художественную выразительность и визуально эмоциональную неповторимость фотопейзажа и уметь применять в своей практике элементы операторского мастерства при выборе момента съёмки природного или архитектурного пейзажа с учётом его световыразительного состояния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отмечать</w:t>
      </w:r>
      <w:r>
        <w:rPr>
          <w:rFonts w:cs="Times New Roman" w:ascii="Times New Roman" w:hAnsi="Times New Roman"/>
          <w:color w:val="000000"/>
        </w:rPr>
        <w:t xml:space="preserve"> типичное и случайное при передаче характера человека в фотопортрете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виды портретов - постановочный и репортажный;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именять</w:t>
      </w:r>
      <w:r>
        <w:rPr>
          <w:rFonts w:cs="Times New Roman" w:ascii="Times New Roman" w:hAnsi="Times New Roman"/>
          <w:color w:val="000000"/>
        </w:rPr>
        <w:t xml:space="preserve"> навыки операторского мастерства при съёмке фотопортрета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работать оперативно и быстро, чтобы захватить мгновение определённого душевно-психологического состояния человека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спользовать</w:t>
      </w:r>
      <w:r>
        <w:rPr>
          <w:rFonts w:cs="Times New Roman" w:ascii="Times New Roman" w:hAnsi="Times New Roman"/>
          <w:color w:val="000000"/>
        </w:rPr>
        <w:t xml:space="preserve"> компьютерные возможности при обработке фотоизображений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оценивать</w:t>
      </w:r>
      <w:r>
        <w:rPr>
          <w:rFonts w:cs="Times New Roman" w:ascii="Times New Roman" w:hAnsi="Times New Roman"/>
          <w:color w:val="000000"/>
        </w:rPr>
        <w:t xml:space="preserve"> событие как объект репортажной съёмки, требующий подготовки, оперативности, мастерства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фотоизображение как документ времени, летопись, зримая информация, отражающая мгновения истории.</w:t>
      </w:r>
    </w:p>
    <w:p>
      <w:pPr>
        <w:pStyle w:val="Normal"/>
        <w:widowControl/>
        <w:shd w:fill="FFFFFF" w:val="clear"/>
        <w:autoSpaceDE w:val="true"/>
        <w:spacing w:lineRule="atLeast" w:line="29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3: «Фильм - творец и зритель. Что мы знаем об искусстве кино?»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7 тема. Синтетическая природа фильма и монтаж. Пространство и время в кино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и объяснять синтетическую природу фильма, которая рождается благодаря многообразию выразительных средств, используемых в нём, существованию в композиционно-драматургическом единстве изображения, игрового действа, музыки и слова. Приобретать представление о кино, как о пространственно-временнó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 Знать, что спецификой языка кино является монтаж и монтажное построение изобразительного ряда фильм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Задание: </w:t>
      </w:r>
      <w:r>
        <w:rPr>
          <w:rFonts w:cs="Times New Roman" w:ascii="Times New Roman" w:hAnsi="Times New Roman"/>
          <w:iCs/>
          <w:color w:val="000000"/>
        </w:rPr>
        <w:t>Презентации «Синтетическая природа фильма» и «Многообразие выразительных средств кино»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тетрадь, ручка, карандаш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8 тема. Художественное творчество в игровом фильме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Синтетическая природа фильма и монтаж. Пространство и время в кино. Азбука кинозыка. Начало фильма – замысел. Фильм как последовательность кадров. Литературно-словесная запись фильма – сценарий; изобразительная запись, т.е. покадровая зарисовка фильма, - раскадровка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Из истории кино. Киножанры. Изменяющееся и неизменное в фильмах от братьев Люмьеров до наших дней. Немые фильмы. Чёрно-белые фильмы. Цветные фильмы. Реклама и телевизионные клипы. Художественное начало в кино проявляется не обязательно в игровом фильме, но и в кинопроизведении любого жанра и вида, созданном талантливым автором с чуткой душой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Задание: </w:t>
      </w:r>
      <w:r>
        <w:rPr>
          <w:rFonts w:cs="Times New Roman" w:ascii="Times New Roman" w:hAnsi="Times New Roman"/>
          <w:iCs/>
          <w:color w:val="000000"/>
        </w:rPr>
        <w:t>Презентации «Монтаж фильма», «Азбука киноязыка»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тетрадь, ручка, карандаш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19 тема.  Азбука киноязыка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Драматургическая роль звука и музыки в фильме. От большого экрана к домашнему видео. Главенство играемого актёрами сюжета в игровом (художественном) фильме. Музыка и шумы в фильме. Уметь анализировать кинопроизведение, исходя из принципов художественности, работать видеокамерой, монтажно снимать, снимать репортаж, брать интервью, разрабатывать эскизы заставок, выбирать сюжет; понимать ответственность за выбор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Задание: </w:t>
      </w:r>
      <w:r>
        <w:rPr>
          <w:rFonts w:cs="Times New Roman" w:ascii="Times New Roman" w:hAnsi="Times New Roman"/>
          <w:color w:val="000000"/>
        </w:rPr>
        <w:t>Просмотр репортажей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тетрадь, ручка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  <w:r>
        <w:rPr>
          <w:rFonts w:cs="Times New Roman" w:ascii="Times New Roman" w:hAnsi="Times New Roman"/>
          <w:b/>
          <w:bCs/>
          <w:i/>
          <w:iCs/>
          <w:color w:val="000000"/>
        </w:rPr>
        <w:t>20 тема. Азбука киноязыка. Фильм —«рассказ в картинках»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процесса создание фильма – сложного производственно–технологического процесса. Создание комикса и его последовательность картинок-кадров, с сопровождающимися комментариями. воспитательная – воспитывать эстетический вкус, интерес к искусству кино. Развивать умения анализа содержания сценария в кино, исходя из принципов художественности, наблюдательность, терпение, внимание, полученные навыки и знания при создании раскадровки комикс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Эскиз, раскадровка сценария, текста, комикс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1 тема. Воплощение замысла.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владевать азами операторской грамоты, техники съёмки и компьютерного монтажа, чтобы эффективно применять их в работе над своим видео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Уметь смотреть и анализировать точки зрения режиссёрского, монтажно-операторского искусства фильмы мастеров кино, чтобы пополнять багаж своих знаний и творческих умений. Монтаж Чем отличается композиция в живописи от композиции в кино? Что обозначают термины «кадр» и «план»?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Просмотр коротких фильмов, репортажей, снятых обучающимися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, ПК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2 тема. Чудо движения: увидеть и снять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Что такое сценарий и какие его виды вы знаете? Какова роль сценария в создании фильма? В чём смысл и различие понятий «кинослово» и «кинофраза»?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Просмотр готовых коротких фильмов, репортажей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, ПК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3 тема. Чудо движения: увидеть и снять. Презентация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>Творческая мастерская. Создание сценария фильм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Просмотр коротких фильмов, репортажей, снятых обучающимися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, ПК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24 тема. Искусство анимации или Когда художник больше, чем художник.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Знать виды различных анимационных фильмов и этапах работы над ними. Уметь применять сценарно-режиссёрские навыки при построении текстового и изобразительного сюжета, а также звукового ряда своей компьютерной анимации.</w:t>
      </w:r>
      <w:r>
        <w:rPr>
          <w:rFonts w:cs="Times New Roman" w:ascii="Times New Roman" w:hAnsi="Times New Roman"/>
          <w:b/>
          <w:bCs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 об истории и художественной спецификеанимационного кино (мультипликации).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Просмотр коротких мультфильмов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, ПК, тетрадь, руч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5 тема.  Живые рисунки на твоём компьютере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Давать оценку своим творческим работам и работам одноклассников в процессе их коллективного просмотра и обсуждения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Просмотр коротких мультфильмов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, ПК, тетрадь, руч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6 тема.  Выставка расскажет о себе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Выставка творческих работ по пройденным темам. Давать оценку своим творческим работам и работам одноклассников в процессе их коллективного просмотра и обсуждения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части 3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объяснять</w:t>
      </w:r>
      <w:r>
        <w:rPr>
          <w:rFonts w:cs="Times New Roman" w:ascii="Times New Roman" w:hAnsi="Times New Roman"/>
          <w:color w:val="000000"/>
        </w:rPr>
        <w:t xml:space="preserve"> синтетическую природу фильма, которая рождается благодаря многообразию выразительных средств, используемых в нём, существованию в композиционно-драматургическом единстве изображения, игрового действа, музыки и слова.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кино, как пространственно-временнóе искусство, в котором экранное время и всё изображаемое в нём являются условностью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специфический язык кино - монтаж и монтажное построение изобразительного ряда фильм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синтетическую природу фильма и монтаж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азбуку кинозыка: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этапы создания кино: начало фильма – замысел, рассматривать фильм как последовательность кадров; литературно-словесная запись фильма – сценарий; изобразительная запись, т.е. покадровая зарисовка фильма, - раскадровка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историю появления киноискусства;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оценивать</w:t>
      </w:r>
      <w:r>
        <w:rPr>
          <w:rFonts w:cs="Times New Roman" w:ascii="Times New Roman" w:hAnsi="Times New Roman"/>
          <w:color w:val="000000"/>
        </w:rPr>
        <w:t xml:space="preserve"> драматургическую роль звука и музыки в фильме;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анализировать кинопроизведение, исходя из принципов художественности, работать видеокамерой, монтажно снимать репортаж, брать интервью, разрабатывать эскизы заставок, выбирать сюжет; понимать ответственность за выбор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сследовать</w:t>
      </w:r>
      <w:r>
        <w:rPr>
          <w:rFonts w:cs="Times New Roman" w:ascii="Times New Roman" w:hAnsi="Times New Roman"/>
          <w:color w:val="000000"/>
        </w:rPr>
        <w:t xml:space="preserve"> процесс создания фильма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овладевать</w:t>
      </w:r>
      <w:r>
        <w:rPr>
          <w:rFonts w:cs="Times New Roman" w:ascii="Times New Roman" w:hAnsi="Times New Roman"/>
          <w:color w:val="000000"/>
        </w:rPr>
        <w:t xml:space="preserve"> азами операторской грамоты, техники съёмки и компьютерного монтажа, чтобы эффективно применять их в работе над своим видео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смотреть и анализировать точки зрения режиссёрского, монтажно-операторского искусства фильмы мастеров кино;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>, что такое сценарий и его виды, роль сценария в создании фильма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участвовать</w:t>
      </w:r>
      <w:r>
        <w:rPr>
          <w:rFonts w:cs="Times New Roman" w:ascii="Times New Roman" w:hAnsi="Times New Roman"/>
          <w:color w:val="000000"/>
        </w:rPr>
        <w:t xml:space="preserve"> в творческой мастерской по созданию сценария фильма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знать</w:t>
      </w:r>
      <w:r>
        <w:rPr>
          <w:rFonts w:cs="Times New Roman" w:ascii="Times New Roman" w:hAnsi="Times New Roman"/>
          <w:color w:val="000000"/>
        </w:rPr>
        <w:t xml:space="preserve"> виды различных анимационных фильмов и этапы работы над ними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применять сценарно-режиссёрские навыки при построении текстового и изобразительного сюжета, а также звукового ряда своей компьютерной анимации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b/>
          <w:bCs/>
          <w:color w:val="000000"/>
        </w:rPr>
        <w:t> знать</w:t>
      </w:r>
      <w:r>
        <w:rPr>
          <w:rFonts w:cs="Times New Roman" w:ascii="Times New Roman" w:hAnsi="Times New Roman"/>
          <w:color w:val="000000"/>
        </w:rPr>
        <w:t xml:space="preserve"> об истории и художественной специфике анимационного кино (мультипликации); 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давать</w:t>
      </w:r>
      <w:r>
        <w:rPr>
          <w:rFonts w:cs="Times New Roman" w:ascii="Times New Roman" w:hAnsi="Times New Roman"/>
          <w:color w:val="000000"/>
        </w:rPr>
        <w:t xml:space="preserve"> оценку своим творческим работам и работам одноклассников в процессе их коллективного просмотра и обсуждения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асть 4: «Телевидение - пространство культуры? Экран - искусство – зритель»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7 тема. Информационная и художественная природа телевизионного изображения.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Телевидение – новая визуальная технология. Художественный вкус и культура. Интернет – новейшее коммуникативное средство. Актуальность и необходимость зрительской творческой телеграмоты. роль, которую играют СМИ, и в частности телевидение, главное коммуникативное средство для формирования культурного пространства современного общества и каждого человека. Телевидение, прежде всего является средством массовой информации, транслятором самых различных событий и зрелищ;-визуально-коммуникативная природу телевизионного зрелища и множество функций телевидения – просветительская, развлекательная, художественная,но прежде всего информационная неповторимую специфику телевидения составляет прямой эфир</w:t>
      </w:r>
      <w:r>
        <w:rPr>
          <w:rFonts w:cs="Times New Roman" w:ascii="Times New Roman" w:hAnsi="Times New Roman"/>
          <w:i/>
          <w:iCs/>
          <w:color w:val="000000"/>
        </w:rPr>
        <w:t>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Просмотр коротких фильмов, видеоуроков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, ПК, тетрадь, руч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8 тема. Телевизионная документалистика: от видеосюжета до телерепортажа и очер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Опыт документального репортажа. Основы школьной тележурналистики. Получать представление о разнообразном жанровом спектре телевизионных передач и уметь формировать собственную программу телепросмотра,выбирая самое важное и интересное, ане проводить всё время перед экраном.Осознавать общность творческогопроцесса при создании любой телевизионной передачи и кинодокументалистики.Приобретать и использовать опыт документальной съёмки и тележурналистики (интервью, репортаж, очерк) для формирования школьного телевидения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Просмотр коротких фильмов, видеоуроков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, ПК, тетрадь, руч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29 тема. Кинонаблюдение – основа документального видеотворчеств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нимать, что такое кинонаблюдение. Основа документального видеотворчества как на телевидении, так и в любительском видео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ать представление о различных формах операторского кинонаблюдения в стремлении зафиксировать жизнь как можно более правдиво, без специальной подготовки человека к съёмке. Понимать и уметь осуществлять предварительную творческую и организационную работу по подготовке к съёмке сюжета, добиваться естественности и правды поведения человека в кадре не инсценировкой события, а за наблюдением и «видеоохотой» за фактом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Просмотр коротких фильмов, видеоуроков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, ПК, тетрадь, руч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0 тема. Видеоэтюд в пейзаже и портрете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ссмотреть видеоэтюд как </w:t>
      </w:r>
      <w:r>
        <w:rPr>
          <w:rFonts w:cs="Times New Roman" w:ascii="Times New Roman" w:hAnsi="Times New Roman"/>
          <w:shd w:fill="FFFFFF" w:val="clear"/>
        </w:rPr>
        <w:t>документальной (натуральной) съёмки, посвящённой разработке какой-либо одной темы, являющейся одновременно творческим упражнением на развитие композиционного и монтажно-съёмочного мастерств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Просмотр коротких видеоэтюдов в пейзаже и портрете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, ПК, тетрадь, руч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1 тема. Видеосюжет в репортаже, очерке, интервью.</w:t>
      </w:r>
    </w:p>
    <w:p>
      <w:pPr>
        <w:pStyle w:val="Normal"/>
        <w:spacing w:before="0" w:after="1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ть видеосюжет как репортаж – сообщения с места события. Находить отличие между видеосюжетом и репортажем, видеосюжетом и очерком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и уметь осуществлять предварительную творческую и организационную работу по подготовке к съёмке сюжета, добиваться естественности и правды поведения человека в кадре не инсценировкой события, а за наблюдением и «видеоохотой» за фак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Выполнить творческую работы по созданию видеосюжета в репортаже, очерке, интервью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, ПК, тетрадь, руч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2 тема. Современные формы экранного язы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оль визуально –зрелищных искусств. В обществе и жизни человека. Понимать и объяснять специфику и взаимосвязь звукоряда, экранногоизображения в видеоклипе, его ритмически-монтажном построении. В полной мере уметь пользоваться возможностями Интернета и спецэффектами компьютерных программ при создании, обработке, монтаже и озвучании видео клип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Просмотр коротких фильмов, видеоуроков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, ПК, тетрадь, руч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3 тема. Роль визуально-зрелищных искусств в жизни человека и обществ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Понимать и объяснять роль телевидения в современном мире, его позитивное и негативное влияние на психологию человека, культуру и жизнь общества. Осознавать и объяснять значение художественной культуры и искусства для личностного духовно-нравственного развития и творческой самореализации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Задание:</w:t>
      </w:r>
      <w:r>
        <w:rPr>
          <w:rFonts w:cs="Times New Roman" w:ascii="Times New Roman" w:hAnsi="Times New Roman"/>
          <w:color w:val="000000"/>
        </w:rPr>
        <w:t> Просмотр коротких фильмов, видеоуроков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атериалы: </w:t>
      </w:r>
      <w:r>
        <w:rPr>
          <w:rFonts w:cs="Times New Roman" w:ascii="Times New Roman" w:hAnsi="Times New Roman"/>
          <w:color w:val="000000"/>
        </w:rPr>
        <w:t>Бумага, ластик, карандаш, ПК, тетрадь, ручка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34 тема. Искусство – зритель – современность.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>Развивать культуру восприятия произведений искусства и уметь выражать собственное мнение о просмотренном и прочитанном. Понимать и объяснять, что новое и модное не значит лучшее и истинное. Рассуждать, выражать своё мнение по поводу своих творческих работ и работ одноклассников. Оценивать содержательное наполнение и художественные достоинства произведений экранного искусства.</w:t>
      </w:r>
    </w:p>
    <w:p>
      <w:pPr>
        <w:pStyle w:val="Normal"/>
        <w:widowControl/>
        <w:shd w:fill="FFFFFF" w:val="clear"/>
        <w:autoSpaceDE w:val="tru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Предметные результаты части 4:</w:t>
      </w:r>
    </w:p>
    <w:p>
      <w:pPr>
        <w:pStyle w:val="Normal"/>
        <w:jc w:val="both"/>
        <w:rPr/>
      </w:pPr>
      <w:r>
        <w:rPr>
          <w:rStyle w:val="C3"/>
          <w:rFonts w:cs="Times New Roman" w:ascii="Times New Roman" w:hAnsi="Times New Roman"/>
          <w:b/>
          <w:bCs/>
          <w:i/>
          <w:iCs/>
          <w:color w:val="000000"/>
          <w:u w:val="single"/>
        </w:rPr>
        <w:t>Выпускник научится</w:t>
      </w:r>
      <w:r>
        <w:rPr>
          <w:rStyle w:val="C3"/>
          <w:rFonts w:cs="Times New Roman" w:ascii="Times New Roman" w:hAnsi="Times New Roman"/>
          <w:b/>
          <w:bCs/>
          <w:i/>
          <w:iCs/>
          <w:color w:val="000000"/>
        </w:rPr>
        <w:t>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- </w:t>
      </w:r>
      <w:r>
        <w:rPr>
          <w:rStyle w:val="C3"/>
          <w:rFonts w:cs="Times New Roman" w:ascii="Times New Roman" w:hAnsi="Times New Roman"/>
          <w:b/>
          <w:bCs/>
          <w:iCs/>
          <w:color w:val="000000"/>
        </w:rPr>
        <w:t>рассматривать</w:t>
      </w:r>
      <w:r>
        <w:rPr>
          <w:rStyle w:val="C3"/>
          <w:rFonts w:cs="Times New Roman" w:ascii="Times New Roman" w:hAnsi="Times New Roman"/>
          <w:bCs/>
          <w:iCs/>
          <w:color w:val="000000"/>
        </w:rPr>
        <w:t xml:space="preserve"> т</w:t>
      </w:r>
      <w:r>
        <w:rPr>
          <w:rFonts w:cs="Times New Roman" w:ascii="Times New Roman" w:hAnsi="Times New Roman"/>
          <w:color w:val="000000"/>
        </w:rPr>
        <w:t>елевидение как новую визуальную технологию;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едставлять</w:t>
      </w:r>
      <w:r>
        <w:rPr>
          <w:rFonts w:cs="Times New Roman" w:ascii="Times New Roman" w:hAnsi="Times New Roman"/>
          <w:color w:val="000000"/>
        </w:rPr>
        <w:t xml:space="preserve"> телевидение, прежде всего, как средство массовой информации, транслятор самых различных событий и зрелищ;</w:t>
      </w:r>
    </w:p>
    <w:p>
      <w:pPr>
        <w:pStyle w:val="Normal"/>
        <w:widowControl/>
        <w:shd w:fill="FFFFFF" w:val="clear"/>
        <w:autoSpaceDE w:val="true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визуально-коммуникативную природу телевизионного зрелища и множество функций телевидения – просветительская, развлекательная, художественная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иметь</w:t>
      </w:r>
      <w:r>
        <w:rPr>
          <w:rFonts w:cs="Times New Roman" w:ascii="Times New Roman" w:hAnsi="Times New Roman"/>
          <w:color w:val="000000"/>
        </w:rPr>
        <w:t xml:space="preserve"> опыт документального репортажа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осваивать</w:t>
      </w:r>
      <w:r>
        <w:rPr>
          <w:rFonts w:cs="Times New Roman" w:ascii="Times New Roman" w:hAnsi="Times New Roman"/>
          <w:color w:val="000000"/>
        </w:rPr>
        <w:t xml:space="preserve"> основы школьной тележурналистики, получать представление о разнообразном жанровом спектре телевизионных передач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формировать собственную программу телепросмотра; 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осознавать</w:t>
      </w:r>
      <w:r>
        <w:rPr>
          <w:rFonts w:cs="Times New Roman" w:ascii="Times New Roman" w:hAnsi="Times New Roman"/>
          <w:color w:val="000000"/>
        </w:rPr>
        <w:t xml:space="preserve"> общность творческого процесса при создании любой телевизионной передачи и кинодокументалистики;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иобретать</w:t>
      </w:r>
      <w:r>
        <w:rPr>
          <w:rFonts w:cs="Times New Roman" w:ascii="Times New Roman" w:hAnsi="Times New Roman"/>
          <w:color w:val="000000"/>
        </w:rPr>
        <w:t xml:space="preserve"> и использовать опыт документальной съёмки и тележурналистики (интервью, репортаж, очерк) для формирования школьного телевидения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, что такое кинонаблюдение;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редставлять</w:t>
      </w:r>
      <w:r>
        <w:rPr>
          <w:rFonts w:cs="Times New Roman" w:ascii="Times New Roman" w:hAnsi="Times New Roman"/>
          <w:color w:val="000000"/>
        </w:rPr>
        <w:t xml:space="preserve"> различные формы операторского кинонаблюдения в стремлении зафиксировать жизнь как можно более правдиво, без специальной подготовки человека к съёмке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осуществлять предварительную творческую и организационную работу по подготовке к съёмке сюжета;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видеоэтюд как </w:t>
      </w:r>
      <w:r>
        <w:rPr>
          <w:rFonts w:cs="Times New Roman" w:ascii="Times New Roman" w:hAnsi="Times New Roman"/>
          <w:shd w:fill="FFFFFF" w:val="clear"/>
        </w:rPr>
        <w:t xml:space="preserve">документальную (натуральную) съёмку, посвящённую разработке какой-либо одной темы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матривать</w:t>
      </w:r>
      <w:r>
        <w:rPr>
          <w:rFonts w:cs="Times New Roman" w:ascii="Times New Roman" w:hAnsi="Times New Roman"/>
          <w:color w:val="000000"/>
        </w:rPr>
        <w:t xml:space="preserve"> видеосюжет как репортаж, сообщения с места событ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находить</w:t>
      </w:r>
      <w:r>
        <w:rPr>
          <w:rFonts w:cs="Times New Roman" w:ascii="Times New Roman" w:hAnsi="Times New Roman"/>
          <w:color w:val="000000"/>
        </w:rPr>
        <w:t xml:space="preserve"> отличие между видеосюжетом и репортажем, видеосюжетом и очерком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u w:val="single"/>
          <w:lang w:eastAsia="en-US"/>
        </w:rPr>
        <w:t>Выпускник получит возможность научиться:</w:t>
      </w:r>
    </w:p>
    <w:p>
      <w:pPr>
        <w:pStyle w:val="Normal"/>
        <w:spacing w:lineRule="exact" w:line="22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- п</w:t>
      </w:r>
      <w:r>
        <w:rPr>
          <w:rFonts w:cs="Times New Roman" w:ascii="Times New Roman" w:hAnsi="Times New Roman"/>
          <w:b/>
          <w:color w:val="000000"/>
        </w:rPr>
        <w:t>онимать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осуществлять предварительную творческую и организационную работу по подготовке к съёмке сюжета; </w:t>
      </w:r>
    </w:p>
    <w:p>
      <w:pPr>
        <w:pStyle w:val="Normal"/>
        <w:spacing w:lineRule="exact" w:line="226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 </w:t>
      </w:r>
      <w:r>
        <w:rPr>
          <w:rFonts w:cs="Times New Roman" w:ascii="Times New Roman" w:hAnsi="Times New Roman"/>
          <w:b/>
          <w:color w:val="000000"/>
        </w:rPr>
        <w:t>добиваться</w:t>
      </w:r>
      <w:r>
        <w:rPr>
          <w:rFonts w:cs="Times New Roman" w:ascii="Times New Roman" w:hAnsi="Times New Roman"/>
          <w:color w:val="000000"/>
        </w:rPr>
        <w:t xml:space="preserve"> естественности и правды поведения человека в кадре не инсценировкой события, а за наблюдением и «видеоохотой» за фактом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оценивать</w:t>
      </w:r>
      <w:r>
        <w:rPr>
          <w:rFonts w:cs="Times New Roman" w:ascii="Times New Roman" w:hAnsi="Times New Roman"/>
          <w:color w:val="000000"/>
        </w:rPr>
        <w:t xml:space="preserve"> роль визуально–зрелищных искусств в обществе и жизни человека;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и объяснять специфику и взаимосвязь звукоряда, экранного изображения в видеоклипе, его ритмически-монтажном построении; </w:t>
      </w:r>
    </w:p>
    <w:p>
      <w:pPr>
        <w:pStyle w:val="Normal"/>
        <w:widowControl/>
        <w:shd w:fill="FFFFFF" w:val="clear"/>
        <w:autoSpaceDE w:val="true"/>
        <w:spacing w:lineRule="atLeast" w:line="294"/>
        <w:jc w:val="both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уметь</w:t>
      </w:r>
      <w:r>
        <w:rPr>
          <w:rFonts w:cs="Times New Roman" w:ascii="Times New Roman" w:hAnsi="Times New Roman"/>
          <w:color w:val="000000"/>
        </w:rPr>
        <w:t xml:space="preserve"> пользоваться возможностями Интернета и спецэффектами компьютерных программ при создании, обработке, монтаже и озвучании видео клип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понимать</w:t>
      </w:r>
      <w:r>
        <w:rPr>
          <w:rFonts w:cs="Times New Roman" w:ascii="Times New Roman" w:hAnsi="Times New Roman"/>
          <w:color w:val="000000"/>
        </w:rPr>
        <w:t xml:space="preserve"> роль телевидения в современном мире, его позитивное и негативное влияние на психологию человека, культуру и жизнь общества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cs="Times New Roman" w:ascii="Times New Roman" w:hAnsi="Times New Roman"/>
          <w:b/>
          <w:color w:val="000000"/>
        </w:rPr>
        <w:t>рассуждать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b/>
          <w:color w:val="000000"/>
        </w:rPr>
        <w:t>выражать</w:t>
      </w:r>
      <w:r>
        <w:rPr>
          <w:rFonts w:cs="Times New Roman" w:ascii="Times New Roman" w:hAnsi="Times New Roman"/>
          <w:color w:val="000000"/>
        </w:rPr>
        <w:t xml:space="preserve"> своё мнение по поводу своих творческих работ и работ одноклассников, </w:t>
      </w:r>
      <w:r>
        <w:rPr>
          <w:rFonts w:cs="Times New Roman" w:ascii="Times New Roman" w:hAnsi="Times New Roman"/>
          <w:b/>
          <w:color w:val="000000"/>
        </w:rPr>
        <w:t>оценивать</w:t>
      </w:r>
      <w:r>
        <w:rPr>
          <w:rFonts w:cs="Times New Roman" w:ascii="Times New Roman" w:hAnsi="Times New Roman"/>
          <w:color w:val="000000"/>
        </w:rPr>
        <w:t xml:space="preserve"> содержательное наполнение и художественные достоинства произведений экранного искусства.</w:t>
      </w:r>
    </w:p>
    <w:p>
      <w:pPr>
        <w:pStyle w:val="Normal"/>
        <w:jc w:val="both"/>
        <w:rPr>
          <w:rStyle w:val="C3"/>
          <w:rFonts w:ascii="Times New Roman" w:hAnsi="Times New Roman" w:cs="Times New Roman"/>
          <w:bCs/>
          <w:iCs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26"/>
        <w:jc w:val="center"/>
        <w:rPr>
          <w:rStyle w:val="C3"/>
          <w:rFonts w:ascii="Times New Roman" w:hAnsi="Times New Roman" w:cs="Times New Roman"/>
          <w:b/>
          <w:b/>
          <w:bCs/>
          <w:iCs/>
          <w:color w:val="000000"/>
        </w:rPr>
      </w:pPr>
      <w:r>
        <w:rPr/>
      </w:r>
    </w:p>
    <w:p>
      <w:pPr>
        <w:pStyle w:val="Normal"/>
        <w:shd w:fill="FFFFFF" w:val="clear"/>
        <w:spacing w:before="0" w:after="15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Тематический план</w:t>
      </w:r>
      <w:r>
        <w:rPr/>
        <w:t xml:space="preserve"> по предмету «Изобразительное искусство» 8 класс </w:t>
      </w:r>
    </w:p>
    <w:tbl>
      <w:tblPr>
        <w:tblW w:w="14039" w:type="dxa"/>
        <w:jc w:val="left"/>
        <w:tblInd w:w="-2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00"/>
        <w:gridCol w:w="6740"/>
        <w:gridCol w:w="1002"/>
        <w:gridCol w:w="795"/>
        <w:gridCol w:w="851"/>
        <w:gridCol w:w="3851"/>
      </w:tblGrid>
      <w:tr>
        <w:trPr>
          <w:trHeight w:val="403" w:hRule="atLeast"/>
        </w:trPr>
        <w:tc>
          <w:tcPr>
            <w:tcW w:w="80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6740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</w:t>
            </w:r>
          </w:p>
        </w:tc>
        <w:tc>
          <w:tcPr>
            <w:tcW w:w="100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. час</w:t>
            </w:r>
          </w:p>
        </w:tc>
        <w:tc>
          <w:tcPr>
            <w:tcW w:w="1646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A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ата</w:t>
            </w:r>
          </w:p>
        </w:tc>
        <w:tc>
          <w:tcPr>
            <w:tcW w:w="3851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ые виды деятельности обучающихся</w:t>
            </w:r>
          </w:p>
        </w:tc>
      </w:tr>
      <w:tr>
        <w:trPr>
          <w:trHeight w:val="403" w:hRule="atLeast"/>
        </w:trPr>
        <w:tc>
          <w:tcPr>
            <w:tcW w:w="80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740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акт</w:t>
            </w:r>
          </w:p>
        </w:tc>
        <w:tc>
          <w:tcPr>
            <w:tcW w:w="3851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14039" w:type="dxa"/>
            <w:gridSpan w:val="6"/>
            <w:tcBorders>
              <w:top w:val="single" w:sz="6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ь 1. Художник и искусство театра. Роль изображения в синтетических искусствах - 8 ч.</w:t>
            </w:r>
          </w:p>
        </w:tc>
      </w:tr>
      <w:tr>
        <w:trPr>
          <w:trHeight w:val="174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жение в театре и кино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и исследование произведений различных видов синтетических искусств с целью определения в них роли и места изображения, изобразительного компонент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сценического образа места действий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эскиз сцены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9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эскиз костюма и театрального грима персонажа или театральной маск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эскиз будущей куклы.</w:t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атральное искусство и художник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ография - особый вид художественного творчества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ография - особый вид художественного творчества. Ролевая игра.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ценография - искусство и производство.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юм, грим и маска.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ник в театре кукол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ктакль: от замысла к воплощению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403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ь 2. Эстафета искусств: от рисунка к фотографии. Эволюция изобразительных искусств и технологий - 8 ч.</w:t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графия - новое изображение реальности.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зентация «Современная съемочная техника и значение работы оператора для общества 21 века»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ъемка камерой объекта, выбор точки съемки, ракурса и освещени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выставка.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операторского мастерства: умение видеть и выбирать.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операторского мастерства: умение видеть и выбирать (практикум).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щь: свет и фактура.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фотопейзажа и фотоинтерьера.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ское мастерство фотопортрета.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фоторепортажа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ент или фальсификация: факт и его компьютерная трактовка.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03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ь 3. Фильм - творец и зритель. Что мы знаем об искусстве кино? - 10 ч.</w:t>
            </w:r>
          </w:p>
        </w:tc>
      </w:tr>
      <w:tr>
        <w:trPr>
          <w:trHeight w:val="66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тическая природа фильма и монтаж. Пространство и время в кино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зентации «Синтетическая природа фильма» и «Многообразие выразительных средств кино»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зентации «Монтаж фильма», «Азбука киноязыка»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репортаж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киз, раскадровка сценария, текста, комикс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коротких фильмов, репортажей, снятых обучающимися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коротких мультфильмов.</w:t>
            </w:r>
          </w:p>
          <w:p>
            <w:pPr>
              <w:pStyle w:val="Normal"/>
              <w:spacing w:lineRule="auto" w:line="276"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творческих работ.</w:t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ое творчество в игровом фильме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збука киноязыка. 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6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бука киноязыка. Фильм - «рассказ в картинках»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лощение замысла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о движения: увидеть и снять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до движения: увидеть и снять. Презентация.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22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анимации, или Когда художник</w:t>
            </w:r>
          </w:p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льше, чем художник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вые рисунки на твоём компьютере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тавка расскажет о себе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4039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асть 4. Телевидение - пространство культуры? Экран - искусство - зритель - 8 ч.</w:t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ая и художественная природа телевизионного изображения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коротких фильмов, видеоуроков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ить творческую работы по созданию видеосюжета в репортаже, очерке, интервью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рительское восприятие произведений искусства.</w:t>
            </w:r>
          </w:p>
          <w:p>
            <w:pPr>
              <w:pStyle w:val="Style19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стетическое наблюдение окружающего мира.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зентация творческих проектов.</w:t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визионная документалистика: от видеосюжета до телерепортажа и очерка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нонаблюдение - основа документального видеотворчества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этюд в пейзаже и портрете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сюжет в репортаже, очерке, интервью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формы экранного языка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7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визуально-зрелищных искусств в жизни человека и общества.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 – зритель - современность</w:t>
            </w:r>
          </w:p>
        </w:tc>
        <w:tc>
          <w:tcPr>
            <w:tcW w:w="10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5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65"/>
        </w:tabs>
        <w:ind w:left="6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</w:rPr>
  </w:style>
  <w:style w:type="character" w:styleId="Style12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0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0">
    <w:name w:val="c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3">
    <w:name w:val="c3"/>
    <w:qFormat/>
    <w:rPr/>
  </w:style>
  <w:style w:type="character" w:styleId="Style14">
    <w:name w:val="А_основной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45">
    <w:name w:val="c45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2">
    <w:name w:val="header2"/>
    <w:basedOn w:val="Normal"/>
    <w:qFormat/>
    <w:pPr>
      <w:widowControl/>
      <w:autoSpaceDE w:val="true"/>
      <w:spacing w:before="100" w:after="100"/>
    </w:pPr>
    <w:rPr>
      <w:rFonts w:ascii="Verdana" w:hAnsi="Verdana" w:cs="Verdana"/>
      <w:b/>
      <w:bCs/>
    </w:rPr>
  </w:style>
  <w:style w:type="paragraph" w:styleId="Style20">
    <w:name w:val="А_основной"/>
    <w:basedOn w:val="Normal"/>
    <w:qFormat/>
    <w:pPr>
      <w:widowControl/>
      <w:autoSpaceDE w:val="true"/>
      <w:spacing w:lineRule="auto" w:line="360"/>
      <w:ind w:firstLine="454"/>
      <w:jc w:val="both"/>
    </w:pPr>
    <w:rPr>
      <w:rFonts w:ascii="Times New Roman" w:hAnsi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</w:rPr>
  </w:style>
  <w:style w:type="paragraph" w:styleId="C32">
    <w:name w:val="c3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38">
    <w:name w:val="c3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122">
    <w:name w:val="c12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98">
    <w:name w:val="c98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26">
    <w:name w:val="c2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111">
    <w:name w:val="c11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40">
    <w:name w:val="c4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119">
    <w:name w:val="c119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137">
    <w:name w:val="c13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134">
    <w:name w:val="c13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15">
    <w:name w:val="c15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123">
    <w:name w:val="c12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94">
    <w:name w:val="c94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97">
    <w:name w:val="c9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C47">
    <w:name w:val="c4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3:59:00Z</dcterms:created>
  <dc:creator>PCD</dc:creator>
  <dc:description/>
  <cp:keywords/>
  <dc:language>en-US</dc:language>
  <cp:lastModifiedBy>Пользователь</cp:lastModifiedBy>
  <dcterms:modified xsi:type="dcterms:W3CDTF">2020-10-22T03:59:00Z</dcterms:modified>
  <cp:revision>2</cp:revision>
  <dc:subject/>
  <dc:title>ПОЯСНИТЕЛЬНАЯ ЗАПИСКА</dc:title>
</cp:coreProperties>
</file>