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Arial" w:cs="Times New Roman"/>
          <w:kern w:val="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 -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  <w:t>Учитель: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</w:rPr>
        <w:t>Ронжина Виктория Сергеевна</w:t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kern w:val="2"/>
          <w:szCs w:val="28"/>
        </w:rPr>
        <w:t>(первая квалификационная категория)</w:t>
      </w:r>
    </w:p>
    <w:p>
      <w:pPr>
        <w:pStyle w:val="Normal"/>
        <w:ind w:left="317" w:hanging="0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, КУРСА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истории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истории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tbl>
      <w:tblPr>
        <w:tblW w:w="15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94"/>
        <w:gridCol w:w="2835"/>
        <w:gridCol w:w="3402"/>
        <w:gridCol w:w="368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ичност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гулятивн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ознаватель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 УУ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ценить и принимать следующие базовые ценности: «добро», «терпение», «любовь к России к своей малой родине», «природа», «семья», «мир», «справедливость», «желание понимать друг друга», «доверие к людям», «милосердие», «честь» и «достоинств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важение к своему народу, развитие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своения личностного смысла учения, выбор дальнейшего образовательного маршру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ценка жизненных ситуаций и поступков героев художественных текстов с точки зрения общечеловеческих норм, нравственных и этических ценностей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выполнение норм и требований школьной жизни и обязанностей ученика; знание прав учащихся и умение ими 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остановка частных задач на усвоение готовых знаний и действий (стоит задача понять, запомнить, воспроизве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использовать справочную литературу, ИКТ, инструменты и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самостоятельно анализировать условия достижения цели на основе учета выделенных учителем ориентиров действий в новом учебном материал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амостоятельно выделять и формулировать ц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риентироваться в учебных источн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 xml:space="preserve">- отбирать и сопоставлять необходимую информацию из разных источ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анализировать, сравнивать, структурировать различные объекты, явления и фа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амостоятельно делать выводы, перерабатывать информацию, преобразовывать ее, представлять информацию на основе схем, моделей, сооб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ть передавать содержание в сжатом, выборочном и развернутом ви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роводить наблюдение и эксперимент под руководством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частвовать в диалоге: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формля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выполнять различные роли в группе, сотрудничать в совместном решени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тстаивать и аргументировать свою точку зрения, соблюдая правила речевого этик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критично относиться к своему мнению, договариваться с людьми иных позиций, понимать точку зрения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редвидеть последствия коллективных решений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7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оздание историко-географического образа, включающего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формирование образа социально-политического устройства России, представления о ее государственной организации, символике, знание государственны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важение и принятие других народов России и мира, межэтническая толерантность, готовность к равноправному сотрудниче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гражданский патриотизм, любовь к Родине, чувство гордости за свою стр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частие в школьном самоуправлении в пределах возраста (дежурство в классе и в школе, участие в детский общественных организациях, школьных и внешкольных мероприятия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ринятие и самостоятельная постановка новых учебных задач (анализ условий, выбор соответствующего способа действий, контроль и оценка его выпол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планировать пути достижения намеч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адекватно оценить степень объективной и субъектной трудности выполн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обнаружить отклонение от эталонного образца и внести соответствующие коррективы в процесс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ринимать решения в проблемной ситуации на основе перегов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выбирать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владеть навыками смыслового чтения как способа осмысление цели чтения и выбор вида чтения в зависимости от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извлечение необходимой информации из прослушанных текстов различных жан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пределение основ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давать определения понятиям,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онимать возможности различных точек зрения, которые не совпадают с собствен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готовность к обсуждению разных точек зрения и выработке общей (групповой пози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пределять цели и функции участников, способы их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ланировать общие способы работы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бмениваться знаниями между членами группы для принятия эффективных совмест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важительное отношение к партнерам, внимание к личности другого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знание о своей этнической принадлежности, освоение национальных ценностей, традиций, культуры, знание о народах и этнических группах России; эмоциональное положительное принятие своей этниче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важение личности, ее достоинства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важение ценностей семьи, любовь к природе, признание ценности здоровья своего и других людей, оптимизм в восприяти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вести диалог на основе равноправных отношений и взаимного уважения, конструктивное разрешение конфли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формирование навыков целеполагания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формирование действий планирования деятельности во времени и регуляция темпа его выполнения на основе овладения приемами управления временем (тайм-менедж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адекватная оценка собственных возможностей в отношении решения поставленной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вободно ориентироваться и воспринимать тексты художественного, научного, публицистического и официально-делового сти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онимать и адекватно оценивать язык средств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адекватно, подробно, сжато, выборочно передавать содержание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оставлять тексты различных жанров, соблюдая нормы построения текста (соответствие теме, жанру, стилю реч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структурировать тексты, выделять главное и второстепенное, главную идею текста, выстраивать последовательность описываемых собы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устанавливать 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пособность брать на себя инициативу в организации совмест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готовность адекватно реагировать на нужды других, оказывать помощь и эмоциональную поддержку партнерам в процессе достижения общей цели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использовать адекватные языковые средства для отражения в форме речевых высказываний своих чувств, мыслей, побуждений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формированность позитивной моральной самооценки и моральных чувств – чувства гордости при следовании моральным нормам, переживание стыда при их нару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частие в общественной жизни на уровне школы и соц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анализировать причины проблем и неудач в выполнении деятельности и находить рациональные способы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формирование рефлексивной самооценки своих возможностей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выбор оснований и критериев для сравнения, сериации, классификации объектов, самостоятельно выбирая основания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бобщать понятия – осуществлять логическую операцию перехода от видовых признаков к родовому понятию, от понятия с наименьшим объемом к понятию с большим объе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работать с метафорами – понимать переносной смысл выражений, понимать и употреблять обороты речи, построенные на скрытом уподоблении, образном сближении с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формами родн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аргументировать свою точку зрения, спорить и отстаивать свою позицию невраждебным для оппонентов способ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пособнос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адекватное межличностное восприятие партнер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знание основных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о-политическим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риентация в системе моральных норм и ценностей, и их иерархии, понимание конвенционального характера мо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формированность потребности в самовыражении и самореализации, социальном призн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готовность к выбору профи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строить жизненные планы с учетом конкретных социально-исторических, политических и экономических усло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самостоятельно вырабатывать и применять критерии и способы дифференцированной оценки собственной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амоконтроль в организации учебной и вне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формирование навыков прогнозирования как предвидения будущих событий и развития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ринятие ответственности за свой выбор организации своей учеб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мение устанавливать причинно-следственных связей, строить логические цепи рассуждений, дока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выдвижение гипотез, их обоснование через поиск решения путем проведения исследования с поэтапным контролем и коррекцией результатов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овладение основами ознакомительного, изучающего, усваивающего и поискового чт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разрешать конфликты через выявление, идентификацию проблемы, поиск и оценку альтернативных способов разрешение конфликта, принимать решение и реализовывать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управлять поведением партнера через контроль, коррекцию, оценку действий, умение убежд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интегрироваться в группу сверстников и строить продуктивное взаимодействие с людьми разных возрастны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переводить конфликтную ситуацию в логический план и разрешать ее как задачу через анализ ее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стремиться устанавливать доверительные отношения взаимопонимания, способность к эмпа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  <w:t>- речевое отображение (описание, объяснение)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умственных действий и понят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ФОРМИРОВАНИЯ УУД В ПРОЦЕССЕ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 класс)</w:t>
      </w:r>
    </w:p>
    <w:p>
      <w:pPr>
        <w:pStyle w:val="Style28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6 класс)</w:t>
      </w:r>
    </w:p>
    <w:p>
      <w:pPr>
        <w:pStyle w:val="Style28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9 класс)</w:t>
      </w:r>
    </w:p>
    <w:p>
      <w:pPr>
        <w:pStyle w:val="Style28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 класс)</w:t>
      </w:r>
    </w:p>
    <w:p>
      <w:pPr>
        <w:pStyle w:val="Style28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6 класс)</w:t>
      </w:r>
    </w:p>
    <w:p>
      <w:pPr>
        <w:pStyle w:val="Style28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9 класс)</w:t>
      </w:r>
    </w:p>
    <w:p>
      <w:pPr>
        <w:pStyle w:val="Style28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hd w:fill="FFFFFF" w:val="clear"/>
        <w:spacing w:lineRule="auto" w:line="240" w:before="0" w:after="0"/>
        <w:ind w:left="19" w:right="14" w:firstLine="283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ИСТОРИЯ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51" w:type="dxa"/>
        <w:jc w:val="left"/>
        <w:tblInd w:w="-569" w:type="dxa"/>
        <w:tblLayout w:type="fixed"/>
        <w:tblCellMar>
          <w:top w:w="60" w:type="dxa"/>
          <w:left w:w="94" w:type="dxa"/>
          <w:bottom w:w="0" w:type="dxa"/>
          <w:right w:w="122" w:type="dxa"/>
        </w:tblCellMar>
      </w:tblPr>
      <w:tblGrid>
        <w:gridCol w:w="880"/>
        <w:gridCol w:w="7625"/>
        <w:gridCol w:w="6946"/>
      </w:tblGrid>
      <w:tr>
        <w:trPr>
          <w:trHeight w:val="331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редних веков. VI-XV в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Древней Руси к Российскому государств.  VIII—XV вв.</w:t>
            </w:r>
          </w:p>
        </w:tc>
      </w:tr>
      <w:tr>
        <w:trPr>
          <w:trHeight w:val="501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ового времени. XVI-XVII вв.: от абсолютизма к парламентаризму. Первые буржуазные революци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-XVII вв.. От великого княжества к царству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ового времени. XVIII 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конце XVII—XVIII вв.: от царства к империи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империя в XIX начале ХХ в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 Россия в XVI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 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 XVII - XVIII ВЕКАХ: от царства к имп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-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-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 Всеобщая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 Россия в XVI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 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 XVII - XVIII ВЕКАХ: от царства к имп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hd w:fill="FFFFFF" w:val="clear"/>
        <w:spacing w:lineRule="auto" w:line="240" w:before="0" w:after="0"/>
        <w:ind w:left="19" w:right="14" w:firstLine="283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ематическое планирование учебного предмета с указанием основных видов учебной деятельности</w:t>
      </w:r>
    </w:p>
    <w:tbl>
      <w:tblPr>
        <w:tblW w:w="15026" w:type="dxa"/>
        <w:jc w:val="left"/>
        <w:tblInd w:w="-69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37"/>
        <w:gridCol w:w="8789"/>
      </w:tblGrid>
      <w:tr>
        <w:trPr>
          <w:tblHeader w:val="true"/>
          <w:trHeight w:val="11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ное содержание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ые виды учебной деятельности</w:t>
            </w:r>
          </w:p>
        </w:tc>
      </w:tr>
      <w:tr>
        <w:trPr>
          <w:trHeight w:val="114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5-9 классы</w:t>
            </w:r>
          </w:p>
        </w:tc>
      </w:tr>
      <w:tr>
        <w:trPr>
          <w:trHeight w:val="53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сторическая хронология (счет лет до н. э. и н. э.). Историческая карта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терминов история, век, исторический источ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суждении вопроса о том, для чего нужно изучать историю.</w:t>
            </w:r>
          </w:p>
        </w:tc>
      </w:tr>
      <w:tr>
        <w:trPr>
          <w:trHeight w:val="39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Первобытность. История Древнего мира (68ч)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еление древнейшего человека. Человек разум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жизни и занятия первобытных людей.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родовой общины к соседской.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б окружающем мире, верования первобытных людей.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йшие земледельцы и скотоводы: трудовая деятельность, изобретения.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ремесел и торговли. Возникновение древнейших цивилизаций.1ч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места расселения древнейш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жизни, занятия, верования первобытных людей, используя текст учебника и изобразитель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отделения земледелия от скотоводства, открытий и изобретений древнейших людей (орудий труда и др.) для развития человеческого общества.</w:t>
            </w:r>
          </w:p>
        </w:tc>
      </w:tr>
      <w:tr>
        <w:trPr>
          <w:trHeight w:val="61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мир: понятие и хронология. Карта Древнего мира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едется счет лет до н.э. и н.э. используя линию времени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рассказывающие о древней истории.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 Условия жизни и занятия населения. 1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ом (фараон, чиновники). 1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-реформатор Эхнатон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рецы Религиозные верования египтян.1ч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 древних египтян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сть. Храмы и пирамиды.1ч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 Месопотамии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занятия населения. Города—государства1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й Вавилон. Законы Хаммурапи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редиземноморье в древности. Финикия: природные условия, занятия жителей. Развитие ремесел и торговли. Финикийский алфавит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сказания Письменность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стина: расселение евреев. Израильское царство. Занятия населения. Религиозные верования. Ветхозаветные сказания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я: завоевания ассирийцев, культурные сокровища Ниневии, гибель империи.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дская держава: военные походы, управление империей.1ч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Индия. Природные условия, занятия населения.  Общественное устройство, варны.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ерования, легенды и сказания. Возникновение буддизма. Культурное наследие древней Индии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Китай. Создание объединенного государства. Империи Цинь и Хань.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в империи. Религиозно—философские учения (конфуцианство). Научные знания и изобретения.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теме: Древний Восток 1ч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местоположение древнейших государств Месопотам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занятия населения, крупнейших городах Древней Месопотам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ражались в древних сказаниях представления людей того времени о ми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рассказывающие о древних цивилизациях (материальные и письменные источники, законы Хаммурап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территорию и центры древнеегипетского государ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 и терминов фараон, жрец, раб, пирамида, папиру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группы населения Древнего Египта, их занятия, положения и др.; 2) особенности власти фараонов и порядок управления стран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лась роль религии, жрецов в древнеегипетском общест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атериальной культуры и произведения древнеегипетского искусства, высказывать суждения об их художественных достоинств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древние города и государства Восточного Средиземноморь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следствия создания финикийского алфавита, значение перехода к монотеизму (в иудаизм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Древней Ассирии (используя иллюстратив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территорию Персидской держа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на управлялас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территорию Древней Инд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занятия населения, общественный строй Древней Индии, положение представителей различных варн (ка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ли идеи индуизма и буддизма в жизни индийце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у Древней Индии, высказывать суждения о её вкладе в мировую культу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империя, конфуцианств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и положение населения в Древнем Кита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ли идеи конфуцианства в жизни китайского обще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и культурные достижения древних китайцев, высказывать суждения об их вкладе в мировую культуру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ревней Греции: условия жизни и занятия.1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государства на Крите.1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хейской Греции (Микены, Тиринф и др.).1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янская война, «Илиада» и «Одиссея».2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древних греков. Сказания о богах и героях. 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города-государства: политический строй, аристократия и демос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греческая колонизация. Афины: утверждение демократии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олона, реформы Клисфена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: основные группы населения, политическое устройство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нское воспитание. Организация военного дела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Греция. Греко-персидские войны: причины, участники, крупнейшие сражения, герои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жизнь в древнегреческом обществе. Рабство. Пелопонесская война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акедонии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Греции. Театр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; Олимпийские игры.1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эллинизма. Македонские завоевания.1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 Александра Македонского и ее распад.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е государства Востока. Культура эллинистического мира.1ч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территории древнегреческих государств, места значительных собы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овия жизни и занятия населения Древней Гре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вания древних греков, объяснять, какую роль играли религиозные культы в греческом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й строй древнегреческих городов государств (Афины, Спар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полис, демократия, олигархия, колонизация, метропо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к утверждались демократические порядки в Афи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ую характеристику общественно-политического устройства Афин и Спа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артанское воспитание, определять свое отношение к н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итоги воин, которые вели древнегреческие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инскую демократию при Перик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значало в Древней Греции понятие гражданин, приводить примеры гражданских поступ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наук, образовании в Древней Гре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оизведений разных видов древнегреческого искусства, высказывая и аргументируя свои оценочные 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состоит вклад древнегреческих обществ в мировое культурное наслед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направления походов и территорию державы Александра Македон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портрет (характеристику) Александра Македон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понятия эллин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писывать памятники культуры периода эллинизма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ревней Италии: условия жизни и занятия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уски. Легенды об основании Рима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ая республика. Патриции и плебеи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законы. Верования древних римлян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2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ы с Карфагеном; Ганнибал. Римская армия.2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 Средиземноморье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ракхов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еспублики к империи. Гражданские войны в Риме Гай Юлий Цезарь.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аторской власти; Октавиан Август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: территория управление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ространение христианства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Римской империи на Западную и Восточную части. Рим и варвары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падной Римской империи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Рима.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местоположение древнейших государств на территории Ит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жизни и занятия населения Древней Ит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патриций, плебс, республ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, к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адлежит власть в Римской республике, кто и почему участвовал в политической борь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вания жителей Древней Ит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консул, трибун, сенат, диктатор, леги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у при характеристике военных походов Ри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итоги войн Ри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ую жизнь в Древнем Риме, положение трудового населения, раб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владения Римской империи, границы Западной и Восточной частей империи после её раз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значение понятий император, прови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ую жизнь в Древнем Риме, её участников, важнейшие собы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троились отношения между Римом и провин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заключались предпосылки распространения христианства в Риме, рассказывать о судьбе первых христиан в Ри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направления переселений варварских племен и их вторжений на территорию Римской импе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ую жизнь в Древнем Ри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архитектурных памятников, произведений древнеримского искусства, используя текст и иллюстрации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вкладе древних римлян в культурное наследие челов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влияний античного искусства в современной архитектуре и др.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 древних цивилизаций в историю человечества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и обоснов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значении наследия древних цивилизаций для современного мира.</w:t>
            </w:r>
          </w:p>
        </w:tc>
      </w:tr>
      <w:tr>
        <w:trPr>
          <w:trHeight w:val="230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редних веков (28ч)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: понятие и хронологические рамки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Средневековья на ленте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, рассказывающие о средневековой эпохе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ерманских королевств. Франки: расселение, занятия, общественное устройство. 1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изация Европы Светские правители и папы.1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Средневековья. 1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в IУ—Х1 вв.: территория, хозяйство, управление. 1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1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1ч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УI—ХI вв.: расселение, занятия. Возникновение и распространение ислама.1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 Ранние славян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1ч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направления перемещения германцев, гуннов и других племен, территории варварских королев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территории европейских государств раннего Средневек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строй германских народов в раннее Средневековье (объясняя, какие источники об этом свидетельствую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соседская община, вождь, дружина, король, римский папа, епископ, мо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у Карла Великого, используя информацию учебника и дополнительные материалы, высказывать суждения о том, почему его назвали Велик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значение распространения христианства в Европе в раннее Средневек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памятников культуры раннего Средневековь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 суждение о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рте территорию Византийской импер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едствовавшие с ней народы 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василевс, кодекс, фреска, моза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и как управлял Византийской импер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юю политику Византии, её отношение с сосед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портрет (характеристику) императора Юстини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у Визант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её выдающихся памя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территории, населенные и завоеванные арабами в период раннего Средневек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и образ жизни арабских плем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и особенности жизни различных народов, входивших в арабский халиф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слам, Коран, мусульманин, халиф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следствия арабских заво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арабской культуры и её вклад в развитие мировой культуры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вековое европейское общество Крестьянская община. Крестьяне и сеньоры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царство на войне и у себя дома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а — центры ремесла, торговли,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ик средневековых городов. Быт горожан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сло и торговля в средневековой Европе.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светской власти и церкви. Крестовые походы: цели, участники, результаты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 рыцарские орде н ы. Ереси: причины возникновения и распространения. Преследование еретиков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централизованных государств в Англии и   Франции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етняя война: Ж. д’Арк.1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ские государства в ХII—ХУ вв. Реконкиста и образование централизованных государств на Пиренейском полуострове. Итальянские республики в ХII —ХУ вв. 1ч Экономическое и социальное развитие европейских стран. Обострение социальных противоречий в ХIУ в. (Жакерия, восстание Уота Тайлера, Гуситское движение в Чехии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зантийская империя и славянские государства в ХII— ХУ вв. Экспансия турок—османов и падение Визант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средневековой Европы1ч. Представления средневекового человека о мире,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ь и в художественной культуре. Развитие знаний о природе и человеке. Гуманизм. Раннее Возрождение: художники и их творения.1ч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представителей различных сословий средневекового общества – рыцарей, крестьян, ремесленников, торговце и др. (используя свидетельства источ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: феодал, сеньор, вассал, рыцарь, сословие, цех, гильдия, католицизм, православие, Крестовые походы, еретик, инквизи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и деятельность церкви в средневековой Евро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уждения о сущности и последствиях Крестовых по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парламент, хартия, Реконкиста, гус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об образовании централизованных государств в средневековой Евро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силы и почему выступали за сильную централизованную власть, а какие -прот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известных исторических личностей (Жанны д’Арк, Яна Гуса и др.) объяснять, почему их имена сохранились в памяти поко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итоги социальных выступлений в средневековой Евро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слабления и падения Византийской импе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направления наступления турок османов на Балка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средневековых европейцев о мире, объяснять, какое место в их жизни занимала рели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 как изучали в средневековых школах и университ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: школа, университет, схоластика, эпос, романский стиль, готика, гуманизм, Возро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амятников средневековой культуры, характеризуя их назначение, художественные особенности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значении идеи гуманизма и Возрождения для развития европейского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анская империя: завоевания турок—османов, управление империей, положение покоренных народов. 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й: империи, правители и подданные, борьба против завоевателей.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1ч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направления завоевания монголов, турок и территории созданных ими государ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хан, орда, сёгун, самурай к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стройство государств Востока в Средние века, отношения власти и подданных, систем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различных групп населения стран Востока (используя свидетельства источ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, характеристику памятников культуры народов Востока (используя иллюстративный материал)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ый строй. Религиозные верования населения. Культура.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древние государства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у, верования народов Центральной и Южной Америки.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 в истории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б исторической эпохе, излагать и обосновывать суждения о значении наследия Средних веков для современного мира</w:t>
            </w:r>
          </w:p>
        </w:tc>
      </w:tr>
      <w:tr>
        <w:trPr>
          <w:trHeight w:val="45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история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: понятие и хронологические рамки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я Нов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, рассказывающие о Новом времени, в том числе памятники этой эпохи, сохранившиеся в современном мире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ХУI - начале ХУII в. Возникновение мануфактур Развитие товарного производства. Расширение внутреннего и мирового ры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солютные монархии. Англия, Франция, монархия Габсбургов в ХУI -  начале ХУII в.: внутреннее развитие я внешняя политика. Образование национальных государств в Европ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дерландская революция: цели, участники, формы борьбы. Итоги и значение револю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отношения в раннее Новое время. Военные конфликты между европейскими державами. Османская экспансия. Тридцатилетняя война: Вестфальский мир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маршруты мореплавателей, открывших Новый свет, и колониальные владения европейцев в Америке, Азии и Афр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и социальные последствия великих географических открытий для Европы и стран Нового С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мануфактура, «новое дворянство», расслоение крестьянства, капитал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формирования и сущность капиталистическ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изменения в социальной структуре европейского общества в раннее Нов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карту, о процессы формирования централизованных государств в Евро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, ч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ствовало образованию централизованных государств в Европе в раннее Нов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Реформация, протестантизм, лютеранство, кальвинизм, контрреформ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ейшие деятели европейской Ре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протестантских учений, объяснять, что они меняли в сознании и жизни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обытия и итоги религиозных войн ХУ1- ХУП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у сущности и последствиям религиозных конфликтов, высказывать и аргументировать свое отношение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Нидерландской революции для истории страны и европейской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енных конфликтов между европейскими державами в раннее Нов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штабы и последствия военных действий в ходе Тридцатилетней войны, значение Вестфальского мира.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глийская революция ХУII в.: причины, участники, этапы. О. Кромвель. Итоги и значение революции. Экономическое и социальное развитие Европ ы в ХУI1 - ХУ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ХУIII в. Война североамериканских колоний за независимость. Образование Соединенных Штатов Америки; «отцы—основател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нцузская революция ХУI11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ая культура ХУI—ХУIII вв. Развитие науки: переворот в естествознании, возникновение новой картины мира; выдающиеся ученые и изобретателя. Высокое Возрождение: художники и их произведения. Мир человека в литературе раннего Нового времени. Стили художественной культуры ХУII —ХУIII вв. (барокко, классицизм). Становление театра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по истории Английской революции ХУП в. (в форме периодизации, таблиц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и участников революции, выявляя их различие на отдельных этапах бор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известных участников событий, высказывая и обосновывая свои 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е о значении Английской революции ХУП1 в.  Для британской и европейской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промышленный переворот, фабрика, буржуазия, рабочие. Абсолютизм. Меркантилизм, протекцион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различных социальных групп в европейском обществе ХУП-ХУШ вв., прослеживать, как оно изменялось на протяжении данного пери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троились отношения монархов, имевших абсолютную власть, и их под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Просвещения в европейских стран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Просвещение, энциклопедисты, права человека, просвещенный абсолют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заключались основные идеи просветителей и их общественное значение (используя тексты исторических источник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деятелей Пр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события войны североамериканских колоний за независимость (используя историческую карт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«бостонское чаепитие», «Декларация независимости», конститу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активных участников борьбы за независимость, «отцов основателей» С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заключалось историческое значение образования Соединенных Штатов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предпосылки Французской ре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о событиях и участниках Французской революции (в форме периодизации, таблиц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Учредительное собрание, Конвент. Жирондисты, якобинцы, санкюлот, «Марсельеза», террор, гильот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чения в лагере революции, политические позиции их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деи «Декларации прав человека и гражданина» и объяснять, в чем заключалось их значение для того времени   и для последующей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деятелей революции, высказывать и аргументировать суждения об их роли   в ре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научные открытия и технические изобретения ХУ1-ХУШ вв., объяснять, в чем заключалось их значение для того времени и для последующе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личности и творчества представителей Высокого Воз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е стили европейского искусства ХУ1-ХУШ вв., приводить примеры относящихся к ним архитектурных сооружений, произведений изобразительного искусства, музыки 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 опис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мятников культуры рассматриваемого периода, высказывая суждения об их художественных особенност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Востока в ХУI- ХУIII вв. 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территории крупнейших государств Азии ХУ1-ХУШ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черты экономической и политической жизни стран Азии в рассматриваем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кладывались отношения европейских государств и стран Востока в ХУ1-ХУШ вв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е отношения середины ХУII—ХУIII в. Европейские конфликты и дипломатия. Семилетняя война. Разделы Речи Посполитой. Колониальные захваты европейских держ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относящиеся к международным отношениям ХУП-ХУШ вв. (в форме таблиц, тези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, как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есы лежали в основе конфликтов и войн ХУП-ХУШ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уждения о характере и последствиях войн (с использованием свидетельств исторических источников)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перия Наполеона во Франции: внутренняя и внешняя политика. Наполеоновские войны. Падение империи. Венский конгресс; Ш. М. Талейран. Священный сою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: социалисты—утописты Выступления рабочих. Политическое развитие европейских стран н 1815— 1849 гг.: социальные и национальные движения, реформы и революции. Оформление консервативных, либеральных, радикальных политических течений и партий: возникновение марксизма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: кодекс Наполеона, Наполеоновские войны, Священный сою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юю политику императора Наполеона 1, давать оценку проведенным им преобраз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ую характеристику военных кампаний наполеона Бонапарта (с использованием исторической карты), включая поход его армии в Россию (привлекается материал из курса отечественной истор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портрет Наполеона Бонапарта (с оценкой его роли в истории Франции и Европ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фабричное производство, индустриализация, пролетариат, консерватизм, либерализм, социалисты-утописты, радикализм, профсою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экономические и социальные последствия промышленного перевор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распространения социалистических идей, возникновения рабоче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чартизм, избирательное право, конституционная монархия, национа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йные позиции консервативного, либерального, социалистического течений в Европе первой половины Х1Х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политического развития отдельных стран Европы в первой половине Х1Х в., выявлять общие черты и особ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уждения об итогах европейских революций первой половине Х1Х в.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обритания в Викторианскую эпоху: мастерская мира, рабочее движение, внутренняя и внешняя политика, расширение колониальной империи. Франция — от Второй империи к Третьей республике: внутренняя и внешняя политика, франко—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империи; О. Бисмарк. Габсбургская монархия: австро-венгерский дуализ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единенные Штаты Америки во второй половине ХIХ в.: экономика, социальные отношения, политическая жизнь. Север и Юг. Гражданская война (1861— 1865). А. Линкольн. Экономическое и социально-политическое развитие стран Европы и США в конце ХIХ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тред-юнионы, рабочее законодательство, юнкерство, автономия, национал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 об экономическом развитии европейских стран во второй половине Х1Х в., выявляя общие тенд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том, что способствовало проведению реформ и расширению социального законодательства в странах западной Европы во второй половине Х1Х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создания единых государств в Германии и Италии, выявляя особенности каждой из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известных исторических деятелей европейской истории рассматриваемого периода (привлекая наряду с информацией учебников материалы научно-популярных и справочных изда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фермерство, плантационное хозяйство, двухпартийная система, аболиционизм, реконстр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отиворечия привели к Гражданской войне (861-1865) в С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об основных событиях и итогах Гражданской войны (1861-1865) (в форме таблицы, тезисов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победу в войне одержали северные шт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монополия, индустриальное общество, империализм, миграция, всеобщее избирательное право, фемин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последствия создания монопо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ю роль в жизни европейского общества играли различные социальные движения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Азии в ХIХ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няя и внешняя политика сёгуната Токугава, преобразования эпохи Мэйдз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йна за независимость в Латинской Амер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ониальное общество. Освободительная борьба: задачи, участники, формы выступлений. П. Д. Туссен-Лувертюр. С. Боливар. Провозглашение независимых государ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ы Африки в Новое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ониальные империи. Колониальные порядки и традиционные общественные отношения. Выступления против колонизаторов.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Танзимат, «открытие» Китая и Японии, реформы Мэйдзи, Индийский национальный конгре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развитие и внешнюю политику отдельных стран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ительное рассмотрение опыта проведения реформ, модернизации в странах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хунта, герилья, федер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ниальный режим, установленный в странах Латинской Америки европейскими метропол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ейшие события и руководителей борьбы народов Латинской Америки за независи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я чему произошло освобождение народов латинской Америки от колониальной завис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колониальные владения европейских государств в Афр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колониальной политики европейцев и средства, использовавшиеся для достижения этих ц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последствиях колонизации для африканских обществ.</w:t>
            </w:r>
          </w:p>
        </w:tc>
      </w:tr>
      <w:tr>
        <w:trPr>
          <w:trHeight w:val="52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ампир, романтизм, реализм, импрессионизм, демократизация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научные открытия и технические достижения Х1Х в., объяснять, в чем их значение для своего времени и последующего развития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тили и течения в художественной культуре Х1Х в., раскрывая их особенности   на примерах конкрет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(в печатных изданиях и Интернете) для сообщений о значительных явлениях и представителях культуры Х1Х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основывать оценочные суждения о явлениях культуры, творчеств6 отдельных художников.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е отношения в ХIХ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коалиция, Венская система, восточный вопрос, пацифизм, колониальная империя, колониальный раздел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заключались интересы великих держав в конфликтах и ключевых событиях международной жизни в Х1Х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зменилось в международных отношениях в Х1Х в. по сравнению с предшествующим столетием.</w:t>
            </w:r>
          </w:p>
        </w:tc>
      </w:tr>
      <w:tr>
        <w:trPr>
          <w:trHeight w:val="66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и развитие индустриального общества. Политическое наследие Нового времени.  Достижения культуры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основывать суждения о значении политического и культурного наследия Нового времени для современного мира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ЕЙШАЯ ИСТОРИЯ. ХХ – НАЧАЛО ХХ1 В.  </w:t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к началу ХХ в. Новейшая история: понятие, периодизация.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я новейш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периодизации новейшей истории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в 1900—1914 г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Европы и США в 1900— 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Руководители освободительной борьбы (Сунь Ятсен, Э. Сапата, Ф. Виль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мировая война (1914—191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урбанизация, социальное законодательство, автоном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усиления монополий в начале ХХ в., а также мотивы принятия антимонопольных мер в США и других стра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значение социальных реформ начала ХХ в. На примерах отдельн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заключалась неравномерность темпов развития индустриальных стран в начале ХХ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ую характеристику путей модернизации традиционных обществ в странах Азии, латинской Америки в первые десятилетия ХХ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итоги революций в Турции, Ираке, Китае, Мекс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Антанта, Тройственное согласие, блицкриг, Брусиловский прорыв, черный рынок, карточная 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, участников, основные этапы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ейшие операции и сражения первой мировой войны (используя историческую карт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 на Западном и Восточном фронтах войны, раскрывая их взаимообусловл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людей не фронте и в тылу (используя свидетельства исторических источ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и социальные последствия Первой мировой войны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войны к миру. Крушение империй и образование новых государств в Европе. Парижская мирная конференция. Создание Лиги Наций. Урегулирование на Дальнем Востоке и на Тихом океане. Версальско— Вашингтонская систе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волюционные события 19 18- начала 1920—х гг. в Европе. Революция в Германии: причины, участники, итоги. Раскол социал—демократического движения. Установление авторитарных режимов в ряде европейских стран в начале 1920—х гг. Приход фашистов к власти в Италии; Б. Муссоли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Европы и США в 924 - 1939 гг. Экономическое развитие: от процветания к кризису 1929— 1933 гг. Опыт социальных компромиссов: первые лейбористские правительства в Великобритании. Великая депрессия. «Новый курс» Ф. Д. Рузвель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авторитарных и тоталитарных режимов в 1930—гг. в странах Центральной и Восточной Европы. Приход нацистов к власти в Германии: А. Гитлер. Внутренняя и внешняя политика гитлеровского режи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победа Народного фронта во Франции. Революция и приход к власти правительства—Народного фронта в Испании. Гражданская война 1936- 939 гг. в Испа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Азии в I920—1930—е гг. Опыт модернизации в Турции; М. Кемаль Ататюрк. Революция 1920—х гг. в Китае. Движение народов Индии против колониального гнета: М. К. Ганд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культуры в первой трети ХХ в. Социальные потрясения начала ХХ в. и духовная культура. Отход от традиций — классического искусства. Модернизм.  Авангардизм. Течения в литературе и искусстве 1920- 1930—х гг. Тоталитаризм и культура. Деятели культуры; творчество и судьб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отношения в 1920— 1930—е гг. Л и га Наций и ее деятельность в 1920—е гг. Обострение международных отношений в 1930—е гг. Ось Берлин—Рим-Токио». Агрессия на Дальнем Востоке, в Европе. Политика невмешательства и умиротворения. Дипломатические переговоры 1939 г. их результаты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 зна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й и терминов Версальская система, Лига Наций, репа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изменения в Европе и мире, происшедшие после окончания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образования значительной группы новых государств в Евро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стабилизация, фаш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причинах, характере и последствиях революций 1918-1919 гг. в европейских стра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и распространения фашистского движения в Ит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мировой кризис, «новый курс», нацизм, тоталитаризм, авторитаризм, Народный фр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о политических режимах, существовавших в Европе в 1918-1939 гг. (демократические, тоталитарные, авторитар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роисходил выбор между демократией и авторитаризмом в отдельных европейских странах (например, почему фашисты пришли к власти в Италии, нацисты – в Германии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карту, ключевые событиях Гражданской войны в Испании. О силах, противостоявших друг другу в эт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политических лидеров 1920-1930-х гг., высказывать суждения об их роли в истории своих стран, Европы,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материал, сравнивать задачи и пути модернизации в отдельных странах, ход революционной и освободительной борьбы (в Китае и Инд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политических лидеров стран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модернизм, конструктивизм (функционализм), авангардизм, абстракционизм, сюрреал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чения в литературе, живописи, архитектуре и др., творчество крупнейших представителей художественной культуры (в форме сообщений, презентаций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месте произведений искусства 1920-1930-х гг. в культурной панораме новейшей эпох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коллективная безопасность, аншлюс, Судетская проблема, политика невмеш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 тенденции развития международных отношений в 1920-1930-е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ительный анализ документов, относящихся к ключевым ситуациям и событиям международной жизни (с привлечением материалов из курса отечественной истор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значении отдельных международных событий для судеб Европы и мира.</w:t>
            </w:r>
          </w:p>
        </w:tc>
      </w:tr>
      <w:tr>
        <w:trPr>
          <w:trHeight w:val="539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начало войны. Этапы, театры боевых действий, основные участники войны. Установление «нового порядка» на оккупированных территориях; геноцид, Холокост. Движение Сопротивления, его руководители и герои.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й. Завершение войны на Дальнем Востоке. Итоги и уроки войны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«странная война», «битва за Британию», план Барбаросса, план «Ост», «новый порядок», геноцид, Холокост, антигитлеровская коалиция, движение Сопротивления, коренной перелом, второй фронт, Нюрнбергский проце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, участников, основные этапы Второй мировой войны (с привлечением материала из курса отечественной истор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рупнейших военных операциях (используя историческую карт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масштабах военных операций на советско-германском и других фронтах войны, высказывать суждение о роли отдельных фронтов в общем ходе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людей на фронте и в тылу (используя свидетельства исторических источник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и уроки войны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я на 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ые явления в экономике и социальной жизни послевоенного мира. Научно-техническая революция второй половины ХХ в. Переход от индустриального общества к постиндустриальному, информационному обществу. Эволюция социальной структуры об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единенные Штаты Америки во второй половине ХХ — начале ХХ1 в. Путь к лидерству. Политическое развитие: демократы и республиканцы у власти, президенты США. Социальные движения, борьба против расовой дискриминации. Внешняя поли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Западной Европы во второй половине ХХ — начале ХХI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 Эволюция католической церкви. Установление демократических режимов в 1970-е гг. в Португалии, Испании, Греции. Европейская интеграция: цели, этапы, результ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Восточной Европы во второй половине ХХ — начале ХХI в. Революции середины 1940—х гг. Социалистичес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1990-х гг. Социальные отношения, Внешнеполитические позиции восточноевропейских государств. Проблемы интеграции в единой Европ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ы Азии л Африки во второй половине ХХ — начале ХХ1 в. Япония: от поражения к лидерству: научно-технический прогресс и традиции; внешняя политика. Освобождение стран Азии и Африки и крушение колониальной системы во второй половине ХХ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ны», страны Юго-Западной Азии и Северной Африки). Место государств Азии и Африки в современном мир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Латинской Америки во второй половине ХХ -начале ХХ1в. Экономические отношения (неравномерность развития стран региона, проблемы модернизации). Политические режимы: демократия и диктатура. Реформизм и революции   как пути преодоления социально – экономических противоречий.  Роль лидеров и народных масс в Новейшей истории рег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зарубежных стран во второй половине ХХ - начале ХХ1 в. Новый виток научно- технического прогресса.  Информационная революция.  Развитие средств коммуникации и массовой информации.  Изменения в образе жизни людей.  Многообразие стилей и течений в художественной культуре второй половины ХХ - начале ХХ1 в. Массовая культура. Расширение контактов и взаимовлияний в миров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отношения во второй половине ХХ - начале ХХ1 в. Расстановка сил в Европе и мире в первые послевоенные годы. «Холодная война», гонка вооружений, региональные конфликты.  Движение за мир и разоружение.  Хельсинский процесс.  Новое политическое мышление в международных отношениях.  Изменение ситуации в   Европе и мире в конце 1980 –х – начале 1990 гг. Распад биполярной системы ООН, ее роль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и противоречия современной эпохи.  Глобальные проблемы человечества.  Мировое сообщество в начале ХХ1 в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изменения произошли в Европе и мире после Второй мировой войны (с использованием исторической кар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Организация Объединенных Наций, биполярный мир, «холодная война», научно-техническая революция, постиндустриальное общество, информационная револю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сущности и цене общественного прогресса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ую систему С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президентов США, их внутренней и внешней политики (с использованием информации учебников, биографических и справочных изда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е о том, в чем выражается и чем объясняется лидерство США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экономического развития стран западной Европы во второй половине ХХ – начале ХХ1 в. (государственное регулировании экономики и свободный рынок, смена периодов стабильности и кризи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истемы стран Западной Европы, ведущие партии и их общественные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государственных лидеров послевоенной и современной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, достижения и проблемы в европейской интег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для сообщений о послевоенной истории и современном развитии отдельных стран (в форме путешествия в страну, репортажа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мировая социалистическая система, «Пражская весна», социалистический интернационализм, солидарность, «бархатная революция», шоковая терапия, приват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в истории восточноевропейских странт1945 – начала ХХ1 в., объяснять, в чем заключались ситуации исторического выбора для эти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крушение колониальной системы, деколонизация, модернизация, «новые индустриальные страны», фундаментал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освобождения стран Азии и Африки от колониальной и полуколониальной зависимости (предполагается использование исторической карты, составлении хронологической таблиц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развития отдельных стран во второй половине ХХ – начале ХХ1 в. (Япония, Китай, Индия, государства Ближнего Востока и др.), используя информацию учебника, материалы периодической печати и телевидения, Интернет-ре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латифундия, импортозамещающая индустриализация, национализация, денационализация, каудилизм, ху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режимы, существовавшие в латиноамериканских государствах во второй половине ХХ – начале ХХ1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ормистский и революционный пути решения социально-экономических противоречий в странах латинской Америки, высказывать суждения об их результатив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информационная революция, неореализм, постмодернизм, массовая культура, поп-а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в науке и технике второй половины ХХ – начала ХХ1 в. И их социальные послед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подборки материалов о современной зарубежной культуре, выступать с презент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боте круглых столов, дискуссиях по актуальным вопросам развития культуры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 и терминов разрядка международной напряженности, движение за безопасность и сотрудничество в Европе, новое политическое мышление в международных отношениях, многополюс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ериоды и тенденции развития международных отношений в 1945 г. – начале ХХ1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ставлять сообщения, рефераты по отдельным вопросам истории международных отношений (с привлечением документальных материалов, в том числе относящихся к внешней политике СССР и Российской Федер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текущих международных собы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цессы новейшей эпохи, ее ключевые собы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понятия глобальные проблемы человечества, значение этих проблем для государств, народов, отдельного человека с привлечением информации из курса обществозн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материалов газет и телевидения по вопросам, связанным с глобальными проблемами современного общества.</w:t>
            </w:r>
          </w:p>
        </w:tc>
      </w:tr>
      <w:tr>
        <w:trPr>
          <w:trHeight w:val="39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России   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зучает история Отечества. История России — часть всемирной истории. Факторы самобытности российской истории. История региона — часть истории России. Источники по российской истории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из курсов истории Древнего мира и Средних веков о видах исторических источников, о роли природы в жизни об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чники по российской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ую карту для объяснения своеобразия геополитического положения России. 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ревняя и средневековая Русь (не менее 40 ч)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 Межэтнические контакты и взаимодействия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расселение древ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овия жизни, занятия, верования земледельческих и кочевых племен, народов древних государ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межэтнических контактов и взаимодействий.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е славяне: расселение, занятия, быт, верования, общественное устройство. Взаимоотношения с соседними народами и государствами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древнерусского государства: предпосылки, причины, значение. Новгород и Киев центры древнерусской государственности. Формирование княжеской власти (князь и дружина, полюдье)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Русские князья, их внутренняя и внешняя политика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щение Руси: причины и значение. Владимир Святославич. Христианство и язычество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—экономический и политический строй Древней Руси. Земельные отношения. Свободное и зависимое население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русские города, развитие ремесел и торговли. Русская Правда. Политика Ярослава Мудрого и Владимира Мономаха. Древняя Русь и ее соседи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русская культура. Былинный эпос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, декоративно-прикладное искусство. Быт и образ жизни разных слоев населения.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исторической карты территории расселения восточных славян, природные условия, в которых они жили, их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знь и быт, верования славя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й князь, дружина, государство, полюд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 называть время образования Древне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территорию Древней Руси, главные торговые пути, крупные города, походы кн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 (составлять хронологическую таблицу) о деятельности первых русских князей на основании учебника и «Повести временных л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взаимоотношений Древней Руси с соседними племенами и государ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из курсов всеобщей истории о возникновении христианства и основных его постул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значения принятия христианства на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ий строй Древней Руси, внутреннюю и внешнюю политику русских князей в конце 10-первой трети 12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е отдельных групп населения Древней Руси, используя информацию учебника и отрывки из Русской Правды и «Устава» Владимира Монома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и Ярослава Мудрого, Владимира Монома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культуры Древне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информации из различных источников для игрового занятия «Путешествие в древнерусский гор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ждения о значении наследия Древней Руси для современного общества.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ческая раздробленность: причины последствия. 1Крупнейшие самостоятельные центры Руси, особенности их географического, социально—политического и культурного развития. Идея единства русских земель в памятниках культуры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—Западную Русь и страны Центральной Европы. Значение противостояния Руси монгольскому завоеванию. Русь и Запад; отношения Новгорода с западными соседями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Руси против экспансии с Запада. Александр Ярославич. Невская битва. Ледовое побоище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и Золотая Орда. Зависимость русских земель от Орды и ее последствий. Борьба населения русских земель против ордынского владычества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и Литва. Русские земли в составе Великого княжества Литовского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Руси в ЗО-е гг. ХII—ХIII 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ысл понятия политическая раздроблен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орой на знания из курса истории Средних ве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ронологические рамки периода раздроб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 последствия раздроб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территории крупнейших самостоятельных центров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географического положения и социально-политического развития, достижения культуры отдельных княжеств и земель (в том числе с использованием регионального материал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 «Путешествие в древний Нов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ы, свидетельствующие о походах монгольских завоевателей (историческую карту, отрывки из летописей, произведения древнерусской литературы и др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щиеся в них с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чем выражалась зависимость русских земель от Золотой Ор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и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информации учебника, отрывков из летописей, карты и картосхемы Невскую битву и Ледовое побоищ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Александра Невск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й материа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обытия и явления истории Удельно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черты и особенности раздробленности на Руси и в Западной Европе. </w:t>
            </w:r>
          </w:p>
        </w:tc>
      </w:tr>
      <w:tr>
        <w:trPr>
          <w:trHeight w:val="52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чины и основные этапы объединения русских земель.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е знач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ь при преемниках Дмитрия Донского. Отношения между Москвой и Ордой, Москвой и Литвой. Феодальная война второй четверти ХУ в., ее итоги. Образование русской, украинской и белорусской народ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е и социальное развитие Руси в Х1У—ХУ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 — Третий Ри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быт Руси в ХIУ—ХУ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 следствия объединения русских земель вокруг Мос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деятельности Ивана Кал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скую битву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Куликовской бит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Дмитрия Донского и Сергия Радонеж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рост территории Руси Московско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ношения Москвы с Литвой и Ор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 последствия феодаль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я централизованное госуда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ронологические рамки процесса становления единого 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создания единого Русского государ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текста и схем учебника изменения в политическом строе Руси, системе управления стра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Иван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тчинное и поместное землевла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ывки из Судебника 1497 г.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щиеся в них сведения в рассказе о положении крестья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православной церкви в становлении и развитии российской государ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отношения церкви с великокняжеской вла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понятий ересь, «Москва – третий Ри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и роли выдающихся религиозных деятелей в истории Московско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тическую таблицу о достижениях культуры Руси в 14-15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исторической информации для сообщений об отдельных памятниках культуры изучаемого периода и их созда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мятники культуры, предметы быта на основе иллюстраций учебника, художественных альбомов, материалов, найденных в Интернете, или непосредственных наблюдений (с использованием регионального матери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формлении альбома, посвященного памятникам культуры родного края изучаемого пери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обытия и явления в истории Московской Руси 15-16 вв., роль отдельных исторических лич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кты образования централизованных государств на Руси и в странах Западной Европы, выявлять общее и особенное.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экономическое и политическое развитие. Иван IУ. Избранная рада. Реформы 1550-х гг. и их значение. Стоглавый собор. Опричнина: причины, сущность, послед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и международные связи Московского царства в ХУI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кая война, се итоги и послед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конце ХУ1 в. Учреждение патриаршества. Дальнейшее закрепощение крестья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быт Московской Руси в ХУI в. Устное народное творчество. Просвещение. Книгопечатание (И. Федоров). Публицистика. Исторические повести. Зодчество (шатровые храмы). Живопись (Дионисий). Быт, нравы, обычаи. «Домострой»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ое и политическое развитие Русского государства в начале 16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понятий приказ, Земский собор, стрелецкое войско, заповедные л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мероприятия и значение реформ 1550-х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е документы (отрывки из Судебника 1550 г., Стоглава, царских указов и др.)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для рассказа о положении различных слоев населения Руси, политике 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, сущность и последствия опричн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 отношение к опричному террору на основе анализа документов, отрывков из работ истор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Ивана 4 Гроз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суждении видео и киноматериалов, воссоздающих образ Ивана 4 Грозного, а также в обмене мнениями о нем как правителе и челове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ую карту для характеристики роста территории Московского, хода Ливонской войны, похода Ермак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кие цели преследовал Иван 4 Грозный, организуя походы и военные действия н южных, западных и восточных рубежах Московско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ковы были последствия Ливонской войны для 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итогов правления Ивана 4 Гроз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учреждения патриарш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 об основных процессах социально-экономического и политического развития страны в 16 в. (закрепощении крестьян, укреплении самодержавия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амятников материальной и художественн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чем состояло их знач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досто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жанры религиозной и светской литературы, существовавшие в Московской Руси 16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информации для сообщений о памятниках культуры 16 в. и их создателях (в том числе связанных с историей своего регио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авы и быт русского общества 16 в., используя информацию из источников (отрывков из «Домостроя», изобразительных материалов и др.) </w:t>
            </w:r>
          </w:p>
        </w:tc>
      </w:tr>
      <w:tr>
        <w:trPr>
          <w:trHeight w:val="39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Новое время 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вание Б. Годунова. Смута: причины, участники, последствия. Самозванцы. Восстание под предводительством И. Болотников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кие противоречия существовали в русском обществе в конце 16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чность и деятельность Бориса Году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й Смута, самозванец, интерве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чем заключались причины Смуты начала 16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направления походов Лжедмитрия, отрядов под предводительством И. Болотников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й материал в хронологической таблице «Смутное время в Ро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людей в разные сословья в годы Смуты, используя информацию учебника и исторических ис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ствия Смуты для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направления походов польских и шведских интервентов, движения отрядов Второго опол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действий участников освободительных ополчений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онология и сущность нового этапа российской ист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ление первых Романовых. Начало становления абсолютизма. Соборное уложение 1649 г. Оформление сословного строя. Права и обязанности основных сословий. Окончательное закрепощение крестья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ие последствия Смуты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ы России в ХУ11 в. Освоение Сибири и Дальнего Востока. Русские первопроходц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ые движения в ХУII в.: причины, формы, участники. Городские восстания. Восстание пол предводительством С. Рази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ть и церковь. Реформы патриарха Никона. Церковный раскол. Протопоп Авваку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 ХУII в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быт России в ХУII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 Ушаков). Быт и обычаи различных сословий (царский двор, бояре, дворяне, посадские, крестьяне, старообрядцы)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понятия Новое время с привлечением знаний из курса всеобщей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щиеся в учебниках суждения историков о хронологических рамках Нового времени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ую карту для характеристики геополитического положения России в 17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я абсолютизм (с привлечением знаний из курса всеобщей истор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ывки из Соборного уложения 1649 г.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для характеристики политического устройств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чем заключались функции отдельных представительств и административных органов в системе управления государ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чность и деятельность царя Алексея Михайлови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исторических карт при рассмотрении экономического развития России в 17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понятий мелкотоварное производство, мануфактура, крепостное пра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 последствия новых явлений в экономике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блицу «Основные сословия в России в 17 в.»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е данные для характеристики изменений в социальной структуре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ывки из Соборного уложения 1649 г. при рассмотрении вопроса об окончательном закрепощении крестья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арте территории расселения народов в Российском государстве 17 в., маршруты отрядов первопроходцев в Сибири и на Дальнем Вост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(презентацию) о народах, живших в России в 17 в., используя материалы учебника и дополнительную информацию (в том числе и по истории кра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й церковный раскол, старообряд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конфликта «священства» и «царства», причины и последствия раск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зиции патриарха Никона и протопопа Авваку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сштабы народных движений, используя историческую кар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народных движений в России 17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й материал в форме таблицы «Народные движения в России 17 в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арте территорию России и области, присоединенные к ней в 17 в., ход войн и направления военных по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чем заключались цели и результаты внешней политики России в 17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амятников культуры 17 в. (в том числе находящихся на территории края, город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значение, художественные достоинств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чем заключались новые веяния в отечественной культуре 17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информации для сообщений о достижениях и деятелях отечественной культуры 17 в., а также для участия в ролевых играх («Путешествие по русскому городу 17 в.»</w:t>
            </w:r>
          </w:p>
        </w:tc>
      </w:tr>
      <w:tr>
        <w:trPr>
          <w:trHeight w:val="52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на рубеже ХУII—ХУIII вв. Необходимость и предпосылки и преобразований. Начало царствования Петра 1 Азовские походы. Великое посоль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я Петра 1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; упразднение патриаршества. Аристократическая оппозиция реформам Петра 1; дело царевича Алексе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протекционизма и меркантилизма. Денежная и налоговая реформы. Подушная пода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е движения в первой четверти ХУIII в. Восстания в Астрахани. Башкирии, на Дону. Религиозные выступ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 первой четверти ХУIII в. Северная война: причины, основные события, итоги. Прутский и Каспийский походы. Провозглашение России импери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введения в культуре. Просвещение и научные знания. Расширение сети школ и специальных учебных заведений. Открытие Академии наук. Развитие техники; А. Нартов. Литература и искусство. Архитектура и изобразительное искусство (д. Трезини, В. В. Растрелли, И. Н. Никитин). Изменения в дворянском бы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и цена петровских преобразований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и экономическое положение России на рубеже 17-18 вв., используя историческую кар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чем заключались предпосылки петровских преобраз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Северной войн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ую карту в рассказе о событиях Север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жнейшие преобразования Петра 1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 (в форме таблицы «Петровские преобразования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й и терминов протекционизм, меркантилизм, приписные и посессионные крестья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царских указов о единонаследии, подушной пода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ы исторических источников (отрывки из петровских указов, Табели о рангах и др.) для характеристики социальной политики 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итогов социальной политики Петр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районы народных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, участников и итоги восс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обытия и итоги Северной войны, используя историческую кар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усского и Каспийского по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внешнеполитической деятельности Петр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еобразования в области культуры и б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дготовке и проведении игры-путешествия «Петровский Петербур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Павла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босновывать оценку итогов реформаторской деятельности Петра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искуссии о значении деятельности Петра I для российской истории.</w:t>
            </w:r>
          </w:p>
        </w:tc>
      </w:tr>
      <w:tr>
        <w:trPr>
          <w:trHeight w:val="52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цовые перевороты: причины, сущность, последствия. Внутренняя и внешняя политика преемников Петра 1. Расширение привилегий дворянства. Участие России в Семилетней войне (П. А. Румянцев)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, определяемые историками как дворцовые перевороты, их даты и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о дворцовых переворотах в форм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последствия дворцовых переворо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 внутренню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нешнюю политику преемников Петра 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портрет Анны Иоанновны, Елизаветы Петров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ссии в Семилетней войне, важнейших сражениях и итогах войны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ление Екатерины II. Политика просвещённого абсолютизма: основные направления. Мероприятия, значение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азвитие общественной мыс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империя в конце ХУIII в. Внутренняя и внешняя политика Павл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европейской и мировой политике во второй половине ХУIII в. Русско—турецкие войны и их итоги. Присоединение Крыма и Северного Причерноморья; Г. А. Потемкин. Георгиевский трактат. Участие России в разделах Речи Посполитой. Действия вооруженных сил России в Италии и Швейцарии. Русское военное искусство (А. В. Суворов, Ф. Ф. Ушаков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и быт России во порой половине ХУIII в. Просвещение. Становление отечественной науки; М. В. Ломоно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е экспедиции (В. Беринг. С. П. Крашенинников). Историческая наука (В. Н. Татищев ‚М.М. Щербатов). Русские изобретатели (И. И Ползунов, И. П. Кулибин). Литература: основные направления, жанры, писатели (В. К. Тредиаковский. Н. М. Карамзин. Г. Р. Державин, Д. И. Фонвизин). Развитие архитектуры, живописи, скульптуры, музыки (стили и течения, художники и их произведения). Театр (Ф. Г. Волков). Культура и быт народов Российской империи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понятия просвещенный абсолютизм (с привлечением знаний из всеобщей истор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и особенности политики просвещенного абсолютизма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у (исторический портрет) Екатерины II и ее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номическое развитие России, используя исторические карты как источник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положение крестьян во второй половине XVIII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развитие страны, социальную политику при Петре I и Екатерине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сторической карте территорию и ход восстания под предводительством Е. Пугаче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восстания и его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личности Е. Пугачева, привлекая, наряду с материалами учебника, дополнительные источники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ывки из жалованных грамот дворянству и городам для оценки прав и привилегий дворянства и высших слоев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оложении отдельных сословий российского общества (в том числе с использованием материалов истории кра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юю политику Екатерины II после Пугачевского восс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енную мысль в России во второй половине XVIII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ь Н. И. Новикова и А.И. Радищ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, задачи и итоги внешней политики России в последней трети XVIII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арте территории, вошедшие в состав Российской империи в последней трети XVIII в., места сражений в Русско-турецких вой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ждение о том, что способствовало победам русских вой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е портреты А.В. Суворова и Ф.Ф. Ушакова и оценивать их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мероприятия внутренней и внешней политики Павла 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й портрет Павла I на основе информации учебника и дополнительных ис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отдельных памятников культуры XVIII в. на основе иллюстраций учебника, художественных альбомов, материалов, найденных в Интернете, а также непосредственн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информации для сообщений о деятелях науки и культуры XVIII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дготовке выставки «Культурное наследие родного края в XVIIIв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 о достижениях культуры (в форме таблиц и т. 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ад народов России в мировую культуру XVIII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ргументировать оценки наиболее значительных событий и явлений, а также отдельных представителей отечественной истории XVIII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черты и особенности исторического развития России и других стран мира в XVIII в.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. Население. Социально-экономическое развитие. Император Александр 1 и его окружение. Создание министерств. Указ о вольных хлебопашцах. Меры по развитию системы образования. Проект М. М. Сперанского. Учреждение Государственного совета. Причины свертывания либеральных рефор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международных отношениях начала ХIХ в. Основные цели и направления внешней политики. Участие России в антифранцузских коалициях. Тильзитский мир 1807 г. и его последствия. Присоединение к России Финлянд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. Планы сторон, основные этапы и сражения войны. Патриотический подъем народа. Герои войны (М. И. П. И. Багратион, Н. Н. Раевский, Д. В. Давыдов и др.). Причины победы России в Отечественной войне 1812 г. Влияние Отечественной войны 1812 г. на общественную мысль ы национальное самосознание. Народная память о войне 1812 г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аничный поход русской армии 1813—1814 гг. Венский конгресс. Священный союз. Роль России в европейской политике в 1813— 1825 гг. Россия и Амер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нутриполитического курса Александра 1 в 1816—1825 гг. Основные итоги внутренней политики Александра 1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уравьева. Выступления декабристов в Санкт-Петербурге (14 декабря 1825 г.) и на юге, их итоги. Значение движения декабрис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1825—1855 гг. Правление Николая 1. Преобразование и укрепление роли государственного аппарата. Кодификация закон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во второй четверти ХIХ в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 Канкри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1830— 1850-е гг. Охранительное направление. Теория официальной народности (С. С. Уваров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позиционная общественная мысль. Славянофилы (И. С. и К. С. Аксаковы, И. В. и П. В. Киреевские, А. С. Хомяков, Ю. Ф. Самарин и др.) и западники (К. Д. Кавелин. С. М. Соловьев, Т. Н. Грановский и др.). Революционно -социалистические течения (Л. И. Герцен, Н. П. Огарев, В. Г. Белинский). Общество петрашевце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о второй четверти ХIХ в.: европейская политика, восточный вопрос. Крымская война 1853—1856 гг.: причины, участники, основные сражения. Героизм защитников Севастополя (В. А. Корнилов, П. С. Нахимов. В. И. Истомин). Итоги и последствия войн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и национальная политика самодержавия в первой половине ХIХ в. Кавказская война. Имамат: движение Шами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первой половине ХIХ в. Развитие науки и техники (Н. И. Лобачевский, Н. И. Пирогов, Н. Н. Зинин, Б. С. Якоби и др.). Географические экспедиции, их участник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Становление национальной музыкальной школы (М. И. Глинка, А. С. Даргомыжский). Театр. Живопись: стили (классицизм, романтизм, реализм), жанры, художники (К. П. Брюллов, О. А. Кипренский, В. А. Тропинин и др.). Архитектура: стили (русский ампир, классицизм), зодчие и их произведения. Вклад российской культуры первой половины ХIХ в. в мировую культуру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ю и геополитическое положение Российской империи к началу ХIХв. (используя историческую  карт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й строй Российской империи, развитие экономики, положение отдельных слоев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ные, существенные черты внутренней политики Александра в начале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понятий.  Не гласный комитет, министерство, принцип разделения властей, Государственный совет, либеральные проекты, вольные хлебопаш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босновывать оценку деятельности российских реформаторов начала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цели внешней политики России в начале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участия России в антифранцузских коали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спользуя историческую карту, основные события войны 18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б одном из участников Отечественной войны 1812г. (по выбор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чём заключались последствия Отечественной войны 1812г. для российского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босновывать оценку роли России в европейской политике в первой четверти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терминов военные поселения, аракчеевщ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еральные и консервативные меры Александра 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зменения его внутриполитическо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у личности и деятельности Александра 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сылки и цели движения декабр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ные документы декабристов, сравнивать их основные положения, определяя общее и разли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ографическую справку, сообщение об участнике декабристского движения (по выбору), привлекая научно-популярную литера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и движения декабрис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ргументировать своё отношение к ним и оценку и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образования в области государственного управления, осуществлённых во второй четверти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ослед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й и терминов кодификация законов, корпус жандар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(составлять исторический портрет) Николая 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циально-экономическое развитие России в первой половине XIX в. (в том числе в сравнении с западноевропейскими стран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мышленный переворот, используя историческую кар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деятельности М.М.Сперанского, П.Д.Киселёва, Е.Ф.Канкр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й и терминов   западники, славянофилы, теория официальной народности, утопический социал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теории официальной наро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гляды западников и славянофилов на пути развития России, выявлять различия и общие че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оссии во второй четверти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уя историческую карту, о военные кампании- войны с Персией и Турцией, Кавказскую войну, Крымскую войну, характеризовать их ит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защитников Севастоп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арте территориальный рост Российской империи в первой половине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е народов Российской империи, национальную политику власти (с использованием материалов истории кра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отечественной культуры рассматриваемого пери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амятников культуры первой половины XIX в. (в том числе находящихся в городе, крае), выявляя их художественные особенности и досто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бщение о представителе культуры первой половины XIX в., его творчестве (по выбор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информации о культуре края в рассматриваемый период, представлять её в устном сообщении, эссе и т. д.</w:t>
            </w:r>
          </w:p>
        </w:tc>
      </w:tr>
      <w:tr>
        <w:trPr>
          <w:trHeight w:val="66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ие реформы 1860—1870-х гг. Необходимость и предпосылки реформ. Император Александр II и его окружение. Либералы. радикалы. консерваторы: планы и проекты переустройства России. Подготовка крестьянской реформы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—1870—х г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ые движения и национальная политика в 1860—1870-е г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е движение в России в последней трети ХIХ в. Консервативные, либеральные, радикальные течения общественной мысли. Народническое движение: идеология (М. А. Бакунин, П. Л. Лавров, П. Н. Ткачев). Организации, тактика. Кризис революционного народничества. Зарождение российской социал—демократии. Начало рабоче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политика самодержавия в 1881 — 1890—е гг. Начало царствования Александра 111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 Х. Бунге, С. Ю. Витте). Разработка рабочего законодательства. Национальная поли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о второй половине ХIХ в. Европейская политика. Русско-турецкая война 1877— 1878 гг.; роль России в освобождении балканских народов. Присоединение Средней Азии. Политика России на Дальнем Востоке. Россия в международных отношениях конца ХIХ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о второй половине ХIХ в. Достижения российских ученых, их вклад в мировую науку и технику (А. Г. Столетов, Д. И. Менделеев, И. 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 А. Некрасов, И. С. Тургенев, Л. Н. Толстой, Ф. Г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 И. Чайковский, Могучая кучка). Место российской культуры в мировой культуре Х1Х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условиях жизни населения городов. Развитие связи и городского транспорта. Досуг горожан. Жизнь деревни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сылки отмены крепостного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оложения Крестьянской реформы, земской, судебной, военной ре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понятий редакционные комиссии, временно обязанные крестьяне, выкупные платежи, отрезки, мировые посредники, земства, городские управы, мировой су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и характера и значения реформ 1860-1870 х. гг., излагаемые в учебной литературе, высказывать и обосновывать свою оце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номическое развитие России в пореформенные десятилетия, привлекая информацию исторической ка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чём заключались изменения в социальной структуре российского общества в последней трети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е основных слоёв населения пореформенной России, используя информацию учебника, документальные и изобразительные материалы по истории края (устное сообщение, эссе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ественные черты идеологии консерватизма, либерализма, радикального общественн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чём заключалась эволюция народнического движения в 1870-1880-е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участников народнического движения, используя материалы учебника и дополнительную литера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и деятельности императора Александра III, приводимые в учебной литературе, высказывать и аргументировать свою оце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цели и направления внешней политики России во второй половине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спользуя историческую картину, наиболее значительные военные ко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ношение российского общества к освободительной борьбе балканских народов в 1870-е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рте территории, включенные в состав Российской империи во второй половине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ижения культуры России второй половины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амятников культуры рассматриваемого периода (для памятников, находящихся в крае, городе, может быть составлен сценарий экскурсии) Подготовить сообщение о творчестве известного деятеля российской культуры второй половины XIX в. (по выбор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информации для сообщения о культуре края во второй половине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у вклада российской культуры в мировую культуру XI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жизни населения края (города, села) в конце XIX в., используя материалы краеведческих музеев, сохранившиеся исторические памят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чески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ждения о сущности и значении основных событий и процессов отечественной истории XIX в., оценки ее дея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 и роль России в европейской и мировой истории XIX в.</w:t>
            </w:r>
          </w:p>
        </w:tc>
      </w:tr>
      <w:tr>
        <w:trPr>
          <w:trHeight w:val="106" w:hRule="atLeast"/>
        </w:trPr>
        <w:tc>
          <w:tcPr>
            <w:tcW w:w="1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ейшая история России (XX – начало XXI в.) 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зация и основные этапы отечественной истории ХХ — начала ХХI в.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характеризовать основные этапы отечественной истории XX в., раскрывать критерии (основания периодизации)</w:t>
            </w:r>
          </w:p>
        </w:tc>
      </w:tr>
      <w:tr>
        <w:trPr>
          <w:trHeight w:val="17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и особенно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й вопрос. Российское общество в начале ХХ в.: социальная структура, положение основных групп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ческое развитие России в начале ХХ в. Император Николай 11, его политические воззрения. Консервативно охранительная политика. Необходимость преобразований. Реформаторские проекты начала ХХ в. и опыт их реализации (С. Ю. Витте, П. А. Столыпин). Самодержавие и обще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о—японская война 1904— 1905 гг.: планы сторон, основные сражения. Портсмутский мир. Воздействие войны на общественную и политическую жизнь стра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е движение в России в начале ХХ в. Либералы и консерваторы. Возникновение социалистических организаций и партий: их цели, тактика, лидеры (Г. В. Плеханов, В. М. Чернов, В. И. Ленин, Ю. О. Мартов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российская революция (1905— 1907 гг.): причины, характер, участники, основные события. Реформа политиче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 Н. Милюков, А. И. Гучков, В. И. Пуришкевич). Думская деятельность в 1906— 1907 гг. Итоги и значение револю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енная программа П. А. Столыпина. Аграрная реформа: цели, основные мероприятия, итоги и знач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 начале ХХ в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 В. Рахманинов, Ф. И. Шаляпин). Русский балет. «Русские сезоны» С. П. Дягилева. Первые шаги российского кинематографа.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геополитического положения и экономического развития России в начале XX в., используя информацию исторической ка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мпы и характер модернизации в России и в других странах. Объяснять в чем заключались особенности модернизации в России начала X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аграрного вопроса в России в начале X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е, образ жизни различных сословий и социальных групп в России в начале XX в. (в том числе на материале истории кр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чем заключалась необходимость политических реформ в России начала X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и давать оценку планов и опыта реформ в России начала X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войны, планы стор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д боевых действий, используя историческую кар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овия Портсмутского мир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го значения на основе анализа информации учебника и историческ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действия войны на общественную жизн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радикализации общественного движения в России в начале X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 об основных политических течениях в России начала XX в., характеризовать их определяющие че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 характер российской революции 1905-1907 г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обытия революции 1905-1907 гг. и их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понятий Государственная дума, кадеты, октябристы, социал-демокр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тоятельства формирования политических партий и становления парламентаризм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и значения отдельных событий и революции в целом, приводимые в учебной литературе, формулировать и аргументировать свою оце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понятий и терминов отруб, хутор, переселенческая поли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оложения аграрной реформы П.А. Столыпи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ее итогов и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у (исторический портрет) П.А. Столыпина, используя материал учебника и дополнительную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тили и течения в российской литературе и искусстве начала XX в., называть выдающихся представителей культуры и и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роизведений и памятников культуры рассматриваемого периода (в том числе находящихся в городе, крае и т.д.), давать оценку их художественных достоинств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ографическую информацию, обзор творчества известных деятелей российской культуры (с использование справочных и изобразительных материа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культурной жизни своего края, города в начале XX в., представлять ее в устном сообщении (эссе, презентации с использованием изобразительных материалов 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УЧЕБНОГО ПРЕДМЕТА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49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 клас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rStyle w:val="C1"/>
                <w:color w:val="000000"/>
                <w:szCs w:val="20"/>
                <w:lang w:eastAsia="en-US"/>
              </w:rPr>
              <w:t>- понимание культурного многообразия мира, уважение к культуре своего и других народов, толерантность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rStyle w:val="C1"/>
                <w:color w:val="000000"/>
                <w:szCs w:val="20"/>
                <w:lang w:eastAsia="en-US"/>
              </w:rPr>
              <w:t>-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rStyle w:val="C1"/>
                <w:color w:val="000000"/>
                <w:szCs w:val="20"/>
                <w:lang w:eastAsia="en-US"/>
              </w:rPr>
              <w:t>- формирование у учащихся ярких, эмоционально окрашенных образов исторических эпох;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lang w:eastAsia="en-US"/>
              </w:rPr>
            </w:pPr>
            <w:r>
              <w:rPr>
                <w:rStyle w:val="C1"/>
                <w:color w:val="000000"/>
                <w:szCs w:val="20"/>
                <w:lang w:eastAsia="en-US"/>
              </w:rPr>
              <w:t xml:space="preserve">- складывание представлений о выдающихся деятелях и ключевых событиях прошлого; </w:t>
            </w:r>
          </w:p>
          <w:p>
            <w:pPr>
              <w:pStyle w:val="C0"/>
              <w:spacing w:before="0" w:after="0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  <w:szCs w:val="20"/>
                <w:lang w:eastAsia="en-US"/>
              </w:rPr>
              <w:t>- 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1"/>
                <w:color w:val="000000"/>
                <w:lang w:eastAsia="en-US"/>
              </w:rPr>
              <w:t>- способность сознательно организовывать и регулировать свою деятельность: учебную, игровую, общественную и др.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1"/>
                <w:color w:val="000000"/>
                <w:lang w:eastAsia="en-US"/>
              </w:rPr>
              <w:t>- владение умениями работать с учебной информацией (анализировать и обобщать факты, составлять простой план)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1"/>
                <w:color w:val="000000"/>
                <w:lang w:eastAsia="en-US"/>
              </w:rPr>
              <w:t>- 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отовность к сотрудничеству, групповой, коллективной работе, освоение основ межкультурного взаимодействия в школе и социальном окружении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клас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й интерес к прошлому своей Род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ожение своей точки зрения, её аргументация в соответствии с возрастными возмож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эмпатии как понимания чувств других людей и сопереживания 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осмысления социально-нравственн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шествующих поко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и оценивание своих достижений, а также достижений других обучающихся под руководством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опыта конструктивного взаимодействия в социальном обще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при поддержке учителя новые для себя задачи в учёбе и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ирать и фиксировать информацию, выделяя главную и второстепенную, критически оценивать её достоверность (при помощи педагог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ить репродуктивные вопросы (на воспроизведение материала) по изучен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КТ-технологии для обработки, передачи, систематизации и презентаци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учебное сотрудничество и совместную деятельность с учителем и сверстниками, работать индивидуально и в группе;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ять свою роль в учебной группе, вклад всех участников в общий результат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ение и принятие культурного многообразия народов России и мира, понимание важной роли взаимодействия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ожение своей точки зрения, её аргументация (в соответствии с возрастными возможностя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ование этическим нормам и правилам ведения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ние ценностных суждений и/или своей позиции по изучаемой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доброжелательности и эмоционально-нравственной отзывчивости, эмпатии как понимания чувств других людей и сопереживания и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есение своих взглядов и принципов с исторически возникавшими мировоззренческими системами (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и оценивание собственных достижений, а также достижений других обучающихся (под руководством педагог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конструктивного взаимодействия в социальном обще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становку учебной задачи (при поддержке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и оценивать достоверность информации (с помощью педагога), собирать и фиксировать информацию, выделяя главную и второстепен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анее изученный материал для решения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ить репродуктивные вопросы по изучен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КТ-технологии для обработки, передачи, систематизации и презентаци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учебное сотрудничество и совместную деятельность с учителем и сверстниками, работать индивидуально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вою роль в учебной группе, вклад всех участников в общий результа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озитивные и негативные факторы, влияющие на результаты и качество выполнения задания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нимание культурного многообразия мира, уважение к культуре своего народа и других народов, толерант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ность сознательно организовывать и регулировать свою деятельность – учебную, общественную и др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бщать выводы и др.), использовать современные источники информации, в том числе и материалы на электронных носителя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тивное применения знаний и приобретенных умений, освоенных в школе, в повседневной жизни и продуктивное взаимодействие с другими людьми в профессиональной среде и социуме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онимание культурного многообразия мира, уважение к культуре своего народа и других народов, толерант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особность сознательно организовывать и регулировать свою деятельность – учебную, общественную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бщать выводы и др.), использовать современные источники информации, в том числе и материалы на электронных носи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активное применения знаний и приобретенных умений, освоенных в школе, в повседневной жизни и продуктивное взаимодействие с другими людьми в профессиональной среде и социу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 класс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класс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исторических процессов, событий во времени, применение основных хронологических понятий и терминов (эра, тысячелетие, ве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инхронистических связей истории Руси и стран Европы и Аз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анализ генеалогических схем и таб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условий существования, основных занятий, образа жизни людей в древности, памятников культуры, событий древней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взаимосвязи между природными и социальными явлениями, их влияния на жизнь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казывание суждений о значении исторического и культурного наследия восточных славян и их сосед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ение (при помощи учителя) различных версий и оценок исторических событий и личностей с опорой на конкретные приме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обственного отношения к дискуссионным проблемам прошл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опыта историко-культурного, историко-антропологического, цивилизационного подходов к оценке социальных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ое осмысление социального, духовного, нравственного опыта периода Древней и Московской Ру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ение к древнерусской культуре и культуре других народов, понимание культурного многообразия народов Евразии в изучаемый период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основных хронологических понятий, терминов (век, его четверть, тре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инхронистических связей истории России и стран Европы и Азии в XVI—XVI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и анализ генеалогических схем и таблиц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ведений из исторической карты как источни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представлениями об историческом пути России XVI—XVII вв. и судьбах населяющих её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условий существования, основных занятий, образа жизни народов России, исторических событ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наний о месте и роли России во все мирно-историческом процессе в изучаем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е суждений о значении и месте исторического и культурного наследия пред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нформации о событиях и явлениях прошлого с использованием понятийного и познавательного инструментария социаль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(под руководством учителя) свидетельств различных исторических источников, выявление в них общих черт и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ение (с помощью учителя) различных версий и оценок исторических событий и лич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и аргументация собственного отношения к дискуссионным проблемам прошл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опыта применения историко-культурного, историко-антропологического, цивилизационного подходов к оценке социальных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ность соотносить историческое время и историческое пространство, действия и поступки личностей во времени и пространств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особность соотносить историческое время и историческое пространство, действия и поступки личностей во времени и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  <w:t xml:space="preserve"> </w:t>
      </w:r>
    </w:p>
    <w:tbl>
      <w:tblPr>
        <w:tblW w:w="152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16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ыпускник научится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-9 классов по истории в единстве ее содержательных (объектах)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полагается, что в результате изучения истории в основной школе обучающиеся должны овладеть следующими знаниями, представлениями, ум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Знание хронологии, работа с хронологи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указывать хронологические рамки и периоды ключевых процессов, а также даты важнейших событий отечественной и всеобщей ис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соотносить год с веком, устанавливать последовательность и длительность исторических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Знание исторических фактов, работа с факт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характеризовать место, обстоятельства, участников, результаты важнейших исторических собы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группировать (классифицировать) факты по различным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 Работа с историческими источник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читать историческую карту с опорой на леген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сравнивать данные разных источников, выявлять их сходство и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 Описание (реконструкц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рассказывать (устно или письменно) об исторических событиях, их участ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на основе текста и иллюстраций учебника, дополнительной литературы, макетов и т. п. составлять описание исторических объектов, памя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. Анализ, объяс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различать факт (событие) и его описание (факт источника, факт истор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равнивать исторические события и явления, определять в них общее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излагать суждения о причинах и следствиях исторических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 Работа с версиями, оцен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риводить оценки исторических событий и личностей, изложенные в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определять и объяснять (аргументировать) свое отношение к наиболее значительным событиям и личностям в истории и их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 Применение знаний и умений в общении, социальной сре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выступать перед аудиторией с небольшим докладом; публично представлять проект, реферат; публично защищать сво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участвовать в коллективном обсуждении проблем, аргументировать собственную позицию, доказывать её, убеждать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2">
    <w:name w:val="Заголовок №3"/>
    <w:qFormat/>
    <w:rPr>
      <w:rFonts w:ascii="Trebuchet MS" w:hAnsi="Trebuchet MS" w:cs="Trebuchet MS"/>
      <w:b/>
      <w:bCs/>
      <w:spacing w:val="0"/>
      <w:w w:val="50"/>
      <w:sz w:val="44"/>
      <w:szCs w:val="44"/>
      <w:lang w:val="en-US" w:eastAsia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0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9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08" w:before="0" w:after="0"/>
      <w:ind w:firstLine="448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7" w:before="0" w:after="0"/>
      <w:ind w:firstLine="453"/>
      <w:jc w:val="both"/>
    </w:pPr>
    <w:rPr>
      <w:rFonts w:ascii="Arial" w:hAnsi="Arial" w:eastAsia="Times New Roman" w:cs="Arial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2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b/>
      <w:bCs/>
      <w:sz w:val="32"/>
      <w:szCs w:val="32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83" w:after="0"/>
      <w:ind w:left="1303" w:hanging="0"/>
    </w:pPr>
    <w:rPr>
      <w:rFonts w:ascii="Arial" w:hAnsi="Arial" w:eastAsia="Arial" w:cs="Arial"/>
      <w:b/>
      <w:bCs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55" w:hanging="0"/>
    </w:pPr>
    <w:rPr>
      <w:rFonts w:ascii="Georgia" w:hAnsi="Georgia" w:eastAsia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5:00Z</dcterms:created>
  <dc:creator>User</dc:creator>
  <dc:description/>
  <cp:keywords/>
  <dc:language>en-US</dc:language>
  <cp:lastModifiedBy>Пользователь</cp:lastModifiedBy>
  <cp:lastPrinted>2018-10-15T19:25:00Z</cp:lastPrinted>
  <dcterms:modified xsi:type="dcterms:W3CDTF">2020-10-22T04:45:00Z</dcterms:modified>
  <cp:revision>4</cp:revision>
  <dc:subject/>
  <dc:title/>
</cp:coreProperties>
</file>