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drawing>
          <wp:inline distT="0" distB="0" distL="0" distR="0">
            <wp:extent cx="657352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2.  Продолжительность учебного года в МАОУ «Карабаш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– 01.09.2015 года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A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для  9, 11 классов – 22 мая 2016 года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ля 1 - 8, 10 классов – 31 мая  2016 года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                                                                              в 1-х классах  - 33 недели,                                                                                                   во 2– 11-х – 34 недели.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3. Количество классов – комплектов в МАОУ «Карабаш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/компл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4. Регламентирование образовательного процесса на учебный год: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</w:t>
      </w:r>
      <w:r>
        <w:rPr/>
        <w:t>четверт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ебных недель и 4 д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чебных недель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учебных недель и 2 дн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 и 2 дн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каникул в течение 2015-2016 учебного </w:t>
      </w:r>
      <w:r>
        <w:rPr/>
        <w:t>год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5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6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6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дня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устанавливаются дополнительные недельные каникулы с 08.02.2016г.  по 14.02.201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е дни– 4 ноября,1, 2, 3, 4, 5, 6, 7, 8, 9, 10 января; 23 февраля, 8 марта, 1, 2, 9 ма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5.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-тидневная рабочая неделя в 1-х – 11-х классах;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6. Регламентирование образовательного процесса на день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:</w:t>
      </w:r>
    </w:p>
    <w:p>
      <w:pPr>
        <w:pStyle w:val="A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A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используется  "ступенчатый" режим обучения в первом полугодии</w:t>
      </w:r>
    </w:p>
    <w:p>
      <w:pPr>
        <w:pStyle w:val="A"/>
        <w:numPr>
          <w:ilvl w:val="1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-    в сентябре, октябре -  3 урока в день по 35 минут каждый; </w:t>
      </w:r>
    </w:p>
    <w:p>
      <w:pPr>
        <w:pStyle w:val="A"/>
        <w:numPr>
          <w:ilvl w:val="1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-     в ноябре-декабре -  4 урока по 35 минут каждый; </w:t>
      </w:r>
    </w:p>
    <w:p>
      <w:pPr>
        <w:pStyle w:val="A"/>
        <w:numPr>
          <w:ilvl w:val="1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-     январь - май -  4 урока по 40 минут каждый;</w:t>
      </w:r>
    </w:p>
    <w:p>
      <w:pPr>
        <w:pStyle w:val="A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A"/>
        <w:ind w:left="585" w:hanging="0"/>
        <w:rPr/>
      </w:pPr>
      <w:r>
        <w:rPr>
          <w:sz w:val="28"/>
          <w:szCs w:val="28"/>
        </w:rPr>
        <w:t xml:space="preserve">2-11  классы:  учебные занятия проводятся по 5-дневной учебной неделе в одну смен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 – 40 минут</w:t>
      </w:r>
    </w:p>
    <w:p>
      <w:pPr>
        <w:pStyle w:val="Normal"/>
        <w:spacing w:before="280" w:after="280"/>
        <w:ind w:left="58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учебных </w:t>
      </w:r>
      <w:r>
        <w:rPr/>
        <w:t>заняти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26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 3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 1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ч. 1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ч. 20мин.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 2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 0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ч. 0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перемена                               (организация питания                                              1 – 11 классов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ч. 2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 2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 0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ч. 0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я перемена         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ч. 10м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 1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 5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ч. 50ми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ая перемена                        (организация питания                                               1– 11 классов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ч. 25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 25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 05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ч. 05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ч. 15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 15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55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ч. 05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ч.15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 15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 45мин.</w:t>
            </w:r>
          </w:p>
        </w:tc>
      </w:tr>
    </w:tbl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занятий кружков и факультативов – 15ч. 00мин.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дошко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реализуется в структурном  подразделении (отделение дошкольного образования)  «Детский сад Улыбка» рамках МАОУ «Карабашская СОШ», предметом деятельности которого является предоставление общедоступного и бесплатного образования.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 «Улыбка»</w:t>
      </w:r>
    </w:p>
    <w:tbl>
      <w:tblPr>
        <w:tblW w:w="10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ч.30мин. -8ч. 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добрым ут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етей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. 30мин – 8ч. 4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зарядку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.50мин. – 9ч.10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ятного аппет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ч.10мин.- 10ч.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 10мин. – 11ч. 20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прогулку мы пошли и здоровье там на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и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гры, сезонные наблюд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ч. 30мин – 12ч. 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асибо нашим поварам за то, что вкусно варят нам! 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</w:tr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ч. 15мин. – 15ч. 0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ихо, глазки закрывайте, засыпайте, засыпайте!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ий час.</w:t>
            </w:r>
          </w:p>
        </w:tc>
      </w:tr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ч. 00мин. – 15ч. 25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снись и улыбнись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епенный подъём, воздушные и водные процедуры</w:t>
            </w:r>
          </w:p>
        </w:tc>
      </w:tr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ч. 30мин. – 15ч. 50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ятного аппети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дник </w:t>
            </w:r>
          </w:p>
        </w:tc>
      </w:tr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ч. 50мин – 16ч. 30м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раем, лепим и рисуем. До свидания!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 детей, уход домо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8. Организация промежуточной аттестации</w:t>
      </w:r>
    </w:p>
    <w:p>
      <w:pPr>
        <w:pStyle w:val="Normal"/>
        <w:shd w:fill="FFFFFF" w:val="clear"/>
        <w:spacing w:before="280" w:after="280"/>
        <w:ind w:firstLine="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АОУ «Карабашская СОШ» организует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рафик    промежуточной итоговой аттестации 2-8ых, 10 классов в 2015-2016 учебном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83"/>
        <w:gridCol w:w="425"/>
        <w:gridCol w:w="851"/>
        <w:gridCol w:w="4819"/>
        <w:gridCol w:w="19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ко В.Д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про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читательской грамо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зина О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читатель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чик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про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читательской грамо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исьмен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ова Т.В.</w:t>
            </w:r>
          </w:p>
        </w:tc>
      </w:tr>
      <w:tr>
        <w:trPr>
          <w:trHeight w:val="31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исьменная контро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а О.А..</w:t>
            </w:r>
          </w:p>
        </w:tc>
      </w:tr>
      <w:tr>
        <w:trPr>
          <w:trHeight w:val="40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математической грамотно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ыбору учащихс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исьменная контро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ева О.Т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исьмен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ланова Н.М.</w:t>
            </w:r>
          </w:p>
        </w:tc>
      </w:tr>
      <w:tr>
        <w:trPr>
          <w:trHeight w:val="3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исьменная контро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а О.А..</w:t>
            </w:r>
          </w:p>
        </w:tc>
      </w:tr>
      <w:tr>
        <w:trPr>
          <w:trHeight w:val="2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математической грамо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кишева Ю.С.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кишева Ю.С.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экзамен (теоретическая и практическая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экзамен (теоретическая и практическая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 А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й экзам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естир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ланова Н.М.</w:t>
            </w:r>
          </w:p>
        </w:tc>
      </w:tr>
      <w:tr>
        <w:trPr>
          <w:trHeight w:val="88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экзамен (форма ОГЭ, модуль алге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нич Н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экзамен (теоретическая и практическая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нич Н.В</w:t>
            </w:r>
          </w:p>
        </w:tc>
      </w:tr>
      <w:tr>
        <w:trPr>
          <w:trHeight w:val="2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ащихс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</w:tc>
      </w:tr>
      <w:tr>
        <w:trPr>
          <w:trHeight w:val="2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кишева Ю.С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экзамен (теоретическая и практическая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 А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ева О.Т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кишева Ю.С.</w:t>
            </w:r>
          </w:p>
        </w:tc>
      </w:tr>
      <w:tr>
        <w:trPr>
          <w:trHeight w:val="61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экзамен (тестирование и сжатое из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ова Т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экзамен (форма ОГЭ, модуль алге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нич Н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экзамен (теоретическая и практическая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нич Н.В</w:t>
            </w:r>
          </w:p>
        </w:tc>
      </w:tr>
      <w:tr>
        <w:trPr>
          <w:trHeight w:val="2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кишева Ю.С.</w:t>
            </w:r>
          </w:p>
        </w:tc>
      </w:tr>
      <w:tr>
        <w:trPr>
          <w:trHeight w:val="2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(письменный, в форме Е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ова Т.В.</w:t>
            </w:r>
          </w:p>
        </w:tc>
      </w:tr>
      <w:tr>
        <w:trPr>
          <w:trHeight w:val="3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алгебра, геометри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нич Н.В.</w:t>
            </w:r>
          </w:p>
        </w:tc>
      </w:tr>
      <w:tr>
        <w:trPr>
          <w:trHeight w:val="3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ащихс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 М.Ю.</w:t>
            </w:r>
          </w:p>
        </w:tc>
      </w:tr>
      <w:tr>
        <w:trPr>
          <w:trHeight w:val="2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ова Т.В.</w:t>
            </w:r>
          </w:p>
        </w:tc>
      </w:tr>
      <w:tr>
        <w:trPr>
          <w:trHeight w:val="6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енко Н.С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9. Режим работы спортз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ОУ «Карабашская СОШ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418"/>
        <w:gridCol w:w="141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/, Мурзин Александр Викторови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 30мин.-14ч. 30мин. – уроки физкультуры по распис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50мин – 11ч.10мин. – проветр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50мин. – 12ч.10мин. -влажная убор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чернее время: вторник 17ч.00мин. – 18ч.2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10. Режим работы столовой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0"/>
        <w:gridCol w:w="298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523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Горячий об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00 ми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3-ая перем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20 мин.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 50 м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-ая перем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 15 ми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11. Организация летнего отдыха.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Дневной оздоровительный лагерь  (ДОЛ) «ЛОТО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Социально – значимая деятельность  для учащихся 8, 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 Социально – значимая деятельность  для учащихся 5-7 классов.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 П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 Экскур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Трудоустройство несовершеннолет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16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 Соревн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соревнования между лагерями дневного пребы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август 2016год</w:t>
            </w:r>
          </w:p>
        </w:tc>
      </w:tr>
    </w:tbl>
    <w:p>
      <w:pPr>
        <w:pStyle w:val="A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Организация дежурства в МАОУ «Карабашская СОШ»</w:t>
      </w:r>
    </w:p>
    <w:p>
      <w:pPr>
        <w:pStyle w:val="A"/>
        <w:shd w:fill="FFFFFF" w:val="clear"/>
        <w:spacing w:lineRule="auto" w:line="360"/>
        <w:ind w:left="585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 Дежурный учитель назначается администрацией школы и дежурит соответственно срокам графика дежурства.</w:t>
      </w:r>
    </w:p>
    <w:p>
      <w:pPr>
        <w:pStyle w:val="A"/>
        <w:shd w:fill="FFFFFF" w:val="clear"/>
        <w:spacing w:lineRule="auto" w:line="360"/>
        <w:ind w:left="585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 Дежурный учитель начинают свою работу 8.00 ч.  заканчивает через 20 минут после последнего урока.</w:t>
      </w:r>
    </w:p>
    <w:p>
      <w:pPr>
        <w:pStyle w:val="A"/>
        <w:shd w:fill="FFFFFF" w:val="clear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13.Регламентирование дежурства администрации учреждения: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14"/>
        <w:gridCol w:w="1987"/>
        <w:gridCol w:w="1272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шева Юлия Сергеевна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8.3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адежда Сергеевна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8.3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ова Эльвира Николаевна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8.3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адежда Сергеевна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8.3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нич Нина Викторовна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8.30</w:t>
            </w:r>
          </w:p>
        </w:tc>
      </w:tr>
    </w:tbl>
    <w:p>
      <w:pPr>
        <w:pStyle w:val="A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Организация приёма граждан руководителем учреждения:</w:t>
      </w:r>
      <w:r>
        <w:rPr/>
        <w:t>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92"/>
        <w:gridCol w:w="2393"/>
        <w:gridCol w:w="2428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.С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 пятниц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123</dc:creator>
  <dc:description/>
  <cp:keywords/>
  <dc:language>en-US</dc:language>
  <cp:lastModifiedBy>Arsenal</cp:lastModifiedBy>
  <cp:lastPrinted>2012-09-12T11:13:00Z</cp:lastPrinted>
  <dcterms:modified xsi:type="dcterms:W3CDTF">2016-01-21T04:29:00Z</dcterms:modified>
  <cp:revision>9</cp:revision>
  <dc:subject/>
  <dc:title/>
</cp:coreProperties>
</file>