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13791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"/>
        <w:gridCol w:w="2093"/>
        <w:gridCol w:w="2551"/>
        <w:gridCol w:w="7"/>
        <w:gridCol w:w="2403"/>
        <w:gridCol w:w="1985"/>
      </w:tblGrid>
      <w:tr>
        <w:trPr>
          <w:trHeight w:val="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класс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недельник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ED7D31"/>
              </w:rPr>
              <w:t>Алгеб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6923C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Би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География</w:t>
            </w:r>
          </w:p>
        </w:tc>
      </w:tr>
      <w:tr>
        <w:trPr>
          <w:trHeight w:val="4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Физика</w:t>
            </w:r>
          </w:p>
        </w:tc>
      </w:tr>
      <w:tr>
        <w:trPr>
          <w:trHeight w:val="4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Литера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AD47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Немецкий язык</w:t>
            </w:r>
          </w:p>
        </w:tc>
      </w:tr>
      <w:tr>
        <w:trPr>
          <w:trHeight w:val="5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</w:rPr>
            </w:pPr>
            <w:r>
              <w:rPr>
                <w:rFonts w:cs="Times New Roman" w:ascii="Times New Roman" w:hAnsi="Times New Roman"/>
                <w:b/>
                <w:color w:val="70AD4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BF8F00"/>
              </w:rPr>
              <w:t>ИЗ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AD47"/>
              </w:rPr>
            </w:pPr>
            <w:r>
              <w:rPr>
                <w:rFonts w:cs="Times New Roman" w:ascii="Times New Roman" w:hAnsi="Times New Roman"/>
                <w:b/>
                <w:color w:val="70AD47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стория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70AD47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Англий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торник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ED7D31"/>
              </w:rPr>
              <w:t>Геомет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Обществозн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Литература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>Истор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Информатика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Немец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Английский язык</w:t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Обществозн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Русский язык</w:t>
            </w:r>
          </w:p>
        </w:tc>
      </w:tr>
      <w:tr>
        <w:trPr>
          <w:trHeight w:val="47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Англий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Би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Английский 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Географ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F8F0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 xml:space="preserve">Инфор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ED7D31"/>
              </w:rPr>
              <w:t>Алгебра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923C"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Хим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45911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Технология</w:t>
            </w:r>
          </w:p>
        </w:tc>
      </w:tr>
      <w:tr>
        <w:trPr>
          <w:trHeight w:val="2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4472C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етверг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4F6228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Немец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Физика</w:t>
            </w:r>
          </w:p>
        </w:tc>
      </w:tr>
      <w:tr>
        <w:trPr>
          <w:trHeight w:val="3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BF8F0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ОБЖ</w:t>
            </w:r>
          </w:p>
        </w:tc>
      </w:tr>
      <w:tr>
        <w:trPr>
          <w:trHeight w:val="4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Истор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F8F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</w:rPr>
            </w:pPr>
            <w:r>
              <w:rPr>
                <w:rFonts w:cs="Times New Roman" w:ascii="Times New Roman" w:hAnsi="Times New Roman"/>
                <w:b/>
                <w:color w:val="E36C0A"/>
              </w:rPr>
              <w:t>Алгебра</w:t>
            </w:r>
          </w:p>
        </w:tc>
      </w:tr>
      <w:tr>
        <w:trPr>
          <w:trHeight w:val="4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BF8F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F0"/>
              </w:rPr>
              <w:t>Музыка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Немец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З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BF8F00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Литера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70AD47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Музы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BF8F00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Англий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Геогра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4472C4"/>
              </w:rPr>
            </w:pPr>
            <w:r>
              <w:rPr>
                <w:rFonts w:cs="Times New Roman" w:ascii="Times New Roman" w:hAnsi="Times New Roman"/>
                <w:b/>
                <w:i/>
                <w:color w:val="4472C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  <w:t xml:space="preserve">     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ятница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Русский язы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  <w:t>Би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Литера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</w:rPr>
            </w:pPr>
            <w:r>
              <w:rPr>
                <w:rFonts w:cs="Times New Roman" w:ascii="Times New Roman" w:hAnsi="Times New Roman"/>
                <w:b/>
                <w:color w:val="BF8F00"/>
              </w:rPr>
              <w:t>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70AD47"/>
              </w:rPr>
              <w:t>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BF8F00"/>
              </w:rPr>
              <w:t>Техн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</w:rPr>
            </w:pPr>
            <w:r>
              <w:rPr>
                <w:rFonts w:cs="Times New Roman" w:ascii="Times New Roman" w:hAnsi="Times New Roman"/>
                <w:b/>
                <w:color w:val="70AD47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Русский язык</w:t>
            </w:r>
          </w:p>
        </w:tc>
      </w:tr>
      <w:tr>
        <w:trPr>
          <w:trHeight w:val="4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Математи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Химия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BF8F00"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F8F00"/>
              </w:rPr>
            </w:pPr>
            <w:r>
              <w:rPr>
                <w:rFonts w:cs="Times New Roman" w:ascii="Times New Roman" w:hAnsi="Times New Roman"/>
                <w:b/>
              </w:rPr>
              <w:t>Физкульту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ED7D31"/>
              </w:rPr>
              <w:t>Геомет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BF8F00"/>
              </w:rPr>
            </w:pPr>
            <w:r>
              <w:rPr>
                <w:rFonts w:cs="Times New Roman" w:ascii="Times New Roman" w:hAnsi="Times New Roman"/>
                <w:b/>
                <w:color w:val="BF8F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BF8F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BF8F00"/>
              </w:rPr>
              <w:t>Технолог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</w:rPr>
            </w:pPr>
            <w:r>
              <w:rPr>
                <w:rFonts w:cs="Times New Roman" w:ascii="Times New Roman" w:hAnsi="Times New Roman"/>
                <w:b/>
                <w:color w:val="C45911"/>
              </w:rPr>
              <w:t>Англий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AD47"/>
              </w:rPr>
            </w:pPr>
            <w:r>
              <w:rPr>
                <w:rFonts w:cs="Times New Roman" w:ascii="Times New Roman" w:hAnsi="Times New Roman"/>
                <w:b/>
                <w:color w:val="70AD47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0070C0"/>
              </w:rPr>
              <w:t>Ист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4472C4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8"/>
        <w:gridCol w:w="2561"/>
        <w:gridCol w:w="3260"/>
        <w:gridCol w:w="3402"/>
      </w:tblGrid>
      <w:tr>
        <w:trPr>
          <w:trHeight w:val="12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hd w:fill="BDD6EE" w:val="clear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hd w:fill="BDD6EE" w:val="clear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hd w:fill="BDD6EE" w:val="clear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9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hd w:fill="BDD6EE" w:val="clear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0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6"/>
              <w:shd w:fill="BDD6EE" w:val="clear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11 класс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Понедельник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18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ED7D31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1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18"/>
              </w:rPr>
              <w:t>История</w:t>
            </w:r>
          </w:p>
        </w:tc>
      </w:tr>
      <w:tr>
        <w:trPr>
          <w:trHeight w:val="31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18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18"/>
              </w:rPr>
              <w:t>Алгебра и начала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18"/>
              </w:rPr>
              <w:t>Немецкий язы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18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18"/>
              </w:rPr>
              <w:t>Алгебра и начала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18"/>
              </w:rPr>
              <w:t>Литератур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1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18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Физкультура</w:t>
            </w:r>
          </w:p>
        </w:tc>
      </w:tr>
      <w:tr>
        <w:trPr>
          <w:trHeight w:val="45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18"/>
              </w:rPr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лективный курс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18"/>
              </w:rPr>
              <w:t>Физик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18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 xml:space="preserve">Факультативный  кур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18"/>
              </w:rPr>
              <w:t>Географи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1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BF8F00"/>
                <w:sz w:val="24"/>
                <w:szCs w:val="18"/>
              </w:rPr>
              <w:t>Технология</w:t>
            </w:r>
          </w:p>
        </w:tc>
      </w:tr>
      <w:tr>
        <w:trPr>
          <w:trHeight w:val="16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C459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Вторник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18"/>
              </w:rPr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18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18"/>
              </w:rPr>
              <w:t>Информатик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1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1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18"/>
              </w:rPr>
              <w:t>Хими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4F6228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18"/>
              </w:rPr>
              <w:t>Геометрия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1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1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18"/>
              </w:rPr>
              <w:t>Биология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1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18"/>
              </w:rPr>
              <w:t>Геометрия</w:t>
            </w:r>
          </w:p>
        </w:tc>
      </w:tr>
      <w:tr>
        <w:trPr>
          <w:trHeight w:val="41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18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18"/>
              </w:rPr>
              <w:t>Немецкий язы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18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18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18"/>
              </w:rPr>
              <w:t>ОБЖ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18"/>
              </w:rPr>
              <w:t>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1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18"/>
              </w:rPr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Сред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18"/>
              </w:rPr>
              <w:t>Англий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18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18"/>
              </w:rPr>
              <w:t>О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18"/>
                <w:shd w:fill="FFFFFF" w:val="clear"/>
              </w:rPr>
              <w:t>бществознание</w:t>
            </w:r>
          </w:p>
        </w:tc>
      </w:tr>
      <w:tr>
        <w:trPr>
          <w:trHeight w:val="34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18"/>
              </w:rPr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Физкультур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76923C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6923C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1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18"/>
              </w:rPr>
              <w:t>Физика</w:t>
            </w:r>
            <w:r>
              <w:rPr>
                <w:rFonts w:cs="Times New Roman" w:ascii="Times New Roman" w:hAnsi="Times New Roman"/>
                <w:b/>
                <w:color w:val="76923C"/>
                <w:sz w:val="24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18"/>
              </w:rPr>
              <w:t>Алгебра и начала анализа</w:t>
            </w:r>
          </w:p>
        </w:tc>
      </w:tr>
      <w:tr>
        <w:trPr>
          <w:trHeight w:val="10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18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18"/>
              </w:rPr>
              <w:t>Алгебра и начала анал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18"/>
              </w:rPr>
              <w:t>Русский язы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4F6228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18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1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18"/>
              </w:rPr>
              <w:t>Русский язык</w:t>
            </w:r>
          </w:p>
        </w:tc>
      </w:tr>
      <w:tr>
        <w:trPr>
          <w:trHeight w:val="43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B0F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18"/>
              </w:rPr>
              <w:t>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лективный курс по ма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18"/>
              </w:rPr>
              <w:t>Немецкий язык</w:t>
            </w:r>
          </w:p>
        </w:tc>
      </w:tr>
      <w:tr>
        <w:trPr>
          <w:trHeight w:val="45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18"/>
              </w:rPr>
              <w:t>Инфор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18"/>
                <w:shd w:fill="FFFFFF" w:val="clear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B0F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Четверг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1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18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18"/>
              </w:rPr>
              <w:t>Алгебра и начала анализа</w:t>
            </w:r>
          </w:p>
        </w:tc>
      </w:tr>
      <w:tr>
        <w:trPr>
          <w:trHeight w:val="42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18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18"/>
              </w:rPr>
              <w:t>Алгебра и начала анализа</w:t>
            </w:r>
          </w:p>
        </w:tc>
      </w:tr>
      <w:tr>
        <w:trPr>
          <w:trHeight w:val="7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18"/>
              </w:rPr>
              <w:t>Немецкий язык</w:t>
            </w:r>
          </w:p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18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color w:val="76923C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18"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18"/>
              </w:rPr>
              <w:t xml:space="preserve">стория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18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18"/>
              </w:rPr>
              <w:t xml:space="preserve">Русский язык </w:t>
            </w:r>
            <w:r>
              <w:rPr>
                <w:rFonts w:cs="Times New Roman" w:ascii="Times New Roman" w:hAnsi="Times New Roman"/>
                <w:b/>
                <w:color w:val="76923C"/>
                <w:sz w:val="24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18"/>
              </w:rPr>
              <w:t>МХК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18"/>
              </w:rPr>
              <w:t>Алгеб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18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Физкультур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18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24"/>
                <w:szCs w:val="18"/>
              </w:rPr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C45911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C45911"/>
                <w:sz w:val="24"/>
                <w:szCs w:val="18"/>
              </w:rPr>
              <w:t>Предметный курс по математик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C45911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C45911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лективный курс «Основы проектно-исследовательской деятельно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1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Пятница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Физ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18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18"/>
              </w:rPr>
              <w:t>Физика</w:t>
            </w:r>
          </w:p>
        </w:tc>
      </w:tr>
      <w:tr>
        <w:trPr>
          <w:trHeight w:val="29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18"/>
              </w:rPr>
              <w:t>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18"/>
              </w:rPr>
              <w:t>Астроно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18"/>
              </w:rPr>
              <w:t>Обществознание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24"/>
                <w:szCs w:val="18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18"/>
              </w:rPr>
              <w:t>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18"/>
              </w:rPr>
              <w:t>Геометрия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18"/>
              </w:rPr>
              <w:t xml:space="preserve"> 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ED7D31"/>
                <w:sz w:val="24"/>
                <w:szCs w:val="18"/>
              </w:rPr>
              <w:t>Геомет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833C0B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18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18"/>
              </w:rPr>
              <w:t>Литература</w:t>
            </w:r>
          </w:p>
        </w:tc>
      </w:tr>
      <w:tr>
        <w:trPr>
          <w:trHeight w:val="29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18"/>
              </w:rPr>
              <w:t>Исто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Элективный курс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18"/>
              </w:rPr>
              <w:t>Литература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385623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385623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18"/>
              </w:rPr>
              <w:t>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18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18"/>
              </w:rPr>
              <w:t>Предметный курс по русскому языку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color w:val="4472C4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4472C4"/>
                <w:sz w:val="2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2:00Z</dcterms:created>
  <dc:creator>Arsenal</dc:creator>
  <dc:description/>
  <cp:keywords/>
  <dc:language>en-US</dc:language>
  <cp:lastModifiedBy>Директор Карабашской школы</cp:lastModifiedBy>
  <cp:lastPrinted>2020-09-07T11:51:00Z</cp:lastPrinted>
  <dcterms:modified xsi:type="dcterms:W3CDTF">2020-09-30T05:39:00Z</dcterms:modified>
  <cp:revision>4</cp:revision>
  <dc:subject/>
  <dc:title/>
</cp:coreProperties>
</file>