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«Карабашская средняя общеобразовательная школа»</w:t>
      </w:r>
    </w:p>
    <w:p>
      <w:pPr>
        <w:pStyle w:val="Normal"/>
        <w:jc w:val="center"/>
        <w:rPr/>
      </w:pPr>
      <w:r>
        <w:rPr>
          <w:rStyle w:val="InternetLink"/>
          <w:sz w:val="20"/>
          <w:szCs w:val="20"/>
        </w:rPr>
        <w:t xml:space="preserve">Школьная ул., д. 2, с. Карабаш, Ялуторовский р-он,  Тюменская область, 627039 тел/факс: 94-130 </w:t>
      </w:r>
      <w:hyperlink r:id="rId2">
        <w:r>
          <w:rPr>
            <w:rStyle w:val="InternetLink"/>
            <w:sz w:val="20"/>
            <w:szCs w:val="20"/>
            <w:lang w:val="en-US"/>
          </w:rPr>
          <w:t>karabash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217"/>
      </w:tblGrid>
      <w:tr>
        <w:trPr/>
        <w:tc>
          <w:tcPr>
            <w:tcW w:w="714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гласовано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</w:rPr>
              <w:t xml:space="preserve">Утверждено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кол ______________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каз 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 xml:space="preserve">Директор МАОУ «Карабашская СОШ» </w:t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седатель управляюще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________________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Н.С.Максименко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ебный план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-11 класс  МАОУ «Карабаш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на 2015-2016 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ая деяте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чальное  общее образовани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418"/>
        <w:gridCol w:w="1843"/>
        <w:gridCol w:w="1842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е предметы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 в неделю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1</w:t>
            </w:r>
            <w:r>
              <w:rPr/>
              <w:t>*</w:t>
            </w:r>
            <w:r>
              <w:rPr>
                <w:rFonts w:eastAsia="Calibri"/>
                <w:b/>
              </w:rPr>
              <w:t xml:space="preserve">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</w:t>
            </w:r>
            <w:r>
              <w:rPr/>
              <w:t>*</w:t>
            </w:r>
            <w:r>
              <w:rPr>
                <w:rFonts w:eastAsia="Calibri"/>
                <w:b/>
              </w:rPr>
              <w:t xml:space="preserve">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3</w:t>
            </w:r>
            <w:r>
              <w:rPr/>
              <w:t>*</w:t>
            </w:r>
            <w:r>
              <w:rPr>
                <w:rFonts w:eastAsia="Calibri"/>
                <w:b/>
              </w:rPr>
              <w:t xml:space="preserve">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*класс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глийский 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: </w:t>
            </w:r>
            <w:r>
              <w:rPr>
                <w:rFonts w:eastAsia="Calibri"/>
              </w:rPr>
              <w:t>объём аудиторной нагрузки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/>
              <w:t>Количество учащихся обучающихся по общеобразовате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ичество классов комплектов: три (1, 3 класс); (2 класс);</w:t>
      </w:r>
      <w:r>
        <w:rPr>
          <w:b/>
        </w:rPr>
        <w:t xml:space="preserve"> </w:t>
      </w:r>
      <w:r>
        <w:rPr>
          <w:b/>
          <w:i/>
        </w:rPr>
        <w:t>(4класс)*</w:t>
      </w:r>
      <w:r>
        <w:rPr>
          <w:b/>
        </w:rPr>
        <w:t xml:space="preserve"> - ФГОС</w:t>
      </w:r>
      <w:r>
        <w:br w:type="page"/>
      </w:r>
    </w:p>
    <w:p>
      <w:pPr>
        <w:pStyle w:val="Normal"/>
        <w:rPr/>
      </w:pPr>
      <w:r>
        <w:rPr>
          <w:b/>
          <w:i/>
        </w:rPr>
        <w:t>Организация внеурочной деятельности в ОУ на 2015-2016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436"/>
        <w:gridCol w:w="4252"/>
        <w:gridCol w:w="1418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граммное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-во часов в неделю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1, 2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-во часов в неделю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  <w:t>3,4 кл.</w:t>
            </w:r>
          </w:p>
        </w:tc>
      </w:tr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одвижные иг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урзин Александр Викторович (учитель физическо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Шашки и шахма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зин Александр Викторо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физическо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интеллекту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нимательная математ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рейчикова Любовь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Занимательная лингвист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рейчикова Любовь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утешествие по стране сл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цко Вера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Весёлая математ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цко Вера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луб младшего школьн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дрейчикова Любовь Дмитри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аучно-техническо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Конструирова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зина Ольга Анато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начальных клас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  <w:t>Основное и среднее  общее образование (6-11 классы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5670"/>
        <w:gridCol w:w="239"/>
        <w:gridCol w:w="470"/>
        <w:gridCol w:w="567"/>
        <w:gridCol w:w="567"/>
        <w:gridCol w:w="567"/>
        <w:gridCol w:w="567"/>
        <w:gridCol w:w="709"/>
      </w:tblGrid>
      <w:tr>
        <w:trPr>
          <w:trHeight w:val="403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 област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99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99" w:hRule="atLeast"/>
          <w:cantSplit w:val="true"/>
        </w:trPr>
        <w:tc>
          <w:tcPr>
            <w:tcW w:w="126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 (федеральный компонен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лолог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атематика и инфор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-научные предм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ественно-научные предме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зобразительное  искус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ировая художественная 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ческая  культура и </w:t>
            </w:r>
            <w:r>
              <w:rPr>
                <w:b/>
                <w:i/>
                <w:sz w:val="26"/>
                <w:szCs w:val="26"/>
              </w:rPr>
              <w:t xml:space="preserve"> основы безопасности жизне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бъем учебной нагрузки при 5-дневной учебной недел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67" w:hRule="atLeast"/>
          <w:cantSplit w:val="true"/>
        </w:trPr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риативная часть (школьный компонент)</w:t>
            </w:r>
          </w:p>
        </w:tc>
      </w:tr>
      <w:tr>
        <w:trPr>
          <w:trHeight w:val="46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и инфор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9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, элективные 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right="2366" w:hanging="0"/>
              <w:jc w:val="right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 курсы 9 клас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по биологии «Молекулярная биолог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по обществознанию «Практическое обществознание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 курсы 10 класса</w:t>
            </w:r>
            <w:r>
              <w:rPr/>
              <w:t>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 физике: «Методы решения физических задач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 русскому языку «Буквоеды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 математике «Решение текстовых задач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 курсы 11 класс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о биологии: «</w:t>
            </w:r>
            <w:r>
              <w:rPr>
                <w:kern w:val="2"/>
              </w:rPr>
              <w:t>Цитологи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 русскому языку «Лингвист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по математике «Практикум по геометрии: решение задач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ый объем учебной нагрузки при 5-дневной неде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5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оличество классов комплектов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оличество учащихся обучающихся по общеобразовательным программа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 класс (ФГО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08"/>
        <w:gridCol w:w="1820"/>
      </w:tblGrid>
      <w:tr>
        <w:trPr>
          <w:trHeight w:val="5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V класс 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л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ус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тера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Английский язы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иностранный язык (немецкий язы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те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лгеб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мет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ормат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т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зн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еограф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им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и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скусств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узы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хнолог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изическая культу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</w:tr>
      <w:tr>
        <w:trPr>
          <w:trHeight w:val="301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Часть, формируемая участниками образовательный отнош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ганизация внеурочной деятельности в 5 классе  на 2015-2016 учебн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436"/>
        <w:gridCol w:w="5245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ограммное обеспе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ол-во часов в неделю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ци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Спортивные игр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рзин Александр Викторович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физической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Школа безопас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кова Эльвира Никола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ОБ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ужок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Граждановедение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уканов Михаил Юрьевич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истории и обществозн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Научно-техническ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Юный натуралист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кишева Юлия Серге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биологии и геграф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ужо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Умелец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гомолова Марина Александ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учитель технолог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xtfull">
    <w:name w:val="textful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Cs w:val="2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sh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9:00Z</dcterms:created>
  <dc:creator>Ольга</dc:creator>
  <dc:description/>
  <cp:keywords/>
  <dc:language>en-US</dc:language>
  <cp:lastModifiedBy>User</cp:lastModifiedBy>
  <cp:lastPrinted>2015-09-10T15:38:00Z</cp:lastPrinted>
  <dcterms:modified xsi:type="dcterms:W3CDTF">2016-01-23T10:24:00Z</dcterms:modified>
  <cp:revision>34</cp:revision>
  <dc:subject/>
  <dc:title/>
</cp:coreProperties>
</file>