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8"/>
          <w:szCs w:val="28"/>
        </w:rPr>
      </w:pP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В субботу, 28 февраля 2015 года, в МАОУ «Карабашская СОШ» прошел форум «Большая    перемена» для педагогов, родителей  и общественности. Более 40 человек приняло участие в данном форуме, в том числе представители родительского комитета МАОУ «Беркутская СОШ». Представители родительского комитета МАОУ «Карабашская СОШ» приняли участие в работе форума Киёвской школ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Участники  форума посетили занятия в детском саду, начальной и основной школе, где ощутили себя в роли учеников по реализации ФГОС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>Форум «Большая перемена» позволил педагогам публично продемонстрировать не только результаты своей работы, но и ответить на вопросы родите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рова Татьяна Викторовна провела для родителей нестандартный урок литературы </w:t>
      </w:r>
      <w:r>
        <w:rPr>
          <w:sz w:val="28"/>
        </w:rPr>
        <w:t>чтение с остановками: по произведению Евгения Замятина «Дракон». Родители отметили, что такая форма проведения урока интересна и помогает задуматься над произведением.</w:t>
      </w:r>
      <w:r>
        <w:rPr>
          <w:sz w:val="32"/>
          <w:szCs w:val="2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Активно родители участвовали в круглом столе </w:t>
      </w:r>
      <w:r>
        <w:rPr>
          <w:sz w:val="32"/>
          <w:szCs w:val="28"/>
        </w:rPr>
        <w:t>«</w:t>
      </w:r>
      <w:r>
        <w:rPr>
          <w:sz w:val="28"/>
        </w:rPr>
        <w:t>Дороги, которые мы выбираем</w:t>
      </w:r>
      <w:r>
        <w:rPr>
          <w:sz w:val="32"/>
          <w:szCs w:val="28"/>
        </w:rPr>
        <w:t>»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Занятие – дискуссия  «</w:t>
      </w:r>
      <w:r>
        <w:rPr>
          <w:sz w:val="28"/>
        </w:rPr>
        <w:t>О ценности жизни»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имел большой успех среди родителей, ведь эта тема актуальна как никогда.</w:t>
      </w:r>
    </w:p>
    <w:p>
      <w:pPr>
        <w:pStyle w:val="Style18"/>
        <w:jc w:val="both"/>
        <w:rPr/>
      </w:pPr>
      <w:r>
        <w:rPr>
          <w:sz w:val="28"/>
          <w:szCs w:val="28"/>
        </w:rPr>
        <w:t>Какие нетрадиционные методы и формы используются в преподавании ИЗО  подробно узнали  в этот день родители будущих первоклассников.</w:t>
      </w:r>
    </w:p>
    <w:p>
      <w:pPr>
        <w:pStyle w:val="Style18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завершении форума каждый родитель  принял участие в блиц-опросе. Родители отметили  высокий уровень проведения мероприятия, большую практическую значимость, адекватность использованных форм и приемов работы и выразили пожелания на дальнейшее продуктивное сотрудничество семьи и школы.</w:t>
      </w:r>
    </w:p>
    <w:p>
      <w:pPr>
        <w:pStyle w:val="Style18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>Участники форума «Большая перемена» поделились своими эмоциями от проведенного дня.</w:t>
      </w:r>
    </w:p>
    <w:p>
      <w:pPr>
        <w:pStyle w:val="Style1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ень прошел замечательн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Мы чувствовали себя настоящими ученикам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читься было интересно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Нас так не учили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Все уроки были полезны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Лучше не придумаешь!</w:t>
      </w:r>
    </w:p>
    <w:p>
      <w:pPr>
        <w:pStyle w:val="Style18"/>
        <w:jc w:val="both"/>
        <w:rPr/>
      </w:pPr>
      <w:r>
        <w:rPr>
          <w:sz w:val="28"/>
          <w:szCs w:val="28"/>
        </w:rPr>
        <w:t>100 % родителей – дали положительную оценку форуму «Большая перемена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Предложения родителей по итогам дня были следующего характера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Побольше таких дн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Пусть так будет всегда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Хотим, чтобы наших детей так учили всегда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ень прошел насыщенно и незабываем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Благодарим родителей и гостей за активное участие. Ждём вас снова!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орума «Большая пере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детском саду «Улыб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28.02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с родителя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форума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0.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0-10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«Надо ли говорить с ребенком старшего дошкольного возраста о Великой Отечественной войн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осмотр видеоролика о Великой Отечественной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Беседа о том, что родители должны рассказывать ребёнку о Великой     Отечественной Войн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Игра-тренинг «Ране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Анкетирование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  <w:tab/>
              <w:t>Чтение раздаточного материала для родителей «Рассказы для детей о войн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Подведение итогов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аталья Владими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0-10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ая перемена (игры на сплоче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актовый зал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Косенкова Елена Александровна) 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: «Использование нетрадиционных приемов и методов в ИЗ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занят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  <w:tab/>
              <w:t>Презентация: «Используемые методы и приемы в ИЗ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  <w:tab/>
              <w:t>Мастер - кла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>Анкет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Подведение ито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ащенко Лилия Андреевна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(ручной труд из бумаг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дкий букет»</w:t>
            </w:r>
          </w:p>
        </w:tc>
      </w:tr>
      <w:tr>
        <w:trPr>
          <w:trHeight w:val="31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енкова Елена Александровн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форум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суждение предложений о совместной деятельности на 2015 год, анкетир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орума «Большая переме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 28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07"/>
        <w:gridCol w:w="460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 родителей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занятия с родителям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1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ие форума. Формирование групп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 остановками: по произведению Евгения Замятина «Драк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а проведение - нестандартный урок, направление - 2015 год Литературы в Рос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й дом – Начало начал</w:t>
            </w:r>
          </w:p>
          <w:p>
            <w:pPr>
              <w:pStyle w:val="Normal"/>
              <w:rPr/>
            </w:pPr>
            <w:r>
              <w:rPr/>
              <w:t>(Форма проведение - деловая игра, направление - реализация новых стандартов в школе и детском саду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орова Татьяна Викторо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чикова Любовь Дмитрие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.-10.3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емена (</w:t>
            </w:r>
            <w:r>
              <w:rPr>
                <w:b/>
                <w:szCs w:val="96"/>
              </w:rPr>
              <w:t>театр-экспромт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номарева Анна Александровна)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5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ги, которые мы выбираем</w:t>
            </w:r>
          </w:p>
          <w:p>
            <w:pPr>
              <w:pStyle w:val="Normal"/>
              <w:rPr/>
            </w:pPr>
            <w:r>
              <w:rPr/>
              <w:t xml:space="preserve">(Форма проведение – круглый стол, направление - Профориентационная подготовка и социальная успешность выпускников)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ницы истории Великой Отечественной войны через разные источники зна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Форма проведение – урок – исследование, направление - 70-летие Победы в Великой Отечественной войне 1941-1945 годов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енко Надежда Сергее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канов Михаил Юрьеви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-11.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 (игры на сплочени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(рекреация 2 этаж)</w:t>
            </w:r>
          </w:p>
          <w:p>
            <w:pPr>
              <w:pStyle w:val="Normal"/>
              <w:jc w:val="center"/>
              <w:rPr/>
            </w:pPr>
            <w:r>
              <w:rPr/>
              <w:t>(Мурзин Александр Викторович)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1.2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 ценности жизни» </w:t>
            </w:r>
          </w:p>
          <w:p>
            <w:pPr>
              <w:pStyle w:val="Normal"/>
              <w:rPr/>
            </w:pPr>
            <w:r>
              <w:rPr/>
              <w:t>(Форма проведение – дискуссия, направление -  обеспечение безопасности в школе и семь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атематической концепции в решении практико- ориентированных и прикладных задач</w:t>
            </w:r>
          </w:p>
          <w:p>
            <w:pPr>
              <w:pStyle w:val="Normal"/>
              <w:rPr/>
            </w:pPr>
            <w:r>
              <w:rPr/>
              <w:t>(Форма проведение - урок – практикум, направление - реализация новых стандартов в школе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а Ольга Анатольев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нич Нина Викторов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-11.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фе-пауза </w:t>
            </w:r>
            <w:r>
              <w:rPr/>
              <w:t>(холл 1 этаж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глый стол </w:t>
            </w:r>
          </w:p>
          <w:p>
            <w:pPr>
              <w:pStyle w:val="Normal"/>
              <w:jc w:val="center"/>
              <w:rPr/>
            </w:pPr>
            <w:r>
              <w:rPr/>
              <w:t>Подведение итогов форума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уждение предложений о совместной деятельности на 2015 год, анкетир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4669155" cy="262636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Чтение с остановками: по произведению Евгения Замятина «Дракон»</w:t>
      </w:r>
    </w:p>
    <w:p>
      <w:pPr>
        <w:pStyle w:val="Normal"/>
        <w:spacing w:lineRule="auto" w:line="276" w:before="0" w:after="200"/>
        <w:rPr/>
      </w:pPr>
      <w:r>
        <w:rPr/>
        <w:t>Заморова Татьяна Викторов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4885" cy="26943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Деловая игра «Родительский дом – Начало начал»</w:t>
      </w:r>
    </w:p>
    <w:p>
      <w:pPr>
        <w:pStyle w:val="Normal"/>
        <w:jc w:val="right"/>
        <w:rPr/>
      </w:pPr>
      <w:r>
        <w:rPr/>
        <w:t>Андрейчикова Любовь Дмитриевн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8805" cy="2479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движная перемена</w:t>
      </w:r>
    </w:p>
    <w:p>
      <w:pPr>
        <w:pStyle w:val="Normal"/>
        <w:rPr/>
      </w:pPr>
      <w:r>
        <w:rPr/>
        <w:t>Мурзин Александр Викторови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28213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«О ценности жизни»</w:t>
      </w:r>
    </w:p>
    <w:p>
      <w:pPr>
        <w:pStyle w:val="Normal"/>
        <w:rPr/>
      </w:pPr>
      <w:r>
        <w:rPr/>
        <w:t>Мурзина Ольга Анатольевна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5865" cy="282130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865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>Страницы истории Великой Отечественной войны через разные источники знаний</w:t>
      </w:r>
      <w:r>
        <w:rPr/>
        <w:t xml:space="preserve"> </w:t>
      </w:r>
    </w:p>
    <w:p>
      <w:pPr>
        <w:pStyle w:val="Normal"/>
        <w:jc w:val="right"/>
        <w:rPr/>
      </w:pPr>
      <w:r>
        <w:rPr/>
        <w:t>Цуканов Михаил Юр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9960" cy="267716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Круглый стол - Дороги, которые мы выбираем</w:t>
      </w:r>
    </w:p>
    <w:p>
      <w:pPr>
        <w:pStyle w:val="Normal"/>
        <w:rPr/>
      </w:pPr>
      <w:r>
        <w:rPr/>
        <w:t>Максименко Надежда Сергеевна</w:t>
      </w:r>
    </w:p>
    <w:sectPr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Учитель</dc:creator>
  <dc:description/>
  <dc:language>en-US</dc:language>
  <cp:lastModifiedBy>Учитель</cp:lastModifiedBy>
  <dcterms:modified xsi:type="dcterms:W3CDTF">2015-03-03T07:31:00Z</dcterms:modified>
  <cp:revision>1</cp:revision>
  <dc:subject/>
  <dc:title/>
</cp:coreProperties>
</file>