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ичный доклад директора </w:t>
      </w:r>
    </w:p>
    <w:p>
      <w:pPr>
        <w:pStyle w:val="Normal"/>
        <w:ind w:left="1"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ОУ «Карабашская СОШ» за 2012-2013 учебный год </w:t>
      </w:r>
    </w:p>
    <w:p>
      <w:pPr>
        <w:pStyle w:val="Normal"/>
        <w:ind w:lef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школы проводит свою работу в соответствии с Законами РФ «Об образовании», системой действующих стандартов в области обеспечения жизнедеятельности обучающихся. Внеурочная деятельность организована через Центр дополнительного образования, который работает во второй половине рабочего дня в форме кружков, секций. В школе соблюдены услов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ведения </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и статус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pPr>
            <w:r>
              <w:rPr>
                <w:rFonts w:eastAsia="Times New Roman" w:cs="Times New Roman" w:ascii="Times New Roman" w:hAnsi="Times New Roman"/>
                <w:sz w:val="24"/>
                <w:szCs w:val="24"/>
              </w:rPr>
              <w:t>Муниципальное автономное общеобразовательное учреждение «Карабашская средня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еста расположения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Тюменская область, Ялуторовский район, с. Карабаш, ул. Школьная,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ая справка об истории ОУ, традициях, сложившихся в коллектив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Карабашская СОШ» образована 1 сентября 1990 года. Традиционные мероприятия: день Знаний, посвящение в пятиклассники, в старшеклассники, вечер встречи выпускников, праздник последнего звонка. Акции: ко Дню пожилого человека, ко Дню матери, Дню Защитника отечества, Дню Победы. Интеллектуальные марафоны, предметные недели, школьные олимпиады, конкурсы – «Лучший класс», «Ученик года». Внутришкольные спортивные соревнования: кросс, эстафеты, Дни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нормативно-правового и документационного обеспечения работы ОУ</w:t>
            </w:r>
          </w:p>
          <w:p>
            <w:pPr>
              <w:pStyle w:val="Normal"/>
              <w:spacing w:lineRule="atLeast"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лицензия, свидетельство об аккредитации, перечень существующих локальных ак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Устав МАОУ «Карабашской СОШ» (новая редакция), утвержденный постановлением Главы Администрации Ялуторовского района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sz w:val="24"/>
                <w:szCs w:val="24"/>
              </w:rPr>
              <w:t xml:space="preserve">1861-п от 07.12.2011г. </w:t>
            </w:r>
          </w:p>
          <w:p>
            <w:pPr>
              <w:pStyle w:val="Normal"/>
              <w:numPr>
                <w:ilvl w:val="0"/>
                <w:numId w:val="7"/>
              </w:numPr>
              <w:tabs>
                <w:tab w:val="clear" w:pos="708"/>
                <w:tab w:val="left" w:pos="175" w:leader="none"/>
              </w:tabs>
              <w:spacing w:lineRule="atLeast" w:line="240" w:before="0" w:after="0"/>
              <w:ind w:left="389" w:hanging="38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цензия на право осуществления образовательной деятельности серия </w:t>
            </w:r>
            <w:r>
              <w:rPr>
                <w:rFonts w:eastAsia="Times New Roman" w:cs="Times New Roman" w:ascii="Times New Roman" w:hAnsi="Times New Roman"/>
                <w:sz w:val="24"/>
                <w:szCs w:val="24"/>
              </w:rPr>
              <w:t xml:space="preserve">72Л 01 № 0000026 от 20.07.2012 года рег. № 7235 </w:t>
            </w:r>
          </w:p>
          <w:p>
            <w:pPr>
              <w:pStyle w:val="Normal"/>
              <w:numPr>
                <w:ilvl w:val="0"/>
                <w:numId w:val="7"/>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 xml:space="preserve">Свидетельство о государственной аккредитации 72 </w:t>
            </w:r>
            <w:r>
              <w:rPr>
                <w:rFonts w:eastAsia="Times New Roman" w:cs="Times New Roman" w:ascii="Times New Roman" w:hAnsi="Times New Roman"/>
                <w:sz w:val="24"/>
                <w:szCs w:val="24"/>
              </w:rPr>
              <w:t>АА 000880 от 20.12.2012 года рег. № 3439.</w:t>
            </w:r>
          </w:p>
          <w:p>
            <w:pPr>
              <w:pStyle w:val="Normal"/>
              <w:numPr>
                <w:ilvl w:val="0"/>
                <w:numId w:val="7"/>
              </w:numPr>
              <w:tabs>
                <w:tab w:val="clear" w:pos="708"/>
                <w:tab w:val="left" w:pos="175" w:leader="none"/>
              </w:tabs>
              <w:spacing w:lineRule="atLeast" w:line="240" w:before="0" w:after="0"/>
              <w:ind w:left="389" w:hanging="3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ство «О государственной регистрации права на постоянное (бессрочное) пользование земельного участка под школу» 72 НК  № 559440 от 15.08.2007г.</w:t>
            </w:r>
          </w:p>
          <w:p>
            <w:pPr>
              <w:pStyle w:val="Normal"/>
              <w:numPr>
                <w:ilvl w:val="0"/>
                <w:numId w:val="7"/>
              </w:numPr>
              <w:tabs>
                <w:tab w:val="clear" w:pos="708"/>
                <w:tab w:val="left" w:pos="175" w:leader="none"/>
              </w:tabs>
              <w:spacing w:lineRule="atLeast" w:line="240" w:before="0" w:after="0"/>
              <w:ind w:left="389" w:hanging="3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ство «О государственной регистрации права на оперативное управление зданием школы» 72НК № 559107 от 18.07.2007г.</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 ОУ:</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firstLine="2"/>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Школа работает в одну смену,  функционирует в режиме  пятидневной недели. Продолжительность урока  в 1 классе 35 минут, во 2-11 классах – 40 мину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Краткая            характеристика социума</w:t>
            </w:r>
          </w:p>
          <w:p>
            <w:pPr>
              <w:pStyle w:val="Normal"/>
              <w:spacing w:lineRule="atLeast"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ультурно – просветительских, спортивных и других учреждений (указать каких) в микрорайоне.</w:t>
            </w:r>
          </w:p>
          <w:p>
            <w:pPr>
              <w:pStyle w:val="Normal"/>
              <w:spacing w:lineRule="atLeast" w:line="240" w:before="0" w:after="0"/>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ОУ «Карабашская СОШ» расположена в 30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Рядом со школой расположен сельский Дом культуры,  сельская библиотека и фельдшерско-акушерский пункт. В школе обучаются все дети, проживающие в селе Карабаш, на разъезде Беркутский, в деревне Малый Карабашок. Характерные для села тенденции:     повышение интереса молодежи к получению качественного образования, которое позволит им самореализовываться в динамично изменяющихся условиях окружающего соци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учащихся</w:t>
            </w:r>
          </w:p>
          <w:p>
            <w:pPr>
              <w:pStyle w:val="Normal"/>
              <w:spacing w:lineRule="atLeast" w:line="240" w:before="0" w:after="0"/>
              <w:ind w:left="389" w:hanging="3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389" w:hanging="389"/>
              <w:rPr/>
            </w:pPr>
            <w:r>
              <w:rPr>
                <w:rFonts w:eastAsia="Times New Roman" w:cs="Times New Roman" w:ascii="Times New Roman" w:hAnsi="Times New Roman"/>
                <w:sz w:val="24"/>
                <w:szCs w:val="24"/>
                <w:lang w:eastAsia="ru-RU"/>
              </w:rPr>
              <w:t>На 2012 – 2013 учебный год контингент обучающихся составляет:</w:t>
            </w:r>
          </w:p>
          <w:p>
            <w:pPr>
              <w:pStyle w:val="Style17"/>
              <w:spacing w:lineRule="atLeast" w:line="240"/>
              <w:ind w:left="389" w:hanging="389"/>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 41 человек,    2 класса - комплекта.</w:t>
            </w:r>
          </w:p>
          <w:p>
            <w:pPr>
              <w:pStyle w:val="Style17"/>
              <w:spacing w:lineRule="atLeast" w:line="240"/>
              <w:ind w:left="389" w:hanging="389"/>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 41 человек,  5 классов.</w:t>
            </w:r>
          </w:p>
          <w:p>
            <w:pPr>
              <w:pStyle w:val="Style17"/>
              <w:spacing w:lineRule="atLeast" w:line="240"/>
              <w:ind w:left="389" w:hanging="389"/>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 9 человек,  2 класса.</w:t>
            </w:r>
          </w:p>
          <w:p>
            <w:pPr>
              <w:pStyle w:val="Style17"/>
              <w:spacing w:lineRule="atLeast" w:line="240"/>
              <w:ind w:left="389" w:hanging="389"/>
              <w:rPr/>
            </w:pPr>
            <w:r>
              <w:rPr>
                <w:rFonts w:eastAsia="Times New Roman" w:cs="Times New Roman" w:ascii="Times New Roman" w:hAnsi="Times New Roman"/>
                <w:sz w:val="24"/>
                <w:szCs w:val="24"/>
                <w:lang w:eastAsia="ru-RU"/>
              </w:rPr>
              <w:t>Итого: 91  человек</w:t>
            </w:r>
          </w:p>
        </w:tc>
      </w:tr>
      <w:tr>
        <w:trPr>
          <w:trHeight w:val="8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ученности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pPr>
            <w:r>
              <w:rPr>
                <w:rFonts w:eastAsia="Times New Roman" w:cs="Times New Roman" w:ascii="Times New Roman" w:hAnsi="Times New Roman"/>
                <w:sz w:val="24"/>
                <w:szCs w:val="24"/>
                <w:lang w:eastAsia="ru-RU"/>
              </w:rPr>
              <w:t>На 2012 – 2013 учебный год уровень обученности учащихся составляет:</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 99 %</w:t>
            </w:r>
          </w:p>
          <w:p>
            <w:pPr>
              <w:pStyle w:val="Normal"/>
              <w:spacing w:lineRule="atLeas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ачество знаний – 3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здоровье дете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бучающиеся  регулярно проходят медицинские осмотры, флюорографическое обследование, профилактическую вакцинацию.</w:t>
            </w:r>
          </w:p>
          <w:p>
            <w:pPr>
              <w:pStyle w:val="Style17"/>
              <w:spacing w:lineRule="atLeast" w:line="240"/>
              <w:ind w:left="389" w:hanging="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p>
            <w:pPr>
              <w:pStyle w:val="Style17"/>
              <w:spacing w:lineRule="atLeast" w:line="240"/>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группа 8 чел (8%), 2 группа – 78 чел. (80%), 3 группа – 6 чел. (6%), 4 группа – 2 чел. (2%), 5 группа – 4 чел. (4%)</w:t>
            </w:r>
          </w:p>
        </w:tc>
      </w:tr>
      <w:tr>
        <w:trPr>
          <w:trHeight w:val="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социального статуса семей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pPr>
            <w:r>
              <w:rPr>
                <w:rFonts w:eastAsia="Times New Roman" w:cs="Times New Roman" w:ascii="Times New Roman" w:hAnsi="Times New Roman"/>
                <w:sz w:val="24"/>
                <w:szCs w:val="24"/>
              </w:rPr>
              <w:t>Количество семей:  всего – 64, полных – 43, неполных – 21, многодетных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педагогического персонала</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389" w:hanging="389"/>
              <w:rPr/>
            </w:pPr>
            <w:r>
              <w:rPr/>
              <w:t>Состояние педагогических кадров по стажу:</w:t>
            </w:r>
          </w:p>
          <w:tbl>
            <w:tblPr>
              <w:tblW w:w="3950" w:type="pct"/>
              <w:jc w:val="left"/>
              <w:tblInd w:w="0" w:type="dxa"/>
              <w:tblLayout w:type="fixed"/>
              <w:tblCellMar>
                <w:top w:w="15" w:type="dxa"/>
                <w:left w:w="15" w:type="dxa"/>
                <w:bottom w:w="15" w:type="dxa"/>
                <w:right w:w="15" w:type="dxa"/>
              </w:tblCellMar>
            </w:tblPr>
            <w:tblGrid>
              <w:gridCol w:w="2619"/>
              <w:gridCol w:w="3369"/>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До 3 ле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едагог (9%)</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20 лет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едагога (18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8 педагогов (73 %)</w:t>
                  </w:r>
                </w:p>
              </w:tc>
            </w:tr>
          </w:tbl>
          <w:p>
            <w:pPr>
              <w:pStyle w:val="Style17"/>
              <w:spacing w:lineRule="atLeast" w:line="240"/>
              <w:ind w:left="389" w:hanging="38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стояние педагогических кадров по квалификации:</w:t>
            </w:r>
          </w:p>
          <w:p>
            <w:pPr>
              <w:pStyle w:val="Style17"/>
              <w:spacing w:lineRule="atLeast" w:line="240"/>
              <w:ind w:left="389" w:hanging="389"/>
              <w:rPr/>
            </w:pPr>
            <w:r>
              <w:rPr>
                <w:rFonts w:eastAsia="Times New Roman" w:cs="Times New Roman" w:ascii="Times New Roman" w:hAnsi="Times New Roman"/>
                <w:sz w:val="24"/>
                <w:szCs w:val="24"/>
                <w:lang w:eastAsia="ru-RU"/>
              </w:rPr>
              <w:t>Отличник народного образования – 1 человек (9 %)</w:t>
            </w:r>
          </w:p>
          <w:p>
            <w:pPr>
              <w:pStyle w:val="Style17"/>
              <w:spacing w:lineRule="atLeast" w:line="240"/>
              <w:ind w:left="389" w:hanging="389"/>
              <w:rPr/>
            </w:pPr>
            <w:r>
              <w:rPr>
                <w:rFonts w:eastAsia="Times New Roman" w:cs="Times New Roman" w:ascii="Times New Roman" w:hAnsi="Times New Roman"/>
                <w:sz w:val="24"/>
                <w:szCs w:val="24"/>
                <w:lang w:eastAsia="ru-RU"/>
              </w:rPr>
              <w:t>Почетные  работники образования – 4 человека (36</w:t>
            </w:r>
            <w:r>
              <w:rPr/>
              <w:t xml:space="preserve">%) </w:t>
            </w:r>
          </w:p>
          <w:tbl>
            <w:tblPr>
              <w:tblW w:w="3900" w:type="pct"/>
              <w:jc w:val="left"/>
              <w:tblInd w:w="0" w:type="dxa"/>
              <w:tblLayout w:type="fixed"/>
              <w:tblCellMar>
                <w:top w:w="15" w:type="dxa"/>
                <w:left w:w="15" w:type="dxa"/>
                <w:bottom w:w="15" w:type="dxa"/>
                <w:right w:w="15" w:type="dxa"/>
              </w:tblCellMar>
            </w:tblPr>
            <w:tblGrid>
              <w:gridCol w:w="2842"/>
              <w:gridCol w:w="3071"/>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 категор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человека (45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 категория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человек  (45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еловек  (9 %)</w:t>
                  </w:r>
                </w:p>
              </w:tc>
            </w:tr>
          </w:tbl>
          <w:p>
            <w:pPr>
              <w:pStyle w:val="Style17"/>
              <w:spacing w:lineRule="atLeast" w:line="240"/>
              <w:ind w:left="389" w:hanging="389"/>
              <w:rPr/>
            </w:pPr>
            <w:r>
              <w:rPr/>
              <w:t>Состояние педагогических кадров по образованию:</w:t>
            </w:r>
          </w:p>
          <w:tbl>
            <w:tblPr>
              <w:tblW w:w="3900" w:type="pct"/>
              <w:jc w:val="left"/>
              <w:tblInd w:w="0" w:type="dxa"/>
              <w:tblLayout w:type="fixed"/>
              <w:tblCellMar>
                <w:top w:w="15" w:type="dxa"/>
                <w:left w:w="15" w:type="dxa"/>
                <w:bottom w:w="15" w:type="dxa"/>
                <w:right w:w="15" w:type="dxa"/>
              </w:tblCellMar>
            </w:tblPr>
            <w:tblGrid>
              <w:gridCol w:w="2606"/>
              <w:gridCol w:w="33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едагогов   (69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едагога      (36%)</w:t>
                  </w:r>
                </w:p>
              </w:tc>
            </w:tr>
          </w:tbl>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rPr/>
            </w:pPr>
            <w:r>
              <w:rPr>
                <w:rFonts w:eastAsia="Times New Roman" w:cs="Times New Roman" w:ascii="Times New Roman" w:hAnsi="Times New Roman"/>
                <w:b/>
                <w:bCs/>
                <w:sz w:val="24"/>
                <w:szCs w:val="24"/>
                <w:lang w:eastAsia="ru-RU"/>
              </w:rPr>
              <w:t>Материально-техническая база</w:t>
            </w:r>
            <w:r>
              <w:rPr>
                <w:rFonts w:eastAsia="Times New Roman" w:cs="Times New Roman" w:ascii="Times New Roman" w:hAnsi="Times New Roman"/>
                <w:sz w:val="24"/>
                <w:szCs w:val="24"/>
                <w:lang w:eastAsia="ru-RU"/>
              </w:rPr>
              <w:t>.</w:t>
            </w:r>
          </w:p>
          <w:p>
            <w:pPr>
              <w:pStyle w:val="Normal"/>
              <w:spacing w:lineRule="atLeast" w:line="240" w:before="0" w:after="0"/>
              <w:ind w:left="390" w:hanging="3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10  человек на один компьютер).  Школа имеет скоростной выход в Интернет (к Интернет подключены 10 компьютеров), что дает возможность как учителям, так и обучающимся получать необходимую информацию. Кроме того приобретена школьная мебель для компьютерного класса. В школе имеется одна интерактивная доска. Закуплены принтеры, ксерокс, что дало возможность автоматизировать рабочие места делопроизводителя, заместителя директора. Создан школьный сайт, вводятся классные журналы, дневники в электронной форме Библиотека ежегодно пополняется художественной, научно-популярной литературой, имеется медиатека. С каждым годом сохраняется количество подписных из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правовое обеспечение</w:t>
            </w:r>
          </w:p>
          <w:p>
            <w:pPr>
              <w:pStyle w:val="Normal"/>
              <w:spacing w:lineRule="atLeast" w:line="240" w:before="0" w:after="0"/>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hanging="29"/>
              <w:rPr/>
            </w:pPr>
            <w:r>
              <w:rPr>
                <w:rFonts w:eastAsia="Times New Roman" w:cs="Times New Roman" w:ascii="Times New Roman" w:hAnsi="Times New Roman"/>
                <w:sz w:val="24"/>
                <w:szCs w:val="24"/>
                <w:lang w:eastAsia="ru-RU"/>
              </w:rPr>
              <w:t xml:space="preserve">Школа осуществляет деятельность на основании Закона Российской Федерации «Об образовании», Федеральной программы развития образования, Национальной доктрины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приоритетным национальным проектом «Образова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другими локальными актами.</w:t>
            </w:r>
          </w:p>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должностные инструкции учителей начальных классов, заместителя директора по УВР, курирующего ФГОС НОО.</w:t>
            </w:r>
          </w:p>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                         </w:t>
            </w:r>
          </w:p>
          <w:p>
            <w:pPr>
              <w:pStyle w:val="Normal"/>
              <w:numPr>
                <w:ilvl w:val="0"/>
                <w:numId w:val="2"/>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образовательного процесса;</w:t>
            </w:r>
          </w:p>
          <w:p>
            <w:pPr>
              <w:pStyle w:val="Normal"/>
              <w:numPr>
                <w:ilvl w:val="0"/>
                <w:numId w:val="2"/>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образования;</w:t>
            </w:r>
          </w:p>
          <w:p>
            <w:pPr>
              <w:pStyle w:val="Normal"/>
              <w:numPr>
                <w:ilvl w:val="0"/>
                <w:numId w:val="2"/>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едагогического коллектива к признанию любых позитивных достижений учащихся в учебе и во внеклассной работе;</w:t>
            </w:r>
          </w:p>
          <w:p>
            <w:pPr>
              <w:pStyle w:val="Normal"/>
              <w:numPr>
                <w:ilvl w:val="0"/>
                <w:numId w:val="2"/>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каждого учащегося с учетом его индивидуальных образовательных возможностей;</w:t>
            </w:r>
          </w:p>
          <w:p>
            <w:pPr>
              <w:pStyle w:val="Normal"/>
              <w:numPr>
                <w:ilvl w:val="0"/>
                <w:numId w:val="2"/>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ученика и педагога;</w:t>
            </w:r>
          </w:p>
          <w:p>
            <w:pPr>
              <w:pStyle w:val="Normal"/>
              <w:numPr>
                <w:ilvl w:val="0"/>
                <w:numId w:val="2"/>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использование передовых научно-педагогических технологий в сочетании с эффективными традиционными методами обучения.</w:t>
            </w:r>
          </w:p>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sz w:val="24"/>
          <w:szCs w:val="24"/>
        </w:rPr>
      </w:pPr>
      <w:r>
        <w:rPr>
          <w:b/>
          <w:sz w:val="24"/>
          <w:szCs w:val="24"/>
        </w:rPr>
      </w:r>
    </w:p>
    <w:p>
      <w:pPr>
        <w:pStyle w:val="Normal"/>
        <w:spacing w:before="0" w:after="0"/>
        <w:jc w:val="center"/>
        <w:rPr/>
      </w:pPr>
      <w:r>
        <w:rPr>
          <w:rFonts w:cs="Times New Roman" w:ascii="Times New Roman" w:hAnsi="Times New Roman"/>
          <w:b/>
          <w:bCs/>
          <w:sz w:val="24"/>
          <w:szCs w:val="24"/>
        </w:rPr>
        <w:t>Организация внутришко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 контрольно - инспекционной деятельности был составлен  на основе  Положения о внутришкольном контроле и на основе анализа результатов работы школы за 2011/12 учебный год. Основными элементами контроля учебно-воспитательного процесса в 2012-2013 учебном году. явились:</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обучения учащихс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аттес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использовались следующие формы контроля</w:t>
      </w:r>
    </w:p>
    <w:p>
      <w:pPr>
        <w:pStyle w:val="Normal"/>
        <w:numPr>
          <w:ilvl w:val="0"/>
          <w:numId w:val="1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лассно-обобщающий контроль</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клас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обзорный контроль (тематический вид) – состояние школьной документации:  календарно-тематических  планов, журналов; выполнение программ, контрольных, проверочных  работ по всем предметам;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административный контроль знаний и умений учащихся по основным  предметам</w:t>
      </w:r>
      <w:r>
        <w:rPr>
          <w:rFonts w:cs="Times New Roman" w:ascii="Times New Roman" w:hAnsi="Times New Roman"/>
          <w:b/>
          <w:sz w:val="24"/>
          <w:szCs w:val="24"/>
        </w:rPr>
        <w:t xml:space="preserve"> </w:t>
      </w:r>
      <w:r>
        <w:rPr>
          <w:rFonts w:cs="Times New Roman" w:ascii="Times New Roman" w:hAnsi="Times New Roman"/>
          <w:sz w:val="24"/>
          <w:szCs w:val="24"/>
        </w:rPr>
        <w:t xml:space="preserve">– входной, промежуточный  и </w:t>
      </w:r>
      <w:r>
        <w:rPr>
          <w:rFonts w:cs="Times New Roman" w:ascii="Times New Roman" w:hAnsi="Times New Roman"/>
          <w:iCs/>
          <w:sz w:val="24"/>
          <w:szCs w:val="24"/>
        </w:rPr>
        <w:t>итогов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посещению  уроков во всех тематических проверках  активно привлекались руководители методических объединений и педагоги. Основные направления посещений и контроля уроков:</w:t>
      </w:r>
    </w:p>
    <w:p>
      <w:pPr>
        <w:pStyle w:val="Normal"/>
        <w:numPr>
          <w:ilvl w:val="0"/>
          <w:numId w:val="1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форм и методов, применяемых на уроках;</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положительной мотивации учебной деятельности; </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учащихся на уроке;</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учителей-предметников, направленная на формирование компонентов учебной деятельности учащихся (умения планировать, проверять и оценивать собственную работу, предвидеть результаты ее);</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опыта работы педагогов;</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условий адаптационного периода в 1-ых, 5-ых  классах;</w:t>
      </w:r>
    </w:p>
    <w:p>
      <w:pPr>
        <w:pStyle w:val="Normal"/>
        <w:numPr>
          <w:ilvl w:val="0"/>
          <w:numId w:val="12"/>
        </w:numPr>
        <w:tabs>
          <w:tab w:val="clear" w:pos="708"/>
          <w:tab w:val="left" w:pos="426" w:leader="none"/>
        </w:tabs>
        <w:spacing w:lineRule="auto" w:line="240" w:before="0" w:after="0"/>
        <w:ind w:left="1288" w:hanging="128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ализа уроков особое внимание было обращено на следующие критерии: соответствие структуры урока заданному типу, применяемые учителем методы и формы обучения, организация самостоятельной учебной работы школьников, целенаправленная деятельность по формированию у учащихся  УУД, </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 xml:space="preserve">Анализ посещенных уроков показал, что учителя владеют современными методиками преподавания, оптимально подбирают материал, формы и методы работы на уроках. </w:t>
      </w:r>
    </w:p>
    <w:p>
      <w:pPr>
        <w:pStyle w:val="Normal"/>
        <w:ind w:firstLine="502"/>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ебных занятий, где педагогами используются активные формы организации учебной деятельности, учебное проектирование и ИК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ваясь на данные результатов проверок ВШК УУД учащихся,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ка успеваемости и качества знаний (показатели за 3 года обучения)</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3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5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тслеживание и анализ качества обучения за три последних года обучения показывает достаточно стабильный уровень. Прослеживается снижение успеваемости, так как ученица 3 класса на конец года не аттестована по двум предметам,  переведена условно в 3 класс с обязательной ликвидацией задолженности по русскому языку и математике в течение 1 четверти 2013-14 учебного года</w:t>
      </w:r>
    </w:p>
    <w:p>
      <w:pPr>
        <w:pStyle w:val="Normal"/>
        <w:jc w:val="both"/>
        <w:rPr/>
      </w:pPr>
      <w:r>
        <w:rPr>
          <w:rFonts w:cs="Times New Roman" w:ascii="Times New Roman" w:hAnsi="Times New Roman"/>
          <w:sz w:val="24"/>
          <w:szCs w:val="24"/>
        </w:rPr>
        <w:t xml:space="preserve">В течение учебного года проводился мониторинг уровня сформированности обязательных результатов обучения по русскому языку, математике, химии, биологии, географии, физике.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х контрольных раб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входной) контроль, цель которого – определить степень устойчивости знаний учащихся, выяснить причины потери знаний по устранению, выявленных пробелов в процессе повторения материала прошлых л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годовой) контроль, цель которого состоит в определении уровня сформированности УУД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и недостатков в работе.</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приказом МАОУ «Карабашская СОШ» № 39-од от 25 апреля  2013г «О промежуточной аттестации в переводных классах» в школе в 1, 2-8, 10 классах с 23 апреля  по 24 мая была проведена итоговая промежуточная аттестация учащихся 2-4  классов  по математике и окружающему миру, русскому языку и литературному чтению в форме комплексной работы на межпредметной основе. С целью отслеживания уровня сформированности предметных и метапредметных результатов у обучающихся 1 класса проводились итоговые проверочные работы. Обучающимся 1 класса предлагалась проверочная работа по математике, русскому языку, а также комплексная работа, включающая задания по русскому языку и чтению. Все проверочные работы состоят из двух частей: основная часть, которая проверяла сформированность предметных и метапредметных результатов на базовом уровне, и дополнительная часть, которая проверяла сформированность предметных и метапредметных результатов на повышенном уровне. Цель комплексной работы – определить уровень сформированности метапредметных результатов у обучающихся по итогам освоения программы.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о тестирование учащихся 5-8, 10 классов по русскому языку; истории – в 5,7 классах;  по математике – для учащихся, 5-7 классов проведена итоговая контрольная работа, которая включала три части заданий, для учащихся 7,8 классов проведен экзамен по двум модулям -алгебры и геометрии. Для учащихся 10 класса проведены контрольные работы по математике, русскому языку, обществознанию, географии  в формате ЕГЭ. </w:t>
      </w:r>
    </w:p>
    <w:p>
      <w:pPr>
        <w:pStyle w:val="Normal"/>
        <w:spacing w:lineRule="atLeast"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 выбору учащиеся 5-8,10  классов сдавали:</w:t>
      </w:r>
    </w:p>
    <w:p>
      <w:pPr>
        <w:pStyle w:val="Normal"/>
        <w:spacing w:lineRule="atLeast"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физкультуру, экзамен включал теоретическую и практическую части;</w:t>
      </w:r>
    </w:p>
    <w:p>
      <w:pPr>
        <w:pStyle w:val="Normal"/>
        <w:spacing w:lineRule="atLeast"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ществознание, экзамен проходил в форме тестирования;</w:t>
      </w:r>
    </w:p>
    <w:p>
      <w:pPr>
        <w:pStyle w:val="Normal"/>
        <w:spacing w:lineRule="atLeast"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оведение (5 кл), в форме теста;</w:t>
      </w:r>
    </w:p>
    <w:p>
      <w:pPr>
        <w:pStyle w:val="Normal"/>
        <w:spacing w:lineRule="atLeast"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географии (7 кл), в форме теста;</w:t>
      </w:r>
    </w:p>
    <w:p>
      <w:pPr>
        <w:pStyle w:val="Normal"/>
        <w:spacing w:lineRule="atLeast"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ружающему миру – в 4 классе (2 учащихся), по технологии – в 5 классе (3 учащихся)  защищали проек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выглядят следующим образом:</w:t>
      </w:r>
    </w:p>
    <w:tbl>
      <w:tblPr>
        <w:tblW w:w="10915" w:type="dxa"/>
        <w:jc w:val="left"/>
        <w:tblInd w:w="-5" w:type="dxa"/>
        <w:tblLayout w:type="fixed"/>
        <w:tblCellMar>
          <w:top w:w="0" w:type="dxa"/>
          <w:left w:w="108" w:type="dxa"/>
          <w:bottom w:w="0" w:type="dxa"/>
          <w:right w:w="108" w:type="dxa"/>
        </w:tblCellMar>
      </w:tblPr>
      <w:tblGrid>
        <w:gridCol w:w="626"/>
        <w:gridCol w:w="2068"/>
        <w:gridCol w:w="426"/>
        <w:gridCol w:w="2268"/>
        <w:gridCol w:w="708"/>
        <w:gridCol w:w="709"/>
        <w:gridCol w:w="709"/>
        <w:gridCol w:w="709"/>
        <w:gridCol w:w="1559"/>
        <w:gridCol w:w="1133"/>
      </w:tblGrid>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е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я успев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сть,%</w:t>
            </w:r>
          </w:p>
        </w:tc>
      </w:tr>
      <w:tr>
        <w:trPr>
          <w:trHeight w:val="28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дрейчикова Л.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чтение</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 и литературное чтение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цко В.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 и литературное чтени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дрейчикова Л.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7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окружающий мир</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и литературное чтени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дрейчикова Л.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rHeight w:val="7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окружающий мир</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ор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ренич Н.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улина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исляк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Н.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огомолова 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ланова Н.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гапова Н.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скова Э.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улина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исляко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ор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ренич Н.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улина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исляко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скова Э.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Н.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ор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гапова Н.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улина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исляко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ланова Н.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гапова Н.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Н.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улина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гапова Н.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54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чащиеся   1, 4, 6 классов    показали положительные результаты по всем предметам. На «4» и «5» написали контрольную работу учащиеся 6 класса по обществознанию. Высокие  результаты показали ребята по выбору  предметов: физике, технологии, физической культур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стандарта КМС выполнили: одна ученица 2 класса по всем предметам, трое учащихся 3 класса ( по математике-1,  по  русскому языку-2), пять учащихся 5 класса ( одна ученица – по математике, русскому языку и истории, по русскому языку – двое и истории- двое), четверо  учащихся  7 класса ( по русскому языку-3, по математике-1),  двое учащихся  ученица 8 класса по математике и  в 10 классе 2 ученика  не набрали минимум баллов по русскому языку. Для данных ребят педагоги проводили индивидуальные консультации по устранению пробелов в знаниях. По приказу директора школы (№61/1-од от 27.05.2013г) была проведена повторная итоговая промежуточная аттестация. Из 15 учащихся, выполнявших  повторную промежуточную аттестацию одна ученица написала на неудовлетворительно по двум предметам, результаты  по всем предметам   остальных  учащихся – положительные.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учащихся 1, 2-8, 10  классов, овладели предметными компетентностями по общеобразовательным предметам, предусмотренными в обязательном минимуме содержания образования, и готовы к продолжению образования переведены в следующий класс на основания решения педагогического совета (протокол № 14 от 30 мая 2013 года). По решению педагогического совета ученица 2 класса,  переведена условно в 3 класс с обязательной ликвидацией задолженности по русскому языку и математике в течение 1 четверти 2013-14 учебного год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2-2013 учебного года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Заместители директора, учитель 1 класса прошла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лучения объективной информации о состоянии уровня сформированности универсальных учебных действий у обучающихся первого класса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уча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lineRule="atLeast"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итоговой аттестации были допущены все обучающиеся 9 класса в количестве 9 человек. Один ученик занималс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остальные  выпускники  сдавали обязательные экзамены по русскому языку и математике в новой форме и 2 экзамена по выбору обучающихся, в новой форме (по выбору) две ученицы сдавали обществознание. В ходе аттестации получены результаты: </w:t>
      </w:r>
    </w:p>
    <w:p>
      <w:pPr>
        <w:pStyle w:val="Normal"/>
        <w:spacing w:lineRule="atLeast"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0" w:type="dxa"/>
          <w:left w:w="108" w:type="dxa"/>
          <w:bottom w:w="0" w:type="dxa"/>
          <w:right w:w="108" w:type="dxa"/>
        </w:tblCellMar>
      </w:tblPr>
      <w:tblGrid>
        <w:gridCol w:w="1972"/>
        <w:gridCol w:w="1598"/>
        <w:gridCol w:w="1099"/>
        <w:gridCol w:w="802"/>
        <w:gridCol w:w="359"/>
        <w:gridCol w:w="358"/>
        <w:gridCol w:w="359"/>
        <w:gridCol w:w="359"/>
        <w:gridCol w:w="1005"/>
        <w:gridCol w:w="849"/>
        <w:gridCol w:w="1126"/>
        <w:gridCol w:w="916"/>
      </w:tblGrid>
      <w:tr>
        <w:trPr>
          <w:trHeight w:val="331" w:hRule="atLeast"/>
          <w:cantSplit w:val="true"/>
        </w:trPr>
        <w:tc>
          <w:tcPr>
            <w:tcW w:w="1972" w:type="dxa"/>
            <w:vMerge w:val="restart"/>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98" w:type="dxa"/>
            <w:vMerge w:val="restart"/>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099" w:type="dxa"/>
            <w:vMerge w:val="restart"/>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давали</w:t>
            </w:r>
          </w:p>
        </w:tc>
        <w:tc>
          <w:tcPr>
            <w:tcW w:w="802"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5" w:type="dxa"/>
            <w:gridSpan w:val="4"/>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005" w:type="dxa"/>
            <w:vMerge w:val="restart"/>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849" w:type="dxa"/>
            <w:vMerge w:val="restart"/>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4» и «5»</w:t>
            </w:r>
          </w:p>
        </w:tc>
        <w:tc>
          <w:tcPr>
            <w:tcW w:w="1126" w:type="dxa"/>
            <w:vMerge w:val="restart"/>
            <w:tcBorders>
              <w:top w:val="single" w:sz="8" w:space="0" w:color="000000"/>
              <w:bottom w:val="single" w:sz="8"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916"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413" w:hRule="atLeast"/>
          <w:cantSplit w:val="true"/>
        </w:trPr>
        <w:tc>
          <w:tcPr>
            <w:tcW w:w="197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5" w:type="dxa"/>
            <w:vMerge w:val="continue"/>
            <w:tcBorders>
              <w:top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8" w:space="0" w:color="000000"/>
              <w:bottom w:val="single" w:sz="8"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972" w:type="dxa"/>
            <w:tcBorders>
              <w:left w:val="single" w:sz="4"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новая форма) </w:t>
            </w:r>
          </w:p>
        </w:tc>
        <w:tc>
          <w:tcPr>
            <w:tcW w:w="159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02"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5"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26" w:type="dxa"/>
            <w:tcBorders>
              <w:bottom w:val="single" w:sz="8"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91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4,8</w:t>
            </w:r>
          </w:p>
        </w:tc>
      </w:tr>
      <w:tr>
        <w:trPr>
          <w:trHeight w:val="381" w:hRule="atLeast"/>
          <w:cantSplit w:val="true"/>
        </w:trPr>
        <w:tc>
          <w:tcPr>
            <w:tcW w:w="1972" w:type="dxa"/>
            <w:tcBorders>
              <w:left w:val="single" w:sz="4"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атематика (новая форма)</w:t>
            </w:r>
          </w:p>
        </w:tc>
        <w:tc>
          <w:tcPr>
            <w:tcW w:w="159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02"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5"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6" w:type="dxa"/>
            <w:tcBorders>
              <w:bottom w:val="single" w:sz="8"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91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8</w:t>
            </w:r>
          </w:p>
        </w:tc>
      </w:tr>
      <w:tr>
        <w:trPr>
          <w:trHeight w:val="505" w:hRule="atLeast"/>
        </w:trPr>
        <w:tc>
          <w:tcPr>
            <w:tcW w:w="1972" w:type="dxa"/>
            <w:tcBorders>
              <w:left w:val="single" w:sz="4"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новая форма)</w:t>
            </w:r>
          </w:p>
        </w:tc>
        <w:tc>
          <w:tcPr>
            <w:tcW w:w="159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2"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5"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bottom w:val="single" w:sz="8"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1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505" w:hRule="atLeast"/>
        </w:trPr>
        <w:tc>
          <w:tcPr>
            <w:tcW w:w="1972" w:type="dxa"/>
            <w:tcBorders>
              <w:left w:val="single" w:sz="4"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традиционная  форма)</w:t>
            </w:r>
          </w:p>
        </w:tc>
        <w:tc>
          <w:tcPr>
            <w:tcW w:w="159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2"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5"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6" w:type="dxa"/>
            <w:tcBorders>
              <w:bottom w:val="single" w:sz="8"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1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9,3</w:t>
            </w:r>
          </w:p>
        </w:tc>
      </w:tr>
      <w:tr>
        <w:trPr>
          <w:trHeight w:val="505" w:hRule="atLeast"/>
        </w:trPr>
        <w:tc>
          <w:tcPr>
            <w:tcW w:w="1972" w:type="dxa"/>
            <w:tcBorders>
              <w:left w:val="single" w:sz="4"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иология (традиционная  форма)</w:t>
            </w:r>
          </w:p>
        </w:tc>
        <w:tc>
          <w:tcPr>
            <w:tcW w:w="159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5"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bottom w:val="single" w:sz="8"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1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rHeight w:val="505" w:hRule="atLeast"/>
        </w:trPr>
        <w:tc>
          <w:tcPr>
            <w:tcW w:w="1972" w:type="dxa"/>
            <w:tcBorders>
              <w:left w:val="single" w:sz="4"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изика  (традиционная форма)</w:t>
            </w:r>
          </w:p>
        </w:tc>
        <w:tc>
          <w:tcPr>
            <w:tcW w:w="159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5"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6" w:type="dxa"/>
            <w:tcBorders>
              <w:bottom w:val="single" w:sz="8"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8,8</w:t>
            </w:r>
          </w:p>
        </w:tc>
      </w:tr>
    </w:tbl>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9 класса показывают высокий уровень качества по обществознанию,  русскому языку, математике, биологии. Две выпускницы закончили  основную школу на отлично и показали высокий уровень обученности по всем предметам. Одна из них получила аттестат особого образц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До итоговой аттестации были допущены все обучающиеся 11 класса в количестве 4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се выпускники определили обществознание. В ходе аттестации получены результаты: </w:t>
      </w:r>
    </w:p>
    <w:tbl>
      <w:tblPr>
        <w:tblW w:w="4900" w:type="pct"/>
        <w:jc w:val="center"/>
        <w:tblInd w:w="0" w:type="dxa"/>
        <w:tblLayout w:type="fixed"/>
        <w:tblCellMar>
          <w:top w:w="0" w:type="dxa"/>
          <w:left w:w="108" w:type="dxa"/>
          <w:bottom w:w="0" w:type="dxa"/>
          <w:right w:w="108" w:type="dxa"/>
        </w:tblCellMar>
      </w:tblPr>
      <w:tblGrid>
        <w:gridCol w:w="633"/>
        <w:gridCol w:w="2393"/>
        <w:gridCol w:w="1713"/>
        <w:gridCol w:w="1206"/>
        <w:gridCol w:w="1583"/>
        <w:gridCol w:w="1376"/>
        <w:gridCol w:w="1374"/>
      </w:tblGrid>
      <w:tr>
        <w:trPr>
          <w:trHeight w:val="57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давал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сдававши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п-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40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40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4,3</w:t>
            </w:r>
          </w:p>
        </w:tc>
      </w:tr>
      <w:tr>
        <w:trPr>
          <w:trHeight w:val="40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bl>
    <w:p>
      <w:pPr>
        <w:pStyle w:val="Normal"/>
        <w:overflowPunct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качественной подготовки к сдаче выпускных экзаменов учащимися администрацией школы была проведена следующая работа:</w:t>
      </w:r>
    </w:p>
    <w:p>
      <w:pPr>
        <w:pStyle w:val="Normal"/>
        <w:overflowPunct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а нормативно-правовая база по ГИА;</w:t>
      </w:r>
    </w:p>
    <w:p>
      <w:pPr>
        <w:pStyle w:val="Normal"/>
        <w:overflowPunct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ы диагностические контрольные работы на муниципальном и региональных уровнях в форме ЕГЭ для всех обучающихся 11 классов и в новой форме для всех обучающихся 9 класса по обязательным предмета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проведены диагностические контрольные работы на школьном уровне,  в новой форме в 9 классе и в форме ЕГЭ в 11 классе по предметам, которые выбрали выпускники.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Подготовка к государственно (итоговой) аттестации за курс основного общего и среднего (полного) образования со стороны учителей проводилась на достаточно хорошем уровне, созданы все условия для подготовки учащихся к ГИА. </w:t>
      </w:r>
    </w:p>
    <w:p>
      <w:pPr>
        <w:pStyle w:val="Normal"/>
        <w:spacing w:before="280" w:after="280"/>
        <w:rPr/>
      </w:pPr>
      <w:r>
        <w:rPr>
          <w:rFonts w:cs="Times New Roman" w:ascii="Times New Roman" w:hAnsi="Times New Roman"/>
          <w:b/>
          <w:i/>
          <w:sz w:val="24"/>
          <w:szCs w:val="24"/>
        </w:rPr>
        <w:t xml:space="preserve">Динамика среднего балла  итоговой аттестации 9 класса по математике и  </w:t>
      </w:r>
      <w:r>
        <w:rPr/>
        <w:t xml:space="preserve"> русскому языку   (за три года)</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pacing w:before="0" w:after="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сский язык</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sz w:val="28"/>
                <w:szCs w:val="28"/>
              </w:rPr>
              <w:object w:dxaOrig="264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65pt" filled="f" o:ole="">
                  <v:imagedata r:id="rId3" o:title=""/>
                </v:shape>
                <o:OLEObject Type="Embed" ProgID="" ShapeID="ole_rId2" DrawAspect="Content" ObjectID="_20091658" r:id="rId2"/>
              </w:object>
            </w:r>
          </w:p>
        </w:tc>
        <w:tc>
          <w:tcPr>
            <w:tcW w:w="5352"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sz w:val="28"/>
                <w:szCs w:val="28"/>
                <w:lang w:val="en-US"/>
              </w:rPr>
              <w:object w:dxaOrig="330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8.25pt" filled="f" o:ole="">
                  <v:imagedata r:id="rId5" o:title=""/>
                </v:shape>
                <o:OLEObject Type="Embed" ProgID="" ShapeID="ole_rId4" DrawAspect="Content" ObjectID="_1929459124" r:id="rId4"/>
              </w:object>
            </w:r>
          </w:p>
        </w:tc>
      </w:tr>
      <w:tr>
        <w:trPr>
          <w:trHeight w:val="583" w:hRule="atLeast"/>
        </w:trPr>
        <w:tc>
          <w:tcPr>
            <w:tcW w:w="10704" w:type="dxa"/>
            <w:gridSpan w:val="2"/>
            <w:tcBorders/>
          </w:tcPr>
          <w:p>
            <w:pPr>
              <w:pStyle w:val="Normal"/>
              <w:spacing w:before="0" w:after="0"/>
              <w:jc w:val="both"/>
              <w:rPr/>
            </w:pPr>
            <w:r>
              <w:rPr>
                <w:rFonts w:eastAsia="Times New Roman" w:cs="Times New Roman" w:ascii="Times New Roman" w:hAnsi="Times New Roman"/>
                <w:b/>
                <w:i/>
                <w:sz w:val="24"/>
                <w:szCs w:val="24"/>
              </w:rPr>
              <w:t>Динамика среднего балла  итоговой аттестации 11  класса по математике и   русскому языку   (за три года):</w:t>
            </w:r>
            <w:r>
              <w:rPr>
                <w:rFonts w:eastAsia="Times New Roman" w:cs="Times New Roman" w:ascii="Times New Roman" w:hAnsi="Times New Roman"/>
                <w:sz w:val="24"/>
                <w:szCs w:val="24"/>
              </w:rPr>
              <w:t xml:space="preserve"> </w:t>
            </w:r>
          </w:p>
        </w:tc>
      </w:tr>
      <w:tr>
        <w:trPr/>
        <w:tc>
          <w:tcPr>
            <w:tcW w:w="5352"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сский язык: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6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25pt;height:146.25pt" filled="f" o:ole="">
                  <v:imagedata r:id="rId7" o:title=""/>
                </v:shape>
                <o:OLEObject Type="Embed" ProgID="" ShapeID="ole_rId6" DrawAspect="Content" ObjectID="_648939400" r:id="rId6"/>
              </w:object>
            </w:r>
          </w:p>
          <w:p>
            <w:pPr>
              <w:pStyle w:val="Normal"/>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5352"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object w:dxaOrig="3239"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41.75pt" filled="f" o:ole="">
                  <v:imagedata r:id="rId9" o:title=""/>
                </v:shape>
                <o:OLEObject Type="Embed" ProgID="" ShapeID="ole_rId8" DrawAspect="Content" ObjectID="_377520430" r:id="rId8"/>
              </w:object>
            </w:r>
          </w:p>
        </w:tc>
      </w:tr>
    </w:tbl>
    <w:p>
      <w:pPr>
        <w:sectPr>
          <w:type w:val="nextPage"/>
          <w:pgSz w:w="11906" w:h="16838"/>
          <w:pgMar w:left="567" w:right="851" w:gutter="0" w:header="0" w:top="851"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567" w:right="851" w:gutter="0" w:header="0" w:top="851" w:footer="0" w:bottom="709"/>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1701"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1701" w:gutter="0" w:header="0" w:top="1134" w:footer="0" w:bottom="1134"/>
          <w:cols w:num="2" w:space="708" w:equalWidth="true" w:sep="false"/>
          <w:formProt w:val="false"/>
          <w:textDirection w:val="lrTb"/>
          <w:docGrid w:type="default" w:linePitch="360" w:charSpace="0"/>
        </w:sectPr>
      </w:pPr>
    </w:p>
    <w:p>
      <w:pPr>
        <w:pStyle w:val="Normal"/>
        <w:numPr>
          <w:ilvl w:val="0"/>
          <w:numId w:val="0"/>
        </w:numPr>
        <w:outlineLvl w:val="0"/>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numPr>
          <w:ilvl w:val="1"/>
          <w:numId w:val="11"/>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нутришкольный контроль осуществлялся на достаточном уровне, намеченные по плану мероприятия выполнены.</w:t>
      </w:r>
    </w:p>
    <w:p>
      <w:pPr>
        <w:pStyle w:val="Normal"/>
        <w:numPr>
          <w:ilvl w:val="1"/>
          <w:numId w:val="11"/>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динамике качества знаний учащихся наблюдается стабильность, но при этом прослеживается отрицательная динамика успеваемости.</w:t>
      </w:r>
    </w:p>
    <w:p>
      <w:pPr>
        <w:pStyle w:val="Normal"/>
        <w:numPr>
          <w:ilvl w:val="1"/>
          <w:numId w:val="11"/>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итогам промежуточной аттестации  лучший результат показали учащиеся 1,4, 6 классов по русскому языку, по математике, окружающему миру. 100% качество показали  учащиеся 6 класса по обществознанию. Высокие  результаты показали ребята по выбору  предметов: физике, технологии, физической культуре. </w:t>
      </w:r>
    </w:p>
    <w:p>
      <w:pPr>
        <w:pStyle w:val="Normal"/>
        <w:numPr>
          <w:ilvl w:val="1"/>
          <w:numId w:val="11"/>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ыпускников 9 и 11 классов прослеживается положительная   динамика  качества знаний учащихся по математике  и русскому языку. На экзаменах учащиеся в основном подтвердили годовую оценку по предметам или повысили ее, что объясняет ответственное отношение к подготовке к экзаменам учителей и учащихся школы  </w:t>
      </w:r>
    </w:p>
    <w:p>
      <w:pPr>
        <w:pStyle w:val="Normal"/>
        <w:numPr>
          <w:ilvl w:val="1"/>
          <w:numId w:val="11"/>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нижение качества  наблюдается у учащихся  8 класса по математике и русскому языку, ученица  2 класса на конец года не аттестована по  математике и русскому языку.</w:t>
      </w:r>
    </w:p>
    <w:p>
      <w:pPr>
        <w:pStyle w:val="Normal"/>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0" w:hanging="0"/>
        <w:rPr/>
      </w:pPr>
      <w:r>
        <w:rPr>
          <w:rFonts w:cs="Times New Roman" w:ascii="Times New Roman" w:hAnsi="Times New Roman"/>
          <w:b/>
          <w:i/>
          <w:sz w:val="24"/>
          <w:szCs w:val="24"/>
        </w:rPr>
        <w:t xml:space="preserve">Банк достижений педагогов </w:t>
      </w:r>
      <w:r>
        <w:rPr/>
        <w:t xml:space="preserve"> за  2012-2013 учебного года</w:t>
      </w:r>
    </w:p>
    <w:tbl>
      <w:tblPr>
        <w:tblW w:w="11023" w:type="dxa"/>
        <w:jc w:val="left"/>
        <w:tblInd w:w="-113" w:type="dxa"/>
        <w:tblLayout w:type="fixed"/>
        <w:tblCellMar>
          <w:top w:w="0" w:type="dxa"/>
          <w:left w:w="108" w:type="dxa"/>
          <w:bottom w:w="0" w:type="dxa"/>
          <w:right w:w="108" w:type="dxa"/>
        </w:tblCellMar>
      </w:tblPr>
      <w:tblGrid>
        <w:gridCol w:w="1668"/>
        <w:gridCol w:w="2075"/>
        <w:gridCol w:w="1985"/>
        <w:gridCol w:w="1996"/>
        <w:gridCol w:w="32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ФИО педагог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учас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szCs w:val="24"/>
              </w:rPr>
            </w:pPr>
            <w:r>
              <w:rPr>
                <w:rFonts w:cs="Times New Roman" w:ascii="Times New Roman" w:hAnsi="Times New Roman"/>
                <w:b/>
                <w:i/>
                <w:szCs w:val="24"/>
              </w:rPr>
              <w:t>Уровень</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ь</w:t>
            </w:r>
          </w:p>
        </w:tc>
      </w:tr>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ксименко Надежда Серге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град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 01.10.12г.№89-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униципальный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Отдела образования Ялуторовского района</w:t>
            </w:r>
          </w:p>
        </w:tc>
      </w:tr>
      <w:tr>
        <w:trPr>
          <w:trHeight w:val="6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кола молодог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3 2013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крытый урок для молодых педагогов района.</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м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первого тура межрегиональной компетентностной олимпиады для школьников 8-11к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базе МАОУ «Карабашская СОШ»</w:t>
            </w:r>
          </w:p>
        </w:tc>
      </w:tr>
      <w:tr>
        <w:trPr>
          <w:trHeight w:val="5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искова Эльвира Никола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7.08.12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униципальный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рамота Отдела образования, Ялуторовского района</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град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 01.10.12г.№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униципальный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мота Главы Ялуторовского района</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град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 20 февраля 2013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чётная грамота Думы Ялуторовского района</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м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первого тура межрегиональной компетентностной олимпиады для школьников 8-11к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базе МАОУ «Карабашская СОШ»</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агапова Наил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схуд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 15.08.2012г. №11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 губернатора Тюменской области</w:t>
            </w:r>
          </w:p>
        </w:tc>
      </w:tr>
      <w:tr>
        <w:trPr>
          <w:trHeight w:val="11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м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первого тура межрегиональной компетентностной олимпиады для школьников 8-11к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базе МАОУ «Карабашская СОШ»</w:t>
            </w:r>
          </w:p>
        </w:tc>
      </w:tr>
      <w:tr>
        <w:trPr>
          <w:trHeight w:val="17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ренич Нина Виктор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ьютор район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9.10.12 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0.10.12 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зучение нормативных документов. Анализ ЕГЭ и ГИА. Структура варианта КИМа 2013г. Использование интернет ресурсов и электронных пособий для подготовки учащихся к итоговой аттестации. </w:t>
            </w:r>
          </w:p>
        </w:tc>
      </w:tr>
      <w:tr>
        <w:trPr>
          <w:trHeight w:val="13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м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первого тура межрегиональной компетентностной олимпиады для школьников 8-11к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базе МАОУ «Карабашская СОШ»</w:t>
            </w:r>
          </w:p>
        </w:tc>
      </w:tr>
      <w:tr>
        <w:trPr>
          <w:trHeight w:val="11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ьютор по математи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кола молодог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3 2013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крытый урок для молодых педагогов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икулина ТатьянаПетр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ьютор района по</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0.10.12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01.10.12г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Структура варианта ГИА и ЕГЭ  2013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комендации и методика написания эссе. Экспертиза.</w:t>
            </w:r>
          </w:p>
        </w:tc>
      </w:tr>
      <w:tr>
        <w:trPr>
          <w:trHeight w:val="15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ьютор по обществознани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кола молодого педагог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лен жюри конкурса педагогического мастерства молод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1.2013г.</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5.03.2013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3 2013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8.02, 21.02 2013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готовка к проведению ЕГЭ и ГИ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крытый урок для молодых педагогов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м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первого тура межрегиональной компетентностной олимпиады для школьников 8-11к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базе МАОУ «Карабашская СОШ»</w:t>
            </w:r>
          </w:p>
        </w:tc>
      </w:tr>
      <w:tr>
        <w:trPr>
          <w:trHeight w:val="19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Заморов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тьяна Виктор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кола молодого педагог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лен комиссии по проверке части «С» по  русскому языку</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3 2013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крытый урок для молодых педагогов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м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первого тура межрегиональной компетентностной олимпиады для школьников 8-11к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базе МАОУ «Карабашская СОШ»</w:t>
            </w:r>
          </w:p>
        </w:tc>
      </w:tr>
      <w:tr>
        <w:trPr>
          <w:trHeight w:val="1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ндрейчикова Любовь Дмитри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курс педагогического мастерств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года Ялуторовского района 201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евраль-мар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лагодарность з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14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Харланова Наталья Михайл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по проверке части «С» по  русскому языку 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02.2013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в комиссии</w:t>
            </w:r>
          </w:p>
        </w:tc>
      </w:tr>
      <w:tr>
        <w:trPr>
          <w:trHeight w:val="9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 10 декабря 2012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Отдела образования, Ялуторовского района за многолетний и добросовестный труд и в связи с 50-летним Юбилеем </w:t>
            </w:r>
          </w:p>
        </w:tc>
      </w:tr>
      <w:tr>
        <w:trPr>
          <w:trHeight w:val="12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м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жрегиональны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первого тура межрегиональной компетентностной олимпиады для школьников 8-11к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базе МАОУ «Карабашская СОШ»</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цко Вера Дмитри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ая педагогическая конференц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истанцио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06.02.2013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Диплом участника </w:t>
            </w:r>
          </w:p>
        </w:tc>
      </w:tr>
    </w:tbl>
    <w:p>
      <w:pPr>
        <w:pStyle w:val="Normal"/>
        <w:numPr>
          <w:ilvl w:val="0"/>
          <w:numId w:val="0"/>
        </w:numPr>
        <w:spacing w:lineRule="auto" w:line="240" w:before="0" w:after="0"/>
        <w:ind w:left="144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из воспитательной работы за 2012-2013 учебный год</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2 - 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В своей деятельности руководствуемся Конституцией Российской Федерации, Законом РФ «Об образовании», Конвенцией о правах ребенка, Законом «Об основных гарантиях прав ребенка в Российской Федерации», Законом «О государственной поддержке молодёжных и детских общественных объединений», Концепцией модернизации российского образования , Семейным кодексом РФ. </w:t>
      </w:r>
    </w:p>
    <w:p>
      <w:pPr>
        <w:pStyle w:val="Normal"/>
        <w:jc w:val="both"/>
        <w:rPr/>
      </w:pPr>
      <w:r>
        <w:rPr>
          <w:b/>
          <w:bCs/>
          <w:sz w:val="24"/>
          <w:szCs w:val="24"/>
        </w:rPr>
        <w:t>О</w:t>
      </w:r>
      <w:r>
        <w:rPr>
          <w:rFonts w:cs="Times New Roman" w:ascii="Times New Roman" w:hAnsi="Times New Roman"/>
          <w:b/>
          <w:bCs/>
          <w:sz w:val="24"/>
          <w:szCs w:val="24"/>
        </w:rPr>
        <w:t>сновная цель воспитательной работы в школе в 201</w:t>
      </w:r>
      <w:r>
        <w:rPr>
          <w:b/>
          <w:bCs/>
          <w:sz w:val="24"/>
          <w:szCs w:val="24"/>
        </w:rPr>
        <w:t>2 – 2013</w:t>
      </w:r>
      <w:r>
        <w:rPr>
          <w:rFonts w:cs="Times New Roman" w:ascii="Times New Roman" w:hAnsi="Times New Roman"/>
          <w:b/>
          <w:bCs/>
          <w:sz w:val="24"/>
          <w:szCs w:val="24"/>
        </w:rPr>
        <w:t xml:space="preserve"> учебном году </w:t>
      </w:r>
      <w:r>
        <w:rPr>
          <w:sz w:val="24"/>
          <w:szCs w:val="24"/>
        </w:rPr>
        <w:t xml:space="preserve">- </w:t>
      </w:r>
      <w:r>
        <w:rPr>
          <w:rFonts w:cs="Times New Roman" w:ascii="Times New Roman" w:hAnsi="Times New Roman"/>
          <w:bCs/>
          <w:sz w:val="24"/>
          <w:szCs w:val="24"/>
          <w:lang w:eastAsia="ru-RU"/>
        </w:rPr>
        <w:t>создание условий для формирования личности творческой, самостоятельной, гуманной, способной ценить себя и уважать других; воспитывать поколение людей, способных стать достойными гражданами России, любящих свою семью, свой дом, своё дело, своё Отечество, готовых к нравственному поведению и выполнению гражданских обязанностей.</w:t>
      </w:r>
    </w:p>
    <w:p>
      <w:pPr>
        <w:pStyle w:val="Normal"/>
        <w:jc w:val="both"/>
        <w:rPr>
          <w:rFonts w:ascii="Times New Roman" w:hAnsi="Times New Roman" w:cs="Times New Roman"/>
          <w:bCs/>
          <w:sz w:val="24"/>
          <w:szCs w:val="24"/>
          <w:lang w:eastAsia="ru-RU"/>
        </w:rPr>
      </w:pPr>
      <w:r>
        <w:rPr>
          <w:rFonts w:cs="Times New Roman" w:ascii="Times New Roman" w:hAnsi="Times New Roman"/>
          <w:b/>
          <w:bCs/>
          <w:i/>
          <w:iCs/>
          <w:sz w:val="24"/>
          <w:szCs w:val="24"/>
        </w:rPr>
        <w:t xml:space="preserve">Задачи на 2012 – 2013 учебный год: </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ую и социальную активность учащихся, ответственное отношение к учебе, сознательную дисциплину, потребность в самосовершенствовании и самореализации.</w:t>
      </w:r>
    </w:p>
    <w:p>
      <w:pPr>
        <w:pStyle w:val="Normal"/>
        <w:numPr>
          <w:ilvl w:val="0"/>
          <w:numId w:val="6"/>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с одарёнными детьми</w:t>
      </w:r>
      <w:r>
        <w:rPr>
          <w:rFonts w:cs="Times New Roman" w:ascii="Times New Roman" w:hAnsi="Times New Roman"/>
          <w:spacing w:val="-20"/>
          <w:sz w:val="24"/>
          <w:szCs w:val="24"/>
        </w:rPr>
        <w:t xml:space="preserve"> </w:t>
      </w:r>
    </w:p>
    <w:p>
      <w:pPr>
        <w:pStyle w:val="Normal"/>
        <w:numPr>
          <w:ilvl w:val="0"/>
          <w:numId w:val="6"/>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ченическое самоуправление, способствующее сплочению школьного коллектива и реализации каждым воспитанником своей гражданской позиции;</w:t>
      </w:r>
    </w:p>
    <w:p>
      <w:pPr>
        <w:pStyle w:val="Normal"/>
        <w:numPr>
          <w:ilvl w:val="0"/>
          <w:numId w:val="6"/>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ополнительные условия для творческой самореализации воспитанников через разнообразные формы внеурочной работы, совершенствовать систему дополнительного образовани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работу по профессиональному самоопределению учащихся. </w:t>
      </w:r>
    </w:p>
    <w:p>
      <w:pPr>
        <w:pStyle w:val="Normal"/>
        <w:numPr>
          <w:ilvl w:val="0"/>
          <w:numId w:val="6"/>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родителей в процесс жизнедеятельности школы, продолжать формировать систему работы с родителями и общественностью;</w:t>
      </w:r>
    </w:p>
    <w:p>
      <w:pPr>
        <w:pStyle w:val="Normal"/>
        <w:numPr>
          <w:ilvl w:val="0"/>
          <w:numId w:val="6"/>
        </w:numPr>
        <w:tabs>
          <w:tab w:val="clear" w:pos="708"/>
          <w:tab w:val="left" w:pos="72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ершенствовать работу с педагогическими кадрами через использование различных форм, методов и приёмов, эффективно влияющих на повышение качества воспитания и обучения, </w:t>
      </w:r>
      <w:r>
        <w:rPr>
          <w:rFonts w:cs="Times New Roman" w:ascii="Times New Roman" w:hAnsi="Times New Roman"/>
          <w:sz w:val="24"/>
          <w:szCs w:val="24"/>
        </w:rPr>
        <w:t>продолжить применять индивидуальный и дифференцированный подход в обучении и воспита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целей и задач воспитательной работы, были определены приоритетные направления воспитательной деятельности школы: гражданско-патриотическое; спортивно-оздоровительное; духовно-нравственное; профориентационное (трудовое); профилактика правонарушений; работа с родителями, совершенствование ученического самоуправления, работа с классными руководителя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Основными критериями результативности работы классных руководителей в 2012 – 2013 учебном году ста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ие самостоятельной творческой деятельности учащихся, повышение уровня удовлетворенности их жизнедеятельностью кла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взаимодействия с учителями, коллективом педагогов, с разными служба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седания методического объединения классных руководителей проходили в школе один раз в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семинара. В 2012 – 2013 учебном году включены такие формы и методики, как: «Круглый стол», «Педагогическая трибуна». Темы МО определены: «Современные технологии воспитания», «Применение в воспитательной деятельности ИКТ», «Практическое применение современных воспитательных технологий» и другие. В конце года классные руководители представили анализы по воспитатель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отсутствие конкретных формулировок (например, просмотр фильма о войне); не всегда формы работы соответствуют возрасту учащих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района и областного уровн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и учебного года были проведены традиционные школьные мероприятия: День Знаний, «Осенний бал», День Учителя, День Матери; Новогодний калейдоскоп,  классные часы к 23 февраля, Смотр песни и строя, цикл мероприятий посвященному 9 Мая,  Последний звонок,  школьный КВН, конкурс «А ну-ка, парни», Международный день защиты детей в которых принимали активное участие учащиеся с 5 класса по 11-ый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В системе проводится изучение уровня воспитанности учащихся школы (входная и выходная диагностика). Можно отметить, что работа школы и классных руководителей по различным направлениям воспитательной деятельности дали свои результаты: отмечено повышение (0,2 до 0,8 балла) результатов, отрицательной динамики не наблюдаетс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Работа педагогического коллектива по направлениям и программа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sz w:val="24"/>
          <w:szCs w:val="24"/>
        </w:rPr>
        <w:t>гражданско - патриотического направления</w:t>
      </w:r>
      <w:r>
        <w:rPr>
          <w:rFonts w:cs="Times New Roman" w:ascii="Times New Roman" w:hAnsi="Times New Roman"/>
          <w:sz w:val="24"/>
          <w:szCs w:val="24"/>
        </w:rPr>
        <w:t xml:space="preserve"> продолжилось сотрудничество с сельским Советом ветеранов через Лебедеву Н.А. председателя совета ветеранов: это системные встречи с тружениками тыла. Этой работой охвачены учащиеся со 5 по 11 классы. В школе по традиции проведены акции: «Дорогой добрых дел», «Декада муже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компонентов содержания гражданского образования являются знания в области истории и культуры России и мира. Мы разработали план мероприятий, направленных на воспитание детей и подростков в духе толерантности, противодействия этническому и религиозному экстремизму. В этом направлении традиционными стали такие дела, как представление исследований, творческих работ: «Национальные традиции в моей семье», «Мы сильны, когда мы вместе». В течение месячника, посвященного «Декаде мужества» был проведён комплекс мероприятий, направленный на пропаганду гражданско-патриотического воспитания формирование чувства патриотизма и гражданской пози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данного периода были проведены следующие 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н и проведен смотр строя и песни среди 1-11 классов, первое место занял 5 класс (командир Иван Нестеренко.) показавший наибольшую собранность и слаженность действий. Лучшим командиром признан Косенков Александр.  По итогам мероприятия всем классам были вручены грамоты, подготовка классов была на высоком уровне, оценивать жюри было очень сложно, все классы показали высокую подготовленность и строевую подготов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н и проведен конкурс-смотр «А, ну-ка, парни!» среди учащихся 9-11 классов. Учащиеся показали высокие показатели по физической подготовленности и по действиям в командной рабо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ыми руководителями 1-11 классов проведены тематические классные часы на тему: «Дни воинской славы», «Вечер памяти героям-интернационалистам»,  «Встреча с ветеранами фронта и ты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роках ОБЖ в 5-11 классах проведены занятия, посвященные Дням воинской славы, посвященных великим парадам, освобождению Севастополя, взятию Берлина, Дню Поб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роках истории учителем Никулиной Т.П.  были организованы тематические беседы, посвященные вопросам: «Холокост уроки истории», «Разгром фашистских войск под Сталинградом», «Снятие блокады Ленингр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елем ИЗО Богомоловой М.А. организован конкурс рисунков по теме: «Поклонимся чести солдат». В данном конкурсе были задействованы учащиеся 5-8 классов. Места определить было очень сложно, так как все рисунки, выполненные учащимися, были выполнены на высоком уровне и все были отмечены грамота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ных мероприятий учащиеся 5-11 классов показали достаточно хорошую подготовку и организованность. Данная работа будет проводиться и дальше согласно учебному плану и плану гражданско-патриотическ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Воспитание культуры здорового и безопасн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им из основных направлений деятельности школы является сохранение и укрепление здоровья учащихс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Развитие физических качеств через все виды деятельности на уроке и внеклассных мероприят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Формирование общей культуры гражданских качеств и правового самосознания, опыта самостоятельной деятельности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Формирование навыков осознанного отношения к здоровому образу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высить интерес к занятиям физической культуры и спорт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достаточная осведомлённость родителей в вопросах сбережения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изкая двигательная активность школь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усматривает организацию оздоровительной работы по следующим направле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истемы ценности здоровья и здорового образа жизни в деятельности школ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а и реализация мер, направленных на профилактику алкоголизма, наркомании и других вредных привыче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рмализация учебной нагруз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грамотности родителей по вопросам охраны и укрепления здоровь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делялось внимание охвату учащихся горячим питанием, проводились проверки членами родительского комитета школы по организации питания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добиваются прекрасных спортивных успехов во многих спортивных состязаниях. В школе накоплен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Осенний кросс», «День здоровья», соревнования по волейболу, баскетболу, пионерболу, теннису, шашкам и шахматам, «Спортивный праздник», «Легкоатлетическая эстафета», «А ну-ка, парни» и др.  Вся внеклассная спортивно-массовая и оздоровительная работа проводилась согласно общешкольного и  район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эстетической куль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альнейшее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 Проводить тематические праздники с помощью родителей 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воспитательной работы по духовно-нравственного воспитанию самыми яркими были праздники: День Знаний, День Учителя, Праздник матери, , Осенний бал, Дни добрых дел, школьный КВ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Учащиеся школы участвуют во всех районных и областных научных конференциях, олимпиада, спортивных соревнован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школы принимали участие в международной игре-конкурсе «Кенгуру – математика для всех», во Всероссийской игре-конкурсе «Русский медвежонок-языкознание для всех», в международном игровом конкурсе по истории и мировой художественной культуре «Золотое руно», «Британский бульдог» по английскому язы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относились к подготовке учащихся с большей ответственностью и добросовестность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оспитание профессионального самоопределения  учащихся 8 – 11 классов»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учащимися 8 – 11 классов проводится работа по профориентации, с этой целью организуются встречи с представителями вузов, лицеев, колледжей. Изучались интересы и склонности учащихся 9-х классов к той или иной профессии. В дни открытых дверей ребята смогли познакомиться с ВУЗами и СУЗами Тюменской области. В течение года классными руководителями проводились следующие мероприятия: конкурсы сочинений «Почему я сделал такой выбор», рисунков «Все профессии нужны, все профессии важны», творческих работ «Профессия моих родителей», которые позволят учащимся задуматься о своём профессиональном самоопределени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Работа с семьёй.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ётся удовлетворительной. 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w:t>
      </w:r>
    </w:p>
    <w:tbl>
      <w:tblPr>
        <w:tblW w:w="10881" w:type="dxa"/>
        <w:jc w:val="left"/>
        <w:tblInd w:w="-108" w:type="dxa"/>
        <w:tblLayout w:type="fixed"/>
        <w:tblCellMar>
          <w:top w:w="0" w:type="dxa"/>
          <w:left w:w="108" w:type="dxa"/>
          <w:bottom w:w="0" w:type="dxa"/>
          <w:right w:w="108" w:type="dxa"/>
        </w:tblCellMar>
      </w:tblPr>
      <w:tblGrid>
        <w:gridCol w:w="10881"/>
      </w:tblGrid>
      <w:tr>
        <w:trPr>
          <w:trHeight w:val="2317" w:hRule="atLeast"/>
        </w:trPr>
        <w:tc>
          <w:tcPr>
            <w:tcW w:w="1088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сихолого-педагогическое просвещение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ь родителей в укреплении материально-технической баз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ое шефство над неблагополучными семьями и подростками; - совместные творческие дела, праздник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астие родителей в управлении школой;  </w:t>
            </w:r>
          </w:p>
        </w:tc>
      </w:tr>
      <w:tr>
        <w:trPr>
          <w:trHeight w:val="1213" w:hRule="atLeast"/>
        </w:trPr>
        <w:tc>
          <w:tcPr>
            <w:tcW w:w="1088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ивлекает родителей к управлению делами школой через Управляющий Совет школы,  классные родительские  собр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правляющем Совете школы и заседаниях рассматривались следующие вопросы воспитания и обу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бличный отчет об итогах работы за 2011-2012 учебный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зентация учебного и воспитательного плана школы на 2012-2013 учебный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учение правил техники безопасности, дорожного движения, профилактика предупреждения травматизма, </w:t>
            </w:r>
          </w:p>
        </w:tc>
      </w:tr>
      <w:tr>
        <w:trPr>
          <w:trHeight w:val="1213" w:hRule="atLeast"/>
        </w:trPr>
        <w:tc>
          <w:tcPr>
            <w:tcW w:w="1088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 организации горячего питания,  обеспечение учебной литератур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чет о проведении ремонта школы и учебных кабин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3" w:hRule="atLeast"/>
        </w:trPr>
        <w:tc>
          <w:tcPr>
            <w:tcW w:w="10881"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зультативность  воспитательной работы  за2012-2013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68" w:type="dxa"/>
              <w:jc w:val="left"/>
              <w:tblInd w:w="0" w:type="dxa"/>
              <w:tblLayout w:type="fixed"/>
              <w:tblCellMar>
                <w:top w:w="0" w:type="dxa"/>
                <w:left w:w="108" w:type="dxa"/>
                <w:bottom w:w="0" w:type="dxa"/>
                <w:right w:w="108" w:type="dxa"/>
              </w:tblCellMar>
            </w:tblPr>
            <w:tblGrid>
              <w:gridCol w:w="456"/>
              <w:gridCol w:w="3934"/>
              <w:gridCol w:w="1385"/>
              <w:gridCol w:w="2125"/>
              <w:gridCol w:w="286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кроме школьного уров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час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Здоровая молодёжь-здоровая нац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 Лис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ва Ир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 Саш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етских общественных организаций в обеспечен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 дете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 Лис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рова Ира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 Саш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эмблем, посвящённых Году защиты окружающей среды.</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5.04.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огомол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Шахматная дос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6.10.20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огомол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Лидер 21 век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05.03.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 Лис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ого рисунка «Мир глазами дете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9.03</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Д. Андрейчиков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Яцко</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ого творчества по пожарной тематике «Юные таланты за безопас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15.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Д. Андрейчиков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Яцко</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инации «Умники и умниц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уторовского район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 Лис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Главы.</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рова Ира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 Саш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ёгкой атлетик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исля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ва Ира (2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 Саша (2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ченко Слава (1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н Никита (3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нас Сергей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ая игра «Побе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 Лис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 Саша (3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 Олег (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Живая класс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Харлан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а Наташа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зал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Кисля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Юные таланты за безопаснос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15.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огомол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молова Саша (1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Матвей (3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ов Алексей (1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ишева Ульяна (2 мест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ова Кристина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сочинений на противопожарную тематику «Как спасти лес от пожа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0.05.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Харлан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 Максим</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якова Маргари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ный семинар «Школа вожатского мастер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 Лис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участник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енков саш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ва Ир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ков Кост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Авада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Замор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Добро и милосерди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ва И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ыжным гон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Кисляк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конкурс «Личность в контексте истории» 135 лет Ф.Э. Дзержинског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Замор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социальной фотографии «Мои родители обо мне заботят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1.04.20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Максименко</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13" w:hRule="atLeast"/>
        </w:trPr>
        <w:tc>
          <w:tcPr>
            <w:tcW w:w="10881"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ническое самоуправление.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функционирует ученическое самоуправление. Под руководством педагога организатора Лисковой Э.Н. учащиеся принимали активное участие в организации и проведении внеклассных мероприятий, а также активно участвовали в районных, областных  конкурсах и акциях. Предметом особого внимания в системе воспитательной работы образовательного учреждения стало формирование детских организаций, более того, школьное самоуправление относится к числу наиболее актуальных проблем современного образ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на протяжении нескольких лет действует школьное самоуправление и детская организация «Планета детства». Органами ученического самоуправления организовываются и проводятся традиционные общешкольные коллективные творческие дела. </w:t>
            </w:r>
          </w:p>
        </w:tc>
      </w:tr>
      <w:tr>
        <w:trPr>
          <w:trHeight w:val="1213" w:hRule="atLeast"/>
        </w:trPr>
        <w:tc>
          <w:tcPr>
            <w:tcW w:w="1088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е самоуправление проводит совместно с педагогом организатором школьные вечера, дискотеки, праздники, коллективно-творческие дела,  спортивные мероприятия, общественно-полезный труд на пришкольном участке. </w:t>
            </w:r>
          </w:p>
          <w:tbl>
            <w:tblPr>
              <w:tblW w:w="10490" w:type="dxa"/>
              <w:jc w:val="left"/>
              <w:tblInd w:w="0" w:type="dxa"/>
              <w:tblLayout w:type="fixed"/>
              <w:tblCellMar>
                <w:top w:w="0" w:type="dxa"/>
                <w:left w:w="108" w:type="dxa"/>
                <w:bottom w:w="0" w:type="dxa"/>
                <w:right w:w="108" w:type="dxa"/>
              </w:tblCellMar>
            </w:tblPr>
            <w:tblGrid>
              <w:gridCol w:w="10490"/>
            </w:tblGrid>
            <w:tr>
              <w:trPr>
                <w:trHeight w:val="850" w:hRule="atLeast"/>
              </w:trPr>
              <w:tc>
                <w:tcPr>
                  <w:tcW w:w="1049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Основной целью работы </w:t>
                  </w:r>
                  <w:r>
                    <w:rPr>
                      <w:rFonts w:cs="Times New Roman" w:ascii="Times New Roman" w:hAnsi="Times New Roman"/>
                      <w:color w:val="000000"/>
                      <w:sz w:val="24"/>
                      <w:szCs w:val="24"/>
                    </w:rPr>
                    <w:t xml:space="preserve">детской организации «Планета Детства» является формирование целостной личности, адаптируемой к жизни в социуме.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 xml:space="preserve">детск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индивидуальной истории развития каждого ребенка в соответствии с его возможност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ать работу по выявлению лидеров в классных коллективах и вовлекать их в работу школьной детск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изировать деятельность лидеров в своей детск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творческие способн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кать к работе детской организации классных руков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пагандировать ЗОЖ;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изировать работу актива школьной детск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екущие дела в течение года решает Совет актива детской организации, заседание которого проводится 1 раз в месяц. Далее самоуправление осуществляется в классных коллектив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тметить, что все классные коллективы принимали участие в школьных мероприятиях. Особую активность проявляют обучающиеся среднего звена школы.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филактика асоциальных явлений среди детей и подростков</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Normal"/>
        <w:numPr>
          <w:ilvl w:val="0"/>
          <w:numId w:val="8"/>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изучение детей и семей; наблюдение за адаптацией школьников 5-х, 10 – х классов; составление социальных паспортов, класса, школы; </w:t>
      </w:r>
    </w:p>
    <w:p>
      <w:pPr>
        <w:pStyle w:val="Normal"/>
        <w:numPr>
          <w:ilvl w:val="0"/>
          <w:numId w:val="8"/>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педагогическое просвещение на классных и общешкольных родительских собраниях;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 </w:t>
      </w:r>
    </w:p>
    <w:p>
      <w:pPr>
        <w:pStyle w:val="Normal"/>
        <w:numPr>
          <w:ilvl w:val="0"/>
          <w:numId w:val="8"/>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педагогами: учебно – просветительская работа на заседаниях методического объединения классных руководителей;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10-х, 5–х классов и т. п. </w:t>
      </w:r>
    </w:p>
    <w:p>
      <w:pPr>
        <w:pStyle w:val="Normal"/>
        <w:numPr>
          <w:ilvl w:val="0"/>
          <w:numId w:val="8"/>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традиционными и эффективными стали такие мероприятия ка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акций: «Внимание дети»; «У доброго дела –широкие крылья»; «Шаг на встречу здоровью»; «Подросток»; «Зарядка для жизни», «Нет наркотикам», и друг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йды во внеурочное, каникулярное, вечернее время с участием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3 – 2014 учебный год исходя из ресурсных возможностей, перспектив возможностей можно определить следующие основные цели и задачи профилактической деятельности в классных коллективах: </w:t>
      </w:r>
    </w:p>
    <w:p>
      <w:pPr>
        <w:pStyle w:val="Normal"/>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совершенствованию системы комплексной программы по профилактике девиантного поведения (особенно по профилактики табакокурения и нецензурной лексики, суицида) на управленческом и исполнительном уровне, что позволит более оперативно и совместно реагировать на возникающие проблемы. </w:t>
      </w:r>
    </w:p>
    <w:p>
      <w:pPr>
        <w:pStyle w:val="Normal"/>
        <w:autoSpaceDE w:val="false"/>
        <w:spacing w:lineRule="auto" w:line="240" w:before="0" w:after="0"/>
        <w:ind w:left="11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99"/>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основная цель воспитательной работы школы в 2013 – 2014 учебном году - создание условий для развития познавательной мотивации, познавательного интереса и творческих способностей учащихся, воспитание учащихся физически и духовно - нравственными здоровыми, приобщение к культурным традициям и духовным ценностям своего народа. Для достижения данной цели будут реализованы следующие задачи: </w:t>
      </w:r>
    </w:p>
    <w:p>
      <w:pPr>
        <w:pStyle w:val="Normal"/>
        <w:numPr>
          <w:ilvl w:val="0"/>
          <w:numId w:val="1"/>
        </w:numPr>
        <w:autoSpaceDE w:val="false"/>
        <w:spacing w:lineRule="auto" w:line="240" w:before="0" w:after="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ация работы школьного органа ученического самоуправления по созданию ДОО в школе; </w:t>
      </w:r>
    </w:p>
    <w:p>
      <w:pPr>
        <w:pStyle w:val="Normal"/>
        <w:numPr>
          <w:ilvl w:val="0"/>
          <w:numId w:val="1"/>
        </w:numPr>
        <w:autoSpaceDE w:val="false"/>
        <w:spacing w:lineRule="auto" w:line="240" w:before="0" w:after="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новых подходов к организации воспитательного процесса и внедрение новых технологий воспитательной работы в воспитательный процесс; </w:t>
      </w:r>
    </w:p>
    <w:p>
      <w:pPr>
        <w:pStyle w:val="Normal"/>
        <w:numPr>
          <w:ilvl w:val="0"/>
          <w:numId w:val="1"/>
        </w:numPr>
        <w:autoSpaceDE w:val="false"/>
        <w:spacing w:lineRule="auto" w:line="240" w:before="0" w:after="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создавать условия для активного участия семьи в воспитательной работе школы; </w:t>
      </w:r>
    </w:p>
    <w:p>
      <w:pPr>
        <w:pStyle w:val="Normal"/>
        <w:numPr>
          <w:ilvl w:val="0"/>
          <w:numId w:val="1"/>
        </w:numPr>
        <w:autoSpaceDE w:val="false"/>
        <w:spacing w:lineRule="auto" w:line="240" w:before="0" w:after="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методической и профессиональной культуры участников воспитательного процесса; </w:t>
      </w:r>
    </w:p>
    <w:p>
      <w:pPr>
        <w:pStyle w:val="Normal"/>
        <w:numPr>
          <w:ilvl w:val="0"/>
          <w:numId w:val="1"/>
        </w:numPr>
        <w:autoSpaceDE w:val="false"/>
        <w:spacing w:lineRule="auto" w:line="240" w:before="0" w:after="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ая и широкая пропаганда ЗОЖ, а также духовно – нравственного воспитания учащихся; </w:t>
      </w:r>
    </w:p>
    <w:p>
      <w:pPr>
        <w:pStyle w:val="Normal"/>
        <w:numPr>
          <w:ilvl w:val="0"/>
          <w:numId w:val="1"/>
        </w:numPr>
        <w:autoSpaceDE w:val="false"/>
        <w:spacing w:lineRule="auto" w:line="240" w:before="0" w:after="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нообразные формы профилактической работы по предупреждению безнадзорности и правонарушений, суицида, профилактике табакокурения и употребления нецензурной лекси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left="2"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бота Центра дополнительного образования «Радуга»                                                                                                   </w:t>
      </w:r>
    </w:p>
    <w:p>
      <w:pPr>
        <w:pStyle w:val="Style17"/>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помощь в воспитательной работе, в развитии творческих и индивидуальных способностей обучающихся оказывает  организация внеурочного досуга, цель которого: способствовать развитию творческой личности учащихся в процессе культурно - досуговой деятельности</w:t>
      </w:r>
      <w:r>
        <w:rPr>
          <w:rFonts w:cs="Times New Roman" w:ascii="Times New Roman" w:hAnsi="Times New Roman"/>
          <w:sz w:val="24"/>
          <w:szCs w:val="24"/>
        </w:rPr>
        <w:t>, формированию духовно-нравственной ориентации, самореализации лич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ажным условием полноценного образовательного процесса в школе является наличие блока дополнительного образования и организация внеурочной деятельности. </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наиболее полного удовлетворения потребностей и интересов детей, укрепления их здоровья. Уделяется большое внимание разнообразию дополнительных образовательных программ в соответствии с индивидуальными запросами учащихся и их возрастными особенностями:</w:t>
      </w:r>
    </w:p>
    <w:p>
      <w:pPr>
        <w:pStyle w:val="Style17"/>
        <w:spacing w:lineRule="auto" w:line="276"/>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овая деятельность осуществляется на бесплатной основе, что обеспечивает ее финансовую доступность;</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преподавательский состав в блоке дополнительного образования обладает высокой профессиональной компетентностью и имеет первую и высшую квалификационную категорию;</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содержание блока дополнительного образования определяется образовательными программами (адаптированными  и авторскими);</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е программы разработаны и адаптированы с учетом возрастных психофизических особенностей школьников.</w:t>
      </w:r>
    </w:p>
    <w:p>
      <w:pPr>
        <w:pStyle w:val="Style17"/>
        <w:spacing w:lineRule="auto" w:line="276"/>
        <w:ind w:firstLine="283"/>
        <w:rPr>
          <w:rFonts w:ascii="Times New Roman" w:hAnsi="Times New Roman" w:cs="Times New Roman"/>
          <w:sz w:val="24"/>
          <w:szCs w:val="24"/>
        </w:rPr>
      </w:pPr>
      <w:r>
        <w:rPr>
          <w:rFonts w:cs="Times New Roman" w:ascii="Times New Roman" w:hAnsi="Times New Roman"/>
          <w:color w:val="000000"/>
          <w:sz w:val="24"/>
          <w:szCs w:val="24"/>
        </w:rPr>
        <w:t>Учащиеся нашей школы имеют достаточно широкие возможности для проведения свободного времени и реализации творческого потенциала.  На базе нашей школы  работает 18 кружков и спортивных секций.  Работой школьных кружков  охвачено 100% учащихся.</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Анализируя деятельность школьных  кружков, можно отметить, что все общеразвивающие кружки  работали на достаточном уровне. В конце учебного года педагоги дополнительного образования проводили итоговые мероприятия, где были показаны результаты.</w:t>
      </w:r>
    </w:p>
    <w:p>
      <w:pPr>
        <w:pStyle w:val="Style17"/>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о,  что большим интересом у детей младшего, среднего и старшего возраста пользуется кружки спортивно-оздоровительного направления. </w:t>
      </w:r>
    </w:p>
    <w:p>
      <w:pPr>
        <w:pStyle w:val="Style17"/>
        <w:spacing w:lineRule="auto" w:line="276"/>
        <w:ind w:firstLine="283"/>
        <w:rPr/>
      </w:pPr>
      <w:r>
        <w:rPr>
          <w:rFonts w:cs="Times New Roman" w:ascii="Times New Roman" w:hAnsi="Times New Roman"/>
          <w:color w:val="000000"/>
          <w:sz w:val="24"/>
          <w:szCs w:val="24"/>
        </w:rPr>
        <w:t>  </w:t>
      </w:r>
      <w:r>
        <w:rPr>
          <w:rFonts w:cs="Times New Roman" w:ascii="Times New Roman" w:hAnsi="Times New Roman"/>
          <w:sz w:val="24"/>
          <w:szCs w:val="24"/>
        </w:rPr>
        <w:t xml:space="preserve">Дети выбирают кружки, руководствуясь собственными интересами. Предметные кружки, к примеру, позволяют сочетать решение учебных и творчески развивающих задач, глубже изучить материал. Для того чтобы кружковая работа была интересна школьникам, наши  педагоги разрабатывает занимательные формы: вносит элементы игры, развлекательных состязаний. Практические и теоретические занятия чередуются и проводятся в разных формах: круглые столы, интеллектуальные игры, выступлений. Учеников привлекает возможность самореализации на занятиях, дети проявляют самостоятельность, инициативу, учатся слушать друг друга, работают над развитием культуры речи. Кружки развивают и поддерживают интерес учащихся к деятельности определенного направления, дают возможность расширить и углубить знание и умение.  </w:t>
        <w:br/>
        <w:t xml:space="preserve">       Результатом работы наших кружков и секций являются участие в различных мероприятиях разного уровня: школьного, районного, областного, всероссийского. Призовые места в спортивных соревнованиях, различных выставках. Призовые места в олимпиадах и творческих конкурсах.           </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 xml:space="preserve">Работу центра дополнительного образования можно считать удовлетворительной, так как центр выполняет учебную, воспитательную, досуговую, профилактическую и оздоровительную работы, реализуя программы разных ви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 питания в школе</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школе производится в столовой, принадлежащей образовательному учреждению, где предусмотрены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 Питание  осуществляется в помещении, находящихся в основном здании образовательного учреждения. Имеются: обеденный зал на 60 посадочных мест, кухня, моечное помещение, склад, бытовая комната, санузел.</w:t>
      </w:r>
    </w:p>
    <w:p>
      <w:pPr>
        <w:pStyle w:val="Style17"/>
        <w:spacing w:lineRule="auto" w:line="276"/>
        <w:ind w:firstLine="278"/>
        <w:rPr/>
      </w:pPr>
      <w:r>
        <w:rPr>
          <w:rFonts w:cs="Times New Roman" w:ascii="Times New Roman" w:hAnsi="Times New Roman"/>
          <w:sz w:val="24"/>
          <w:szCs w:val="24"/>
        </w:rPr>
        <w:t>Питание организуется в 2  перемены: после 2 урока, после 4 урока. Перемены по 30 минут.</w:t>
      </w:r>
    </w:p>
    <w:p>
      <w:pPr>
        <w:pStyle w:val="Style17"/>
        <w:spacing w:lineRule="auto" w:line="276"/>
        <w:ind w:firstLine="27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з твердых бытовых отходов, удаление пищевых отходов  организуется.</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ы хозяйственно-питьевого холодного и горячего водоснабжения, канализации, вентиляции и отопления оборудованы  в соответствии с санитарно-эпидемиологическими требованиями, предъявляемыми к организациям общественного питания. Водоснабжение централизованное. Холодная и горячая вода, используемая в технологических процессах, отвечают требованиям, предъявляемым к питьевой воде. В производственных цехах установлены  раковины, моечные ванны с подводкой холодной и горячей воды. </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Оборудование, инвентарь, посуда, тара, являющиеся предметами производственного окружения, соответствуют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предназначенные для обработки пищевых продуктов, имеют покрытие, устойчивое к действию моющих и дезинфицирующих средств и отвечают требованиям безопасности для материалов, контактирующих с пищевыми продуктами. Стеллажи, подтоварники для хранения пищевых продуктов, посуды, инвентаря имеют высоту от пола не менее 15 см. Конструкция и размещение стеллажей и поддонов  позволяют проводить влажную уборку. </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Столовая обеспечена достаточным количеством столовой посуды и приборами в целях соблюдения правил мытья и дезинфекции в соответствии с требованиями настоящих санитарных правил.  При организации питания используется стеклянная посуда, отвечающая требованиям безопасности для материалов, контактирующих с пищевыми продуктами. </w:t>
      </w:r>
    </w:p>
    <w:p>
      <w:pPr>
        <w:pStyle w:val="Style17"/>
        <w:spacing w:lineRule="auto" w:line="276"/>
        <w:ind w:firstLine="278"/>
        <w:rPr/>
      </w:pPr>
      <w:r>
        <w:rPr>
          <w:rFonts w:cs="Times New Roman" w:ascii="Times New Roman" w:hAnsi="Times New Roman"/>
          <w:sz w:val="24"/>
          <w:szCs w:val="24"/>
        </w:rPr>
        <w:t xml:space="preserve">Для раздельного хранения сырых и готовых продуктов, их технологической обработки и раздачи используется раздельное и специально промаркированное оборудование, разделочный инвентарь, кухонная посуда. </w:t>
      </w:r>
    </w:p>
    <w:p>
      <w:pPr>
        <w:pStyle w:val="Style17"/>
        <w:spacing w:lineRule="auto" w:line="276"/>
        <w:ind w:firstLine="278"/>
        <w:rPr/>
      </w:pPr>
      <w:r>
        <w:rPr>
          <w:rFonts w:cs="Times New Roman" w:ascii="Times New Roman" w:hAnsi="Times New Roman"/>
          <w:sz w:val="24"/>
          <w:szCs w:val="24"/>
        </w:rPr>
        <w:t xml:space="preserve">Санитарное состояние и содержание производственных помещений соответствуют санитарно-эпидемиологическим требованиям, предъявляемым к организациям общественного питания. </w:t>
      </w:r>
      <w:r>
        <w:rPr>
          <w:rFonts w:cs="Times New Roman" w:ascii="Times New Roman" w:hAnsi="Times New Roman"/>
          <w:color w:val="000000"/>
          <w:sz w:val="24"/>
          <w:szCs w:val="24"/>
        </w:rPr>
        <w:t xml:space="preserve">Производственные и другие помещения содержатся в порядке и чистоте. </w:t>
      </w:r>
    </w:p>
    <w:p>
      <w:pPr>
        <w:pStyle w:val="Style17"/>
        <w:spacing w:lineRule="auto" w:line="276"/>
        <w:ind w:firstLine="278"/>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обеденного зала проводится специально закрепленной техслужащей после приема пищи. В моечных помещениях вывешены инструкции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Моющие и дезинфицирующие средства хранятся  в специально отведенных местах, недоступных для обучающихся, отдельно от пищевых продуктов. Для обработки посуды, проведения уборки и санитарной обработки предметов производственного окружения используются  разрешенные к применению в установленном порядке моющие, чистящие и дезинфицирующие средства. Один раз в месяц проводится  генеральная уборка  всех помещений, оборудования и инвентаря с последующей дезинфекцией. </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орьбе с насекомыми и грызунами осуществляется специализированной организацией в соответствии с гигиеническими требованиями, предъявляемыми к проведению дератизационных и дезинсекционных работ. Для предупреждения залета насекомых проводится засетчивание оконных и дверных проемов в помещениях столовой в летний период.</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Примерное десятидневное меню разработано на основе рекомендаций  органа осуществляющего государственный санитарно-эпидемиологический надзор  и утверждено руководителем. Питанием охвачено 98 учащихся, что составляет 100%.</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течение учебного года были замены дней меню, на основании приказа директора ОУ (актированные дни, замена третьего блюда в целях профилактики, отсутствие света).  Питание обучающихся  соответствует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ение  продуктов  с раздражающими свойствами.</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питании обучающихся используется продовольственное сырье  растительного происхождения, выращенное в организациях сельскохозяйственного назначения, на учебно-опытном участке,  при наличии результатов лабораторно-инструментальных исследований указанной продукции, подтверждающих ее качество и безопасность. Овощи урожая прошлого года (капусту, репчатый лук, корнеплоды и др.) в период после 1 марта используются  только после термической обработки. Использование овощей, выращенных на участке значительно удешевляет стоимость обедов.</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Организация обслуживания обучающихся горячим питанием осуществлять путем предварительного накрытия столов. Предварительное накрытие столов (сервировка) осуществляется дежурными детьми под руководством учителя.</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учреждении соблюдают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 При приготовлении блюд используется только йодированная соль. К сожалению не использовались в питании обогащенные продукты.</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Питьевой режим в образовательном учреждении обеспечен (питьевой фонтанчик). Обеспечен  свободный доступ обучающихся к питьевой воде в течение всего времени их пребывания в образовательном учреждении.</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b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ализ  образовательной деятель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детского сада «Улыбка»</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за 2012-2013 учебный год</w:t>
      </w:r>
    </w:p>
    <w:p>
      <w:pPr>
        <w:pStyle w:val="Normal"/>
        <w:spacing w:lineRule="atLeast" w:line="240" w:before="0" w:after="0"/>
        <w:ind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ind w:firstLine="142"/>
        <w:rPr/>
      </w:pPr>
      <w:r>
        <w:rPr>
          <w:rFonts w:eastAsia="Times New Roman" w:cs="Times New Roman" w:ascii="Times New Roman" w:hAnsi="Times New Roman"/>
          <w:b/>
          <w:color w:val="000000"/>
          <w:sz w:val="24"/>
          <w:szCs w:val="24"/>
          <w:lang w:eastAsia="ru-RU"/>
        </w:rPr>
        <w:t>Количество возрастных групп</w:t>
      </w:r>
      <w:r>
        <w:rPr>
          <w:rFonts w:eastAsia="Times New Roman" w:cs="Times New Roman" w:ascii="Times New Roman" w:hAnsi="Times New Roman"/>
          <w:color w:val="000000"/>
          <w:sz w:val="24"/>
          <w:szCs w:val="24"/>
          <w:lang w:eastAsia="ru-RU"/>
        </w:rPr>
        <w:t xml:space="preserve"> – 2 (33 воспитанника)</w:t>
      </w:r>
    </w:p>
    <w:p>
      <w:pPr>
        <w:pStyle w:val="Normal"/>
        <w:spacing w:lineRule="atLeast" w:line="240" w:before="0" w:after="0"/>
        <w:ind w:firstLine="142"/>
        <w:rPr/>
      </w:pPr>
      <w:r>
        <w:rPr>
          <w:rFonts w:eastAsia="Times New Roman" w:cs="Times New Roman" w:ascii="Times New Roman" w:hAnsi="Times New Roman"/>
          <w:color w:val="000000"/>
          <w:sz w:val="24"/>
          <w:szCs w:val="24"/>
          <w:lang w:eastAsia="ru-RU"/>
        </w:rPr>
        <w:t>Младшая группа- 14 детей (с 2до 5 лет)</w:t>
      </w:r>
    </w:p>
    <w:p>
      <w:pPr>
        <w:pStyle w:val="Normal"/>
        <w:spacing w:lineRule="atLeast" w:line="240" w:before="0" w:after="0"/>
        <w:ind w:firstLine="142"/>
        <w:rPr/>
      </w:pPr>
      <w:r>
        <w:rPr>
          <w:rFonts w:eastAsia="Times New Roman" w:cs="Times New Roman" w:ascii="Times New Roman" w:hAnsi="Times New Roman"/>
          <w:color w:val="000000"/>
          <w:sz w:val="24"/>
          <w:szCs w:val="24"/>
          <w:lang w:eastAsia="ru-RU"/>
        </w:rPr>
        <w:t>Старшая группа- 19 детей (с 5 до 7 лет)</w:t>
      </w:r>
    </w:p>
    <w:p>
      <w:pPr>
        <w:pStyle w:val="Normal"/>
        <w:spacing w:lineRule="atLeast" w:line="240" w:before="0" w:after="0"/>
        <w:jc w:val="both"/>
        <w:rPr/>
      </w:pPr>
      <w:r>
        <w:rPr>
          <w:rFonts w:cs="Times New Roman" w:ascii="Times New Roman" w:hAnsi="Times New Roman"/>
          <w:b/>
          <w:color w:val="000000"/>
          <w:sz w:val="24"/>
          <w:szCs w:val="24"/>
          <w:lang w:eastAsia="ru-RU"/>
        </w:rPr>
        <w:t xml:space="preserve">1. </w:t>
      </w:r>
      <w:r>
        <w:rPr>
          <w:rFonts w:eastAsia="Times New Roman" w:cs="Times New Roman" w:ascii="Times New Roman" w:hAnsi="Times New Roman"/>
          <w:b/>
          <w:color w:val="000000"/>
          <w:sz w:val="24"/>
          <w:szCs w:val="24"/>
          <w:lang w:eastAsia="ru-RU"/>
        </w:rPr>
        <w:t xml:space="preserve">Структура содержания образования в ДОУ (основная образовательная программа </w:t>
      </w:r>
      <w:r>
        <w:rPr>
          <w:rFonts w:eastAsia="Times New Roman" w:cs="Times New Roman" w:ascii="Times New Roman" w:hAnsi="Times New Roman"/>
          <w:b/>
          <w:sz w:val="24"/>
          <w:szCs w:val="24"/>
          <w:lang w:eastAsia="ru-RU"/>
        </w:rPr>
        <w:t xml:space="preserve">МАОУ «Карабашская СОШ» </w:t>
      </w:r>
      <w:r>
        <w:rPr>
          <w:rFonts w:cs="Times New Roman" w:ascii="Times New Roman" w:hAnsi="Times New Roman"/>
          <w:b/>
          <w:sz w:val="24"/>
          <w:szCs w:val="24"/>
        </w:rPr>
        <w:t>структурное подразделение «Детский сад «Улыбка»)</w:t>
      </w:r>
      <w:r>
        <w:rPr>
          <w:rFonts w:eastAsia="Times New Roman" w:cs="Times New Roman" w:ascii="Times New Roman" w:hAnsi="Times New Roman"/>
          <w:b/>
          <w:sz w:val="24"/>
          <w:szCs w:val="24"/>
          <w:lang w:eastAsia="ru-RU"/>
        </w:rPr>
        <w:t>.</w:t>
      </w:r>
    </w:p>
    <w:p>
      <w:pPr>
        <w:pStyle w:val="Normal"/>
        <w:spacing w:lineRule="atLeast" w:line="240" w:before="0" w:after="0"/>
        <w:ind w:firstLine="360"/>
        <w:rPr/>
      </w:pPr>
      <w:r>
        <w:rPr>
          <w:rFonts w:eastAsia="Times New Roman" w:cs="Times New Roman" w:ascii="Times New Roman" w:hAnsi="Times New Roman"/>
          <w:color w:val="000000"/>
          <w:sz w:val="24"/>
          <w:szCs w:val="24"/>
          <w:lang w:eastAsia="ru-RU"/>
        </w:rPr>
        <w:t>С целью осуществления деятельности в учреждении использовались: «Программа воспитания и обучения в детском саду» под редакцией М.А. Васильевой.</w:t>
      </w:r>
    </w:p>
    <w:p>
      <w:pPr>
        <w:pStyle w:val="Normal"/>
        <w:spacing w:lineRule="atLeast"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тском саду разработана основная общеобразовательная программа дошкольного образовательного учреждения, срок освоения 5 лет.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2 – 2013 учебном году дошкольным  учреждением особое внимание было уделено решению следующих задач:</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здорового образа жизни детей и взрослых через интеграцию всех видов деятельности дошкольного учре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пути реал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ое – обучение естественным видам движений и развитие двигательных качеств, формирование элементарных знаний по гигиене, анатомии и физиологии человека, валеологии, технике движений, правилам соревнований, спортивных иг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 создание условий для систематического, профилактического влияния на организм растущего ребенка решение задач оздоровительно – профилактических мероприятий: поддержание оптимального двигательного режима, укрепление мышечного корсета в целом, профилактика хронических заболеваний и травматиз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ое – оценка физической подготовленности, определение уровня развития психофизических качеств, уровня овладения программными двигательными умениями и навыками; изучение особенностей культуры здоровья детей дошкольного возраста в связи с особенностями личностно-социально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доровительное - качественное улучшение физического развития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состояния ребенка, формирование гармоничного телосложения, правильной осанки; закаливание детей, используя естественные силы природы; сохранение положительного психо–эмоционального состоян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ое – органическая взаимосвязь физического и духовного развития дошкольников; развитие нравственности, формирование эстетических взглядов и убеждений, отношения и самовыражения в трудовых действиях в процессе физического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тереса взрослых к данной пробле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личие « Плана оздоровления детей» в каждой возрастной групп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екта «Уроки здоровья для сотруд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обладание положительного эмоционального состояния детей и взросл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образовательного уровня детей и взросл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циально – нравственное развитие ребенка – основа формирования и становления лич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пути реал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ценностно – целевая ориентация современного дошкольного образования на развитие ребенка как лич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ДОУ вариативного содержания дошкольного образования, широкого спектра образовательных програм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сти ребенка в специфически детски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личностных новообразований и компетентностей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тельных услов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учебного года в детском саду три воспитателя: один – имеет 2 квалификационную категорию, второй - не имеют категории, по причине недостаточного стажа работы, третий- имеет 2 квалификационную категорию.</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Аналитическая справка  по проведению итоговой диагностики здоровья воспитанников в детском саду «Улыбка»</w:t>
      </w:r>
    </w:p>
    <w:p>
      <w:pPr>
        <w:pStyle w:val="Normal"/>
        <w:numPr>
          <w:ilvl w:val="0"/>
          <w:numId w:val="0"/>
        </w:numPr>
        <w:spacing w:lineRule="atLeas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552" w:type="dxa"/>
        <w:jc w:val="left"/>
        <w:tblInd w:w="-113" w:type="dxa"/>
        <w:tblLayout w:type="fixed"/>
        <w:tblCellMar>
          <w:top w:w="0" w:type="dxa"/>
          <w:left w:w="108" w:type="dxa"/>
          <w:bottom w:w="0" w:type="dxa"/>
          <w:right w:w="108" w:type="dxa"/>
        </w:tblCellMar>
      </w:tblPr>
      <w:tblGrid>
        <w:gridCol w:w="2943"/>
        <w:gridCol w:w="924"/>
        <w:gridCol w:w="1276"/>
        <w:gridCol w:w="1134"/>
        <w:gridCol w:w="1275"/>
      </w:tblGrid>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от 2 до 5 л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от 5 до 7 лет</w:t>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6"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упп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упп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рганизация работы по охране жизни и здоровья воспитанников.</w:t>
      </w:r>
    </w:p>
    <w:p>
      <w:pPr>
        <w:pStyle w:val="Normal"/>
        <w:spacing w:lineRule="atLeast" w:line="240" w:before="0" w:after="0"/>
        <w:rPr/>
      </w:pPr>
      <w:r>
        <w:rPr>
          <w:rFonts w:eastAsia="Times New Roman" w:cs="Times New Roman" w:ascii="Times New Roman" w:hAnsi="Times New Roman"/>
          <w:color w:val="000000"/>
          <w:sz w:val="24"/>
          <w:szCs w:val="24"/>
          <w:lang w:eastAsia="ru-RU"/>
        </w:rPr>
        <w:t>Ежегодно в сентябре корректируется план здоровья с воспитанниками на учебный год. В рамках оздоровительно-профилактической работы с воспитанниками проводились закаливающие мероприятия,</w:t>
      </w:r>
      <w:r>
        <w:rPr>
          <w:rFonts w:cs="Times New Roman" w:ascii="Times New Roman" w:hAnsi="Times New Roman"/>
          <w:sz w:val="24"/>
          <w:szCs w:val="24"/>
        </w:rPr>
        <w:t xml:space="preserve"> включающие в себя разнообразные гимнастики, спортивные игр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ие занятия на свежем воздух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ножь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ждение по ребристой дос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ивание ног прохладной вод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ывание лица и рук до локтей прохладной водой, а так же проводилась </w:t>
      </w:r>
      <w:r>
        <w:rPr>
          <w:rFonts w:eastAsia="Times New Roman" w:cs="Times New Roman" w:ascii="Times New Roman" w:hAnsi="Times New Roman"/>
          <w:color w:val="000000"/>
          <w:sz w:val="24"/>
          <w:szCs w:val="24"/>
          <w:lang w:eastAsia="ru-RU"/>
        </w:rPr>
        <w:t>индивидуальная коррекционная работа, обеспечивалось витаминизированное питание.   С персоналом 2 раза в год проводился плановый инструктаж. В ДОУ не отмечено вспышек инфекционных заболеваний и случаев травматизма среди воспитанников и сотрудников. В течении года воспитанники посещали физкультурно- оздоровительный кружок «Крепыш»</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зультаты образовательной деятельности ДОУ.</w:t>
      </w:r>
    </w:p>
    <w:p>
      <w:pPr>
        <w:pStyle w:val="Normal"/>
        <w:spacing w:lineRule="atLeast"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нашего учреждения осуществляется в соответствии с «Программой воспитания и обучения» под ред. М.А. Василье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выполнения программы по всем разделам показал, что дети усвоили программу возрастной группы</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Анализ мониторинга образовательного процесса:</w:t>
      </w:r>
    </w:p>
    <w:p>
      <w:pPr>
        <w:pStyle w:val="Normal"/>
        <w:spacing w:lineRule="atLeast"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иагностировались дети в возрасте от 3 до 7 лет всего: 29 человек</w:t>
      </w:r>
    </w:p>
    <w:tbl>
      <w:tblPr>
        <w:tblW w:w="10642" w:type="dxa"/>
        <w:jc w:val="left"/>
        <w:tblInd w:w="-113" w:type="dxa"/>
        <w:tblLayout w:type="fixed"/>
        <w:tblCellMar>
          <w:top w:w="0" w:type="dxa"/>
          <w:left w:w="108" w:type="dxa"/>
          <w:bottom w:w="0" w:type="dxa"/>
          <w:right w:w="108" w:type="dxa"/>
        </w:tblCellMar>
      </w:tblPr>
      <w:tblGrid>
        <w:gridCol w:w="4503"/>
        <w:gridCol w:w="964"/>
        <w:gridCol w:w="937"/>
        <w:gridCol w:w="991"/>
        <w:gridCol w:w="989"/>
        <w:gridCol w:w="1130"/>
        <w:gridCol w:w="1128"/>
      </w:tblGrid>
      <w:tr>
        <w:trPr>
          <w:trHeight w:val="62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правлен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сокий уров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редний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ровень</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изкий</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ровень</w:t>
            </w:r>
          </w:p>
        </w:tc>
      </w:tr>
      <w:tr>
        <w:trPr>
          <w:trHeight w:val="25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уч. год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 уч.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чало уч. г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ец уч.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чало уч.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ец уч.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ь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ас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муник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Чтение художественной литера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Художественное творчеств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Музы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tabs>
          <w:tab w:val="clear" w:pos="708"/>
          <w:tab w:val="left" w:pos="720" w:leader="none"/>
        </w:tabs>
        <w:spacing w:lineRule="atLeast" w:line="240" w:before="0" w:after="0"/>
        <w:ind w:left="720" w:hanging="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20" w:leader="none"/>
        </w:tabs>
        <w:spacing w:lineRule="atLeast" w:line="240" w:before="0" w:after="0"/>
        <w:ind w:left="720" w:hanging="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ниторинг детского развития</w:t>
      </w:r>
    </w:p>
    <w:p>
      <w:pPr>
        <w:pStyle w:val="Normal"/>
        <w:tabs>
          <w:tab w:val="clear" w:pos="708"/>
          <w:tab w:val="left" w:pos="720" w:leader="none"/>
        </w:tabs>
        <w:spacing w:lineRule="atLeast" w:line="240" w:before="0" w:after="0"/>
        <w:ind w:left="720" w:hanging="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ровень развития интегративных качеств</w:t>
      </w:r>
    </w:p>
    <w:p>
      <w:pPr>
        <w:pStyle w:val="Normal"/>
        <w:spacing w:lineRule="atLeast"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 xml:space="preserve">Диагностировались дети в возрасте от 3 до 7 лет всего: 29 воспитанников </w:t>
      </w:r>
    </w:p>
    <w:tbl>
      <w:tblPr>
        <w:tblW w:w="10314" w:type="dxa"/>
        <w:jc w:val="left"/>
        <w:tblInd w:w="-113" w:type="dxa"/>
        <w:tblLayout w:type="fixed"/>
        <w:tblCellMar>
          <w:top w:w="0" w:type="dxa"/>
          <w:left w:w="108" w:type="dxa"/>
          <w:bottom w:w="0" w:type="dxa"/>
          <w:right w:w="108" w:type="dxa"/>
        </w:tblCellMar>
      </w:tblPr>
      <w:tblGrid>
        <w:gridCol w:w="3949"/>
        <w:gridCol w:w="1088"/>
        <w:gridCol w:w="967"/>
        <w:gridCol w:w="1088"/>
        <w:gridCol w:w="988"/>
        <w:gridCol w:w="1127"/>
        <w:gridCol w:w="1107"/>
      </w:tblGrid>
      <w:tr>
        <w:trPr>
          <w:trHeight w:val="620" w:hRule="atLeast"/>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правлен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сокий уровен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редний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ровен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изкий</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ровень</w:t>
            </w:r>
          </w:p>
        </w:tc>
      </w:tr>
      <w:tr>
        <w:trPr>
          <w:trHeight w:val="251"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уч. го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 уч.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чало уч.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ец уч.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чало уч. г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ец уч. год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ость, актив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сть, отзывчив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редствами общения и способами взаимодействия со взрослы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ешать интеллектуальные и личностные задач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себе, о семье, об обществе, о государстве, о мире и о природ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редпосылками учеб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управлять своим поведением и планировать действ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tabs>
          <w:tab w:val="clear" w:pos="708"/>
          <w:tab w:val="left" w:pos="720" w:leader="none"/>
        </w:tabs>
        <w:spacing w:lineRule="atLeast" w:line="240" w:before="0" w:after="0"/>
        <w:ind w:left="720" w:hanging="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20" w:leader="none"/>
        </w:tabs>
        <w:spacing w:lineRule="atLeast" w:line="240" w:before="0" w:after="0"/>
        <w:ind w:left="720" w:hanging="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20" w:leader="none"/>
        </w:tabs>
        <w:spacing w:lineRule="atLeast" w:line="240" w:before="0" w:after="0"/>
        <w:ind w:left="720" w:hanging="360"/>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lang w:eastAsia="ru-RU"/>
        </w:rPr>
        <w:t xml:space="preserve">2. </w:t>
      </w:r>
      <w:r>
        <w:rPr>
          <w:rFonts w:eastAsia="Times New Roman" w:cs="Times New Roman" w:ascii="Times New Roman" w:hAnsi="Times New Roman"/>
          <w:b/>
          <w:color w:val="000000"/>
          <w:sz w:val="24"/>
          <w:szCs w:val="24"/>
          <w:lang w:eastAsia="ru-RU"/>
        </w:rPr>
        <w:t>Готовность выпускников к школе.</w:t>
      </w:r>
    </w:p>
    <w:p>
      <w:pPr>
        <w:pStyle w:val="Normal"/>
        <w:spacing w:lineRule="atLeast"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готовности детей к школе был проведено собрание совместно с педагогом начальных классов, на котором подвели итоги усвоения программы детьми. Из 5 воспитанников 1 воспитанник (20%) имеет высокий уровень развития, 4 – средний (80%).</w:t>
      </w:r>
    </w:p>
    <w:p>
      <w:pPr>
        <w:pStyle w:val="Normal"/>
        <w:numPr>
          <w:ilvl w:val="0"/>
          <w:numId w:val="0"/>
        </w:numPr>
        <w:spacing w:lineRule="atLeast"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б уровне подготовленности воспитанников к школе за 2012-2013 учебный год</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Количество детей:  5 </w:t>
      </w:r>
      <w:r>
        <w:rPr/>
        <w:t>воспитанников, обследовано на конец года 5 воспитанников</w:t>
      </w:r>
    </w:p>
    <w:tbl>
      <w:tblPr>
        <w:tblW w:w="10035" w:type="dxa"/>
        <w:jc w:val="left"/>
        <w:tblInd w:w="-5" w:type="dxa"/>
        <w:tblLayout w:type="fixed"/>
        <w:tblCellMar>
          <w:top w:w="0" w:type="dxa"/>
          <w:left w:w="108" w:type="dxa"/>
          <w:bottom w:w="0" w:type="dxa"/>
          <w:right w:w="108" w:type="dxa"/>
        </w:tblCellMar>
      </w:tblPr>
      <w:tblGrid>
        <w:gridCol w:w="4740"/>
        <w:gridCol w:w="1924"/>
        <w:gridCol w:w="1924"/>
        <w:gridCol w:w="1447"/>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ред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изк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атематических представл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ребен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6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 предметного мира, приобщение к труд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социальных отнош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кологической культур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3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деятель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гров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81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бенка в музыкаль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tLeast"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pPr>
      <w:r>
        <w:rPr>
          <w:rFonts w:eastAsia="Times New Roman" w:cs="Times New Roman" w:ascii="Times New Roman" w:hAnsi="Times New Roman"/>
          <w:color w:val="000000"/>
          <w:sz w:val="24"/>
          <w:szCs w:val="24"/>
          <w:lang w:eastAsia="ru-RU"/>
        </w:rPr>
        <w:t>На основании данных 100 % выпускников готовы к обучению в школе.</w:t>
      </w:r>
    </w:p>
    <w:p>
      <w:pPr>
        <w:pStyle w:val="Normal"/>
        <w:spacing w:lineRule="atLeast" w:line="240" w:before="0" w:after="0"/>
        <w:ind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12-2013 учебного года  путёвки в детский сад получили 11 детей.</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адаптации</w:t>
      </w:r>
    </w:p>
    <w:tbl>
      <w:tblPr>
        <w:tblW w:w="10705" w:type="dxa"/>
        <w:jc w:val="left"/>
        <w:tblInd w:w="-113" w:type="dxa"/>
        <w:tblLayout w:type="fixed"/>
        <w:tblCellMar>
          <w:top w:w="0" w:type="dxa"/>
          <w:left w:w="108" w:type="dxa"/>
          <w:bottom w:w="0" w:type="dxa"/>
          <w:right w:w="108" w:type="dxa"/>
        </w:tblCellMar>
      </w:tblPr>
      <w:tblGrid>
        <w:gridCol w:w="3579"/>
        <w:gridCol w:w="3571"/>
        <w:gridCol w:w="355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ёгкая адапта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адапта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ёлая адапта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pPr>
      <w:r>
        <w:rPr>
          <w:rFonts w:eastAsia="Times New Roman" w:cs="Times New Roman" w:ascii="Times New Roman" w:hAnsi="Times New Roman"/>
          <w:b/>
          <w:color w:val="000000"/>
          <w:sz w:val="24"/>
          <w:szCs w:val="24"/>
          <w:lang w:eastAsia="ru-RU"/>
        </w:rPr>
        <w:t>Сравнительный анализ заболеваемости и посещаемости воспитанников</w:t>
      </w:r>
      <w:r>
        <w:rPr/>
        <w:t>:</w:t>
      </w:r>
    </w:p>
    <w:tbl>
      <w:tblPr>
        <w:tblW w:w="10705" w:type="dxa"/>
        <w:jc w:val="left"/>
        <w:tblInd w:w="-113" w:type="dxa"/>
        <w:tblLayout w:type="fixed"/>
        <w:tblCellMar>
          <w:top w:w="0" w:type="dxa"/>
          <w:left w:w="108" w:type="dxa"/>
          <w:bottom w:w="0" w:type="dxa"/>
          <w:right w:w="108" w:type="dxa"/>
        </w:tblCellMar>
      </w:tblPr>
      <w:tblGrid>
        <w:gridCol w:w="1758"/>
        <w:gridCol w:w="874"/>
        <w:gridCol w:w="901"/>
        <w:gridCol w:w="949"/>
        <w:gridCol w:w="850"/>
        <w:gridCol w:w="883"/>
        <w:gridCol w:w="916"/>
        <w:gridCol w:w="860"/>
        <w:gridCol w:w="920"/>
        <w:gridCol w:w="968"/>
        <w:gridCol w:w="826"/>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 – во дете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посещаемост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ент посещаемост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о дней по болезни</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екс здоровья</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bl>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своевременно проводились педсоветы, </w:t>
      </w:r>
    </w:p>
    <w:p>
      <w:pPr>
        <w:pStyle w:val="Normal"/>
        <w:spacing w:lineRule="atLeast" w:line="240" w:before="0" w:after="0"/>
        <w:rPr/>
      </w:pPr>
      <w:r>
        <w:rPr>
          <w:rFonts w:cs="Times New Roman" w:ascii="Times New Roman" w:hAnsi="Times New Roman"/>
          <w:b/>
          <w:sz w:val="24"/>
          <w:szCs w:val="24"/>
        </w:rPr>
        <w:t>Задача:</w:t>
      </w:r>
      <w:r>
        <w:rPr>
          <w:rFonts w:cs="Times New Roman" w:ascii="Times New Roman" w:hAnsi="Times New Roman"/>
          <w:sz w:val="24"/>
          <w:szCs w:val="24"/>
        </w:rPr>
        <w:t xml:space="preserve"> расширять педагогическую деятельность коллектива ДОУ по ключевым проблемам функционирования и развития учреждения.</w:t>
      </w:r>
    </w:p>
    <w:tbl>
      <w:tblPr>
        <w:tblW w:w="11204" w:type="dxa"/>
        <w:jc w:val="left"/>
        <w:tblInd w:w="-113" w:type="dxa"/>
        <w:tblLayout w:type="fixed"/>
        <w:tblCellMar>
          <w:top w:w="0" w:type="dxa"/>
          <w:left w:w="108" w:type="dxa"/>
          <w:bottom w:w="0" w:type="dxa"/>
          <w:right w:w="108" w:type="dxa"/>
        </w:tblCellMar>
      </w:tblPr>
      <w:tblGrid>
        <w:gridCol w:w="851"/>
        <w:gridCol w:w="7054"/>
        <w:gridCol w:w="159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ритетные направления работы ДОУ на 2012-2013учебный 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знакомление с годовым планом на новый учебный 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новационная деятельность в ДО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суждение планов работы кружков,  работы с родителя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вос-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ль.</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в ДОУ единой здоровьесберегающей сре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тупительная ча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онно – аналитическая часть (сообщения мед.сестры и ст. воспитателя, анализ итогов тематической провер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здоровьесберегающих технолог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овая игра «Сохранение здоровья воспитанников –необходимое условие качества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вос-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ьно – личностное развитие ребенка – приоритетное направление в работе ДО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ов по данному направлению педагогической работы ДО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анализ воспитател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и тематической провер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 вос-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и реализации  программы в ДО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тупление руководителя ДО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сложившейся ситуации по взаимодействию с родителями, результаты анкетир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 вос-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и работы ДОУ за2012-2013 учебный 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зультаты диагностики «Готовность к шко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 вос-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ль</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о школой</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лись благоприятные условия для совместной деятельности ДОУ и школы, реализовывалась единая линия развития ребенка на этапе дошкольного и начального школьного обучения.</w:t>
      </w:r>
    </w:p>
    <w:tbl>
      <w:tblPr>
        <w:tblW w:w="10598" w:type="dxa"/>
        <w:jc w:val="left"/>
        <w:tblInd w:w="-5" w:type="dxa"/>
        <w:tblLayout w:type="fixed"/>
        <w:tblCellMar>
          <w:top w:w="0" w:type="dxa"/>
          <w:left w:w="108" w:type="dxa"/>
          <w:bottom w:w="0" w:type="dxa"/>
          <w:right w:w="108" w:type="dxa"/>
        </w:tblCellMar>
      </w:tblPr>
      <w:tblGrid>
        <w:gridCol w:w="828"/>
        <w:gridCol w:w="6732"/>
        <w:gridCol w:w="30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пись детей в школу. Комплектов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курсия в школу (классная комната, библиотека, спортзал)</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 заняти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беседование и консультации с администрацией школы и учителями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сультации в школе для родителей будущих первоклассников по вопросам запис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рт,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ки «Готовность к школ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тябрь,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ефская работ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кормушек для птиц</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удовой десан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отеки совместно со школьникам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паганда педагогических зна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одготовка детей к школе» с участием учителей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крытые занятия в детском саду</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детском саду</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ждая пятница</w:t>
            </w:r>
          </w:p>
        </w:tc>
      </w:tr>
    </w:tbl>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pPr>
      <w:r>
        <w:rPr>
          <w:rFonts w:eastAsia="Times New Roman" w:cs="Times New Roman" w:ascii="Times New Roman" w:hAnsi="Times New Roman"/>
          <w:b/>
          <w:color w:val="000000"/>
          <w:sz w:val="24"/>
          <w:szCs w:val="24"/>
          <w:lang w:eastAsia="ru-RU"/>
        </w:rPr>
        <w:t>Определены задачи работы ДОУ на следующий учебный год:</w:t>
      </w:r>
    </w:p>
    <w:p>
      <w:pPr>
        <w:pStyle w:val="Normal"/>
        <w:spacing w:lineRule="atLeast" w:line="240" w:before="0" w:after="0"/>
        <w:ind w:left="64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ать уровень активного включения родителей в педагогический процесс ДОУ. Расширять формы сотрудничества с родителями.</w:t>
      </w:r>
    </w:p>
    <w:p>
      <w:pPr>
        <w:pStyle w:val="Normal"/>
        <w:spacing w:lineRule="atLeast" w:line="240" w:before="0" w:after="0"/>
        <w:ind w:left="64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ать систематическую работу по сохранению и укреплению здоровья воспитанников, снижению заболеваемости.</w:t>
      </w:r>
    </w:p>
    <w:p>
      <w:pPr>
        <w:pStyle w:val="Normal"/>
        <w:spacing w:lineRule="atLeast" w:line="240" w:before="0" w:after="0"/>
        <w:ind w:left="64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ть основы нравственной культуры.</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27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00"/>
        <w:ind w:left="455" w:hanging="45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200"/>
        <w:rPr>
          <w:vanish/>
        </w:rPr>
      </w:pPr>
      <w:r>
        <w:rPr>
          <w:vanish/>
        </w:rPr>
      </w:r>
      <w:bookmarkStart w:id="0" w:name="_PictureBullets"/>
      <w:bookmarkStart w:id="1" w:name="_PictureBullets"/>
      <w:bookmarkEnd w:id="1"/>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360"/>
      </w:pPr>
      <w:rPr>
        <w:b/>
        <w:rFonts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1315"/>
        </w:tabs>
        <w:ind w:left="131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08"/>
        </w:tabs>
        <w:ind w:left="128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hanging="357"/>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 Знак"/>
    <w:basedOn w:val="Normal"/>
    <w:qFormat/>
    <w:pPr>
      <w:widowControl w:val="false"/>
      <w:numPr>
        <w:ilvl w:val="0"/>
        <w:numId w:val="5"/>
      </w:numPr>
      <w:spacing w:lineRule="exact" w:line="240" w:before="0" w:after="160"/>
      <w:jc w:val="center"/>
    </w:pPr>
    <w:rPr>
      <w:rFonts w:ascii="Times New Roman" w:hAnsi="Times New Roman" w:eastAsia="Times New Roman" w:cs="Times New Roman"/>
      <w:b/>
      <w:i/>
      <w:sz w:val="28"/>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0:00Z</dcterms:created>
  <dc:creator>я</dc:creator>
  <dc:description/>
  <cp:keywords/>
  <dc:language>en-US</dc:language>
  <cp:lastModifiedBy>Arsenal</cp:lastModifiedBy>
  <cp:lastPrinted>2011-09-20T08:35:00Z</cp:lastPrinted>
  <dcterms:modified xsi:type="dcterms:W3CDTF">2013-08-08T03:26:00Z</dcterms:modified>
  <cp:revision>26</cp:revision>
  <dc:subject/>
  <dc:title/>
</cp:coreProperties>
</file>